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社團外聘指導老師實施要點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 xml:space="preserve">97.09.29  </w:t>
      </w:r>
      <w:r>
        <w:rPr>
          <w:rFonts w:ascii="Times New Roman" w:hAnsi="Times New Roman" w:cs="Times New Roman" w:eastAsia="標楷體"/>
          <w:sz w:val="20"/>
        </w:rPr>
        <w:t>九十七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10.1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70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 xml:space="preserve">99.10.18  </w:t>
      </w:r>
      <w:r>
        <w:rPr>
          <w:rFonts w:ascii="Times New Roman" w:hAnsi="Times New Roman" w:cs="Times New Roman" w:eastAsia="標楷體"/>
          <w:sz w:val="20"/>
        </w:rPr>
        <w:t>九十九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 xml:space="preserve">99.11.10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9110577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>101.03.12</w:t>
      </w:r>
      <w:r>
        <w:rPr>
          <w:rFonts w:ascii="Times New Roman" w:hAnsi="Times New Roman" w:cs="Times New Roman" w:eastAsia="標楷體"/>
          <w:sz w:val="20"/>
        </w:rPr>
        <w:t>一００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生社團審議委員會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13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1110096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/>
      </w:pPr>
      <w:r>
        <w:rPr>
          <w:rFonts w:eastAsia="標楷體" w:cs="Times New Roman" w:ascii="Times New Roman" w:hAnsi="Times New Roman"/>
          <w:sz w:val="20"/>
        </w:rPr>
        <w:t>104.11.17</w:t>
      </w:r>
      <w:r>
        <w:rPr>
          <w:rFonts w:ascii="Times New Roman" w:hAnsi="Times New Roman" w:cs="Times New Roman" w:eastAsia="標楷體"/>
          <w:sz w:val="20"/>
        </w:rPr>
        <w:t>一０四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學生社團審議委員會修正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2.</w:t>
      </w:r>
      <w:r>
        <w:rPr>
          <w:rFonts w:eastAsia="標楷體"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4110419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：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567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加強社團專業師資，特訂立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登記有案之各社團皆可申請辦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承接過各項專案計畫或積極參與校內外各項促進社團發展之活動，及參與過校內或全國社團評鑑之社團，得優先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18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/>
      </w:pPr>
      <w:r>
        <w:rPr>
          <w:rFonts w:ascii="標楷體" w:hAnsi="標楷體" w:cs="標楷體" w:eastAsia="標楷體"/>
        </w:rPr>
        <w:t>社團外聘指導老師之申請，各社團於每學期開學後一個月內，將社團外聘指導老師申請表格，送至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提交</w:t>
      </w:r>
      <w:r>
        <w:rPr>
          <w:rFonts w:ascii="標楷體" w:hAnsi="標楷體" w:cs="標楷體" w:eastAsia="標楷體"/>
          <w:u w:val="single"/>
        </w:rPr>
        <w:t>學生社團審議委員會</w:t>
      </w:r>
      <w:r>
        <w:rPr>
          <w:rFonts w:ascii="標楷體" w:hAnsi="標楷體" w:cs="標楷體" w:eastAsia="標楷體"/>
        </w:rPr>
        <w:t>審核，審核通過後核發聘書。申請表格資料未確實填寫者，將取消其申請資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申請外聘指導老師之社團，於每次課程結束後，須詳實紀錄活動內容於社團外聘指導老師成果報告書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/>
      </w:pPr>
      <w:r>
        <w:rPr>
          <w:rFonts w:ascii="標楷體" w:hAnsi="標楷體" w:cs="標楷體" w:eastAsia="標楷體"/>
        </w:rPr>
        <w:t>社團外聘指導老師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每次上課之成果報告書、活動照片、授課簽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期末考前二週，繳交至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審核完畢後，社團始得領取外聘指導老師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不得為本校專任教職員工兼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申請社團外聘指導老師之經費含於一般補助經費之內，時數至多以每學期二十小時為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/>
      </w:pPr>
      <w:r>
        <w:rPr>
          <w:rFonts w:ascii="標楷體" w:hAnsi="標楷體" w:cs="標楷體" w:eastAsia="標楷體"/>
        </w:rPr>
        <w:t>申請社團外聘指導老師之社團，必要時須配合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，承接教育部或政府機構之各項專案計畫，參與校內、外各項促進社團發展之活動。</w:t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18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要點經</w:t>
      </w:r>
      <w:r>
        <w:rPr>
          <w:rFonts w:ascii="標楷體" w:hAnsi="標楷體" w:cs="標楷體" w:eastAsia="標楷體"/>
          <w:kern w:val="0"/>
          <w:u w:val="single"/>
        </w:rPr>
        <w:t>學務會議</w:t>
      </w:r>
      <w:r>
        <w:rPr>
          <w:rFonts w:ascii="標楷體" w:hAnsi="標楷體" w:cs="標楷體" w:eastAsia="標楷體"/>
          <w:kern w:val="0"/>
        </w:rPr>
        <w:t>通過後，陳請校長核定後實施，修正時亦同。</w:t>
      </w:r>
    </w:p>
    <w:p>
      <w:pPr>
        <w:pStyle w:val="Normal"/>
        <w:ind w:left="907" w:hanging="0"/>
        <w:jc w:val="center"/>
        <w:rPr/>
      </w:pPr>
      <w:r>
        <w:rPr>
          <w:rFonts w:ascii="標楷體" w:hAnsi="標楷體" w:cs="Arial" w:eastAsia="標楷體"/>
          <w:b/>
          <w:color w:val="000000"/>
          <w:kern w:val="2"/>
          <w:sz w:val="32"/>
          <w:szCs w:val="36"/>
        </w:rPr>
        <w:t>高雄醫學大學學生社團</w:t>
      </w:r>
      <w:r>
        <w:rPr>
          <w:rFonts w:ascii="標楷體" w:hAnsi="標楷體" w:cs="Arial" w:eastAsia="標楷體"/>
          <w:b/>
          <w:kern w:val="2"/>
          <w:sz w:val="32"/>
          <w:szCs w:val="36"/>
        </w:rPr>
        <w:t>外聘指導老</w:t>
      </w:r>
      <w:r>
        <w:rPr>
          <w:rFonts w:ascii="標楷體" w:hAnsi="標楷體" w:cs="Arial" w:eastAsia="標楷體"/>
          <w:b/>
          <w:color w:val="000000"/>
          <w:kern w:val="2"/>
          <w:sz w:val="32"/>
          <w:szCs w:val="36"/>
        </w:rPr>
        <w:t>師實施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6"/>
        </w:rPr>
        <w:t>（修正條文對照表）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9.29  </w:t>
      </w:r>
      <w:r>
        <w:rPr>
          <w:rFonts w:ascii="Times New Roman" w:hAnsi="Times New Roman" w:cs="Times New Roman" w:eastAsia="標楷體"/>
          <w:sz w:val="20"/>
        </w:rPr>
        <w:t>九十七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10.1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70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 xml:space="preserve">99.10.18  </w:t>
      </w:r>
      <w:r>
        <w:rPr>
          <w:rFonts w:ascii="Times New Roman" w:hAnsi="Times New Roman" w:cs="Times New Roman" w:eastAsia="標楷體"/>
          <w:sz w:val="20"/>
        </w:rPr>
        <w:t>九十九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9.11.10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9110577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3.12</w:t>
      </w:r>
      <w:r>
        <w:rPr>
          <w:rFonts w:ascii="Times New Roman" w:hAnsi="Times New Roman" w:cs="Times New Roman" w:eastAsia="標楷體"/>
          <w:sz w:val="20"/>
        </w:rPr>
        <w:t>一００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生社團審議委員會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13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1110096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1.17</w:t>
      </w:r>
      <w:r>
        <w:rPr>
          <w:rFonts w:ascii="Times New Roman" w:hAnsi="Times New Roman" w:cs="Times New Roman" w:eastAsia="標楷體"/>
          <w:sz w:val="20"/>
        </w:rPr>
        <w:t>一０四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學生社團審議委員會修正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4320" w:firstLine="453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12.</w:t>
      </w:r>
      <w:r>
        <w:rPr>
          <w:rFonts w:eastAsia="標楷體"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 w:eastAsia="標楷體"/>
          <w:sz w:val="20"/>
          <w:szCs w:val="20"/>
        </w:rPr>
        <w:t>高醫學務字第</w:t>
      </w:r>
      <w:r>
        <w:rPr>
          <w:rFonts w:eastAsia="標楷體" w:cs="Times New Roman" w:ascii="Times New Roman" w:hAnsi="Times New Roman"/>
          <w:sz w:val="20"/>
          <w:szCs w:val="20"/>
        </w:rPr>
        <w:t>104110419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left="397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5934"/>
        <w:gridCol w:w="5936"/>
        <w:gridCol w:w="2595"/>
      </w:tblGrid>
      <w:tr>
        <w:trPr>
          <w:tblHeader w:val="true"/>
          <w:trHeight w:val="2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現行條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4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目的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為加強社團專業師資，特訂立本要點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實施對象：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凡本校登記有案之各社團皆可申請辦理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凡承接過各項專案計畫或積極參與校內外各項促進社團發展之活動，及參與過校內或全國社團評鑑之社團，得優先辦理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7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實施方式：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之申請，各社團於每學期開學後一個月內，將社團外聘指導老師申請表格，送至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提交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社團審議委員會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審核，審核通過後核發聘書。申請表格資料未確實填寫者，將取消其申請資格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通過申請外聘指導老師之社團，於每次課程結束後，須詳實紀錄活動內容於社團外聘指導老師成果報告書上。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成果報告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含每次上課之成果報告書、活動照片、授課簽到表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須於期末考前二週，繳交至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審核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成果報告審核完畢後，社團始得領取外聘指導老師費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五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不得為本校專任教職員工兼任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各社團申請社團外聘指導老師之經費含於一般補助經費之內，時數至多以每學期二十小時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社團外聘指導老師之社團，必要時須配合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eastAsia="標楷體"/>
              </w:rPr>
              <w:t>，承接教育部或政府機構之各項專案計畫，參與校內、外各項促進社團發展之活動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實施方式：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之申請，各社團於每學期開學後一個月內，將社團外聘指導老師申請表格，送至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提交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社團審議委員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審核，審核通過後核發聘書。申請表格資料未確實填寫者，將取消其申請資格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通過申請外聘指導老師之社團，於每次課程結束後，須詳實紀錄活動內容於社團外聘指導老師成果報告書上。</w:t>
            </w:r>
          </w:p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成果報告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含每次上課之成果報告書、活動照片、授課簽到表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須於期末考前二週，繳交至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審核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成果報告審核完畢後，社團始得領取外聘指導老師費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五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社團外聘指導老師不得為本校專任教職員工兼任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各社團申請社團外聘指導老師之經費含於一般補助經費之內，時數至多以每學期二十小時為限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七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申請社團外聘指導老師之社團，必要時須配合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課外活動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，承接教育部或政府機構之各項專案計畫，參與校內、外各項促進社團發展之活動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修訂原條文中課外活動組均改為學生事務處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訂原條文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款中</w:t>
            </w:r>
            <w:r>
              <w:rPr>
                <w:rFonts w:eastAsia="標楷體"/>
              </w:rPr>
              <w:t>社團審議委員修改為學生社團審議委員會。</w:t>
            </w:r>
          </w:p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本要點經</w:t>
            </w: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學務會議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通過後，陳請校長核定後實施，修正時亦同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本要點經</w:t>
            </w: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學生社團審議委員會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通過後，陳請校長核定後實施，修正時亦同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訂條文中</w:t>
            </w:r>
            <w:r>
              <w:rPr>
                <w:rFonts w:ascii="標楷體" w:hAnsi="標楷體" w:cs="細明體;MingLiU" w:eastAsia="標楷體"/>
              </w:rPr>
              <w:t>學生社團審議委員會</w:t>
            </w:r>
            <w:r>
              <w:rPr>
                <w:rFonts w:eastAsia="標楷體"/>
              </w:rPr>
              <w:t>改為學務會議。</w:t>
            </w:r>
          </w:p>
        </w:tc>
      </w:tr>
    </w:tbl>
    <w:p>
      <w:pPr>
        <w:pStyle w:val="Normal"/>
        <w:ind w:left="907" w:hanging="0"/>
        <w:rPr/>
      </w:pPr>
      <w:r>
        <w:rPr/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180" w:after="1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331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Root</dc:creator>
  <dc:description/>
  <cp:keywords/>
  <dc:language>en-US</dc:language>
  <cp:lastModifiedBy>root</cp:lastModifiedBy>
  <cp:lastPrinted>2012-03-22T16:41:00Z</cp:lastPrinted>
  <dcterms:modified xsi:type="dcterms:W3CDTF">2015-12-23T01:18:00Z</dcterms:modified>
  <cp:revision>14</cp:revision>
  <dc:subject/>
  <dc:title>新社團輔導相關法規</dc:title>
</cp:coreProperties>
</file>