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組織規程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3.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高醫校法（二）字第００１號函頒布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1.02.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高醫校法（二）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八號函頒布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01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020000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告實施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08.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一次醫學院院務會議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09.0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二次法規委員會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09.1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一次校務暨第二次行政聯席會議通過</w:t>
      </w:r>
    </w:p>
    <w:p>
      <w:pPr>
        <w:pStyle w:val="Normal"/>
        <w:spacing w:lineRule="atLeast" w:line="0"/>
        <w:ind w:left="450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0.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董事會第十四屆第十四次會議通過</w:t>
      </w:r>
    </w:p>
    <w:p>
      <w:pPr>
        <w:pStyle w:val="Normal"/>
        <w:spacing w:lineRule="atLeast" w:line="0" w:before="0" w:after="120"/>
        <w:ind w:left="450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93.11.09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0930200026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號函公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規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置院長一人，綜理院務，對外代表本院行使各項職務，院長之聘任依本學院院長遴選辦法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得置副院長若干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學院視院務發展需要得設「教學組」、「規劃組」、「評鑑組」、「推廣組」等行政單位。各置組長一人，必要時由教師擔任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院必要時得置秘書、辦事人員若干人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學系、研究所：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年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士後醫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TMLPreformatted"/>
              <w:spacing w:lineRule="exact" w:line="5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醫學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士班及博士班，碩士班分基礎醫學組及臨床醫學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物化學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TMLPreformatted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</w:rPr>
              <w:t>五、呼吸照護學系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學士班及</w:t>
            </w:r>
            <w:r>
              <w:rPr>
                <w:rFonts w:ascii="標楷體" w:hAnsi="標楷體" w:cs="標楷體" w:eastAsia="標楷體"/>
                <w:bCs/>
              </w:rPr>
              <w:t>二年制在職專班）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腎臟照護學系（二年制在職專班）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運動醫學系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八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藥理學研究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碩士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u w:val="single"/>
              </w:rPr>
              <w:t>醫學遺傳研究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碩士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u w:val="single"/>
              </w:rPr>
              <w:t>生理及分子醫學研究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碩士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因教學、研究之需要，得設各種學系所、中心，其設置辦法另訂定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本學院設院務會議，議決院務重大事項，以院長、副院長、系所主管、學科主任、及「教學組」、「規劃組」、「評鑑組」、「推廣組」四組組長、教師代表、和學生代表組織之。教師代表應經選舉產生，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教授九名，副教授四名，助理教授二名，講師二名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，學生代表四名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醫學系一名，學士後醫學系一名，碩士班一名，博士班一名。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務會議由院長召開並主持之，每月至少召開一次，院長因故不能主持會議時，由職務代理人代理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審議下列事項：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系、研究所及附設研究中心之設立、變更與停辦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院內重要事項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行政教務會議，以院長、副院長、系所主管和學科主任、各委員會主任委員共同組成之，以院長為主席，討論本學院重要行政及教務事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必要時得辦理院及其系所聯席會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為推動院務、教學、研究、行政發展，得設相關委員會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各系、所置主任、所長一人，綜理系、所業務，一任以三年為原則，連選得連任乙次。其產生方式依本校系主任、所長遴選委員會設置要點之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規程經院務會議及校務會議通過</w:t>
            </w:r>
            <w:r>
              <w:rPr>
                <w:rFonts w:ascii="標楷體" w:hAnsi="標楷體" w:cs="標楷體" w:eastAsia="標楷體"/>
                <w:bCs/>
              </w:rPr>
              <w:t>，呈報董事會審議通過後，由校長公布，並</w:t>
            </w:r>
            <w:r>
              <w:rPr>
                <w:rFonts w:ascii="標楷體" w:hAnsi="標楷體" w:cs="標楷體" w:eastAsia="標楷體"/>
              </w:rPr>
              <w:t>自公布日起實施，修正時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49:00Z</dcterms:created>
  <dc:creator>user</dc:creator>
  <dc:description/>
  <cp:keywords/>
  <dc:language>en-US</dc:language>
  <cp:lastModifiedBy>User</cp:lastModifiedBy>
  <cp:lastPrinted>2004-11-05T09:35:00Z</cp:lastPrinted>
  <dcterms:modified xsi:type="dcterms:W3CDTF">2010-07-14T07:14:00Z</dcterms:modified>
  <cp:revision>10</cp:revision>
  <dc:subject/>
  <dc:title>高雄醫學大學醫學院組織規程(修正條文對照表)</dc:title>
</cp:coreProperties>
</file>