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附設中和紀念醫院</w:t>
      </w:r>
      <w:r>
        <w:rPr>
          <w:rFonts w:eastAsia="標楷體"/>
          <w:b/>
          <w:bCs/>
          <w:sz w:val="32"/>
          <w:szCs w:val="28"/>
        </w:rPr>
        <w:t>病人安全委員會設置辦法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firstLine="4680"/>
        <w:rPr/>
      </w:pPr>
      <w:r>
        <w:rPr>
          <w:rFonts w:eastAsia="標楷體"/>
          <w:bCs/>
          <w:sz w:val="20"/>
        </w:rPr>
        <w:t>96.11.12</w:t>
      </w:r>
      <w:r>
        <w:rPr>
          <w:rFonts w:eastAsia="標楷體"/>
          <w:bCs/>
          <w:sz w:val="20"/>
        </w:rPr>
        <w:t>病人安全委員會會議修正通過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firstLine="468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96.11.21</w:t>
      </w:r>
      <w:r>
        <w:rPr>
          <w:rFonts w:eastAsia="標楷體"/>
          <w:bCs/>
          <w:sz w:val="20"/>
        </w:rPr>
        <w:t>九十六學年度附設醫院第四次院務會議通過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firstLine="468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96.12.31</w:t>
      </w:r>
      <w:r>
        <w:rPr>
          <w:rFonts w:eastAsia="標楷體"/>
          <w:b/>
          <w:bCs/>
          <w:sz w:val="20"/>
        </w:rPr>
        <w:t>高醫附行字第</w:t>
      </w:r>
      <w:r>
        <w:rPr>
          <w:rFonts w:eastAsia="標楷體"/>
          <w:b/>
          <w:bCs/>
          <w:sz w:val="20"/>
        </w:rPr>
        <w:t>0960004148</w:t>
      </w:r>
      <w:r>
        <w:rPr>
          <w:rFonts w:eastAsia="標楷體"/>
          <w:b/>
          <w:bCs/>
          <w:sz w:val="20"/>
        </w:rPr>
        <w:t>號函公布</w:t>
      </w:r>
    </w:p>
    <w:tbl>
      <w:tblPr>
        <w:tblW w:w="49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8402"/>
      </w:tblGrid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一條</w:t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為建構安全之醫療環境，提升病患就醫品質，預防不良事件發生，依據本醫院組織規程第四十條規定，設置病人安全委員會（以下簡稱本委員會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並訂定本辦法</w:t>
            </w:r>
            <w:r>
              <w:rPr>
                <w:rFonts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二條</w:t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本委員會之任務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醫院設施、設備安全性之建構與監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病人安全促進計劃、病人安全制度之審議、研訂及推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醫療標準作業流程之建立與監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員工、病患及家屬安全醫療之教育宣導與訓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執行有關病人安全諮商之事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建立影響病人安全之不良事件通報系統，並統計、分析、檢討、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Cs w:val="24"/>
              </w:rPr>
              <w:t>追蹤事件之結果。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三條</w:t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本委員會之組織架構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置召集人一人，由院長擔任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置院內及外聘委員若干名，由院長聘兼及聘任之；外聘委員得包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Cs w:val="24"/>
              </w:rPr>
              <w:t>括病患或家屬代表、專家學者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置執行秘書一至二人，幹事一至二人，由院長指派委員兼任之。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四條</w:t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本委員會每季召開一次，必要時得召開臨時會。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五條</w:t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本委員會應由各委員親自出席，因故無法出席者，院內委員須指派代理人列席，必要時得邀請相關人員列席。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六條</w:t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本辦法經本醫院院務會議審議通過，陳請院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01:00Z</dcterms:created>
  <dc:creator> </dc:creator>
  <dc:description/>
  <cp:keywords/>
  <dc:language>en-US</dc:language>
  <cp:lastModifiedBy>user</cp:lastModifiedBy>
  <dcterms:modified xsi:type="dcterms:W3CDTF">2008-01-09T07:03:00Z</dcterms:modified>
  <cp:revision>3</cp:revision>
  <dc:subject/>
  <dc:title>高雄醫學大學附設中和紀念醫院病人安全委員會設置辦法</dc:title>
</cp:coreProperties>
</file>