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醫學大學讀者違規處理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10</w:t>
      </w:r>
      <w:r>
        <w:rPr>
          <w:rFonts w:ascii="標楷體" w:hAnsi="標楷體" w:cs="標楷體" w:eastAsia="標楷體"/>
          <w:sz w:val="20"/>
          <w:szCs w:val="20"/>
        </w:rPr>
        <w:t>九十五學年度圖書館委員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2.05</w:t>
      </w:r>
      <w:r>
        <w:rPr>
          <w:rFonts w:ascii="標楷體" w:hAnsi="標楷體" w:cs="標楷體" w:eastAsia="標楷體"/>
          <w:sz w:val="20"/>
          <w:szCs w:val="20"/>
        </w:rPr>
        <w:t>九十五學年度第三次法規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2.18</w:t>
      </w:r>
      <w:r>
        <w:rPr>
          <w:rFonts w:ascii="標楷體" w:hAnsi="標楷體" w:cs="標楷體" w:eastAsia="標楷體"/>
          <w:sz w:val="20"/>
          <w:szCs w:val="20"/>
        </w:rPr>
        <w:t>九十五學年度第二次校務暨第五次行政聯席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2.21</w:t>
      </w:r>
      <w:r>
        <w:rPr>
          <w:rFonts w:ascii="標楷體" w:hAnsi="標楷體" w:cs="標楷體" w:eastAsia="標楷體"/>
          <w:sz w:val="20"/>
          <w:szCs w:val="20"/>
        </w:rPr>
        <w:t>高醫校一法字第</w:t>
      </w:r>
      <w:r>
        <w:rPr>
          <w:rFonts w:eastAsia="標楷體" w:cs="標楷體" w:ascii="標楷體" w:hAnsi="標楷體"/>
          <w:sz w:val="20"/>
          <w:szCs w:val="20"/>
        </w:rPr>
        <w:t>095000796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2.09.12.102 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>次行政會議審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0.16</w:t>
      </w:r>
      <w:r>
        <w:rPr>
          <w:rFonts w:ascii="標楷體" w:hAnsi="標楷體" w:cs="標楷體" w:eastAsia="標楷體"/>
          <w:sz w:val="20"/>
          <w:szCs w:val="20"/>
        </w:rPr>
        <w:t>高醫圖資字</w:t>
      </w:r>
      <w:r>
        <w:rPr>
          <w:rFonts w:eastAsia="標楷體" w:cs="標楷體" w:ascii="標楷體" w:hAnsi="標楷體"/>
          <w:sz w:val="20"/>
          <w:szCs w:val="20"/>
        </w:rPr>
        <w:t>102110318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本校圖書資訊處圖書館（以下簡稱本館）為保障入館讀者公平利用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資源之權益，及維護館內閱覽環境，並作為讀者利用之規範及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人員執行之依據，依據本校圖書館閱覽規則第九條規定，訂定本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凡使用圖書館讀者應憑本人有效證件入館，不得使用他人證件。持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人不得出借證件供他人進館，如經發現本館得保留該證件，通知原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證人領回或送回發證單位，並依本辦法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讀者在館內應衣著整齊，並不得無故影響他人閱讀行為，或擅入非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放空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讀者不得攜帶食物、飲料、動物或違禁品入內，並不得吸菸或高聲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笑與討論；行動電話、呼叫器或其他會影響館內寧靜之通訊器材，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館後請改調小聲或震動，並僅限於本館許可之特定區域（樓梯間、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手間、辦公室）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館內電腦提供讀者查詢館藏目錄及學術網路資源，不得利用其違法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載、線上聊天、瀏覽色情網站或玩電腦遊戲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讀者在館內不得任意移動桌椅，並嚴禁預佔座位，暫時離座者桌面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應置便條紙載明離座時間，離座超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十五分鐘者，即被取消該座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之使用權。凡未載明離座時間者，視同離座超過十五分鐘。預佔座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者，不得在其他後來讀者坐定位時提出異議。桌椅上或附近未攜走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個人物品，若遺失或遭清除，本館不負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讀者對於本館圖書資料及各項設備器材，不得有污損或破壞行為；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未經借閱程序，不得擅自將其搬移或攜出館外，違者視為重大違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凡違反本辦法規定事項者，經本館同仁登記違規計點達二點者，除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下列方式處理外，本館並得在圖書館公布欄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校讀者：自違規記點第二點起停止其借書權利三個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外人士：自違規記點第二點起半年內禁止進入本館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下列行為視為違規情節重大，包括冒用證件、違規計點三點（含）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、偷竊及其他經本館認定之重大違規情事者，其他違規事項參見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件「違規計點項目表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違反本辦法規定事項情節重大者，除立即依前條方式處理外，凡屬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學生者送交學生事務處生活輔導組依法處理；校外人士通知所屬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務單位機關或所屬學校學生事務處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　本辦法經行政會議通過，呈請校長核定後，自公布日起實施，修正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附件】</w:t>
      </w:r>
    </w:p>
    <w:tbl>
      <w:tblPr>
        <w:tblW w:w="83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5241"/>
        <w:gridCol w:w="1027"/>
      </w:tblGrid>
      <w:tr>
        <w:trPr>
          <w:trHeight w:val="390" w:hRule="atLeast"/>
        </w:trPr>
        <w:tc>
          <w:tcPr>
            <w:tcW w:w="8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bookmarkStart w:id="0" w:name="points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違規記點項目表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大類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（款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細目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數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、證件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冒用證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出借證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借用他人證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使用偽造證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、食物飲料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進食或攜帶食物、飲料進館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用電熱水瓶、煮泡咖啡、泡茶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、個人行為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吸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禁區使用行動電話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不刷卡進館（校內人士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不刷卡進館（校外人士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私自藏匿館藏資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偷竊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拒不填寫入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借用資料設備記錄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被取締時態度惡劣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違規不聽勸阻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擅入非開放空間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閉館後不當逗留館內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、利用圖書館設備之不當行為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蓄意破壞設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蓄意損毀圖書資料或器材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利用多媒體設備使用非館藏資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上色情網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線上聊天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使用電腦遊戲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破壞電腦軟體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不當下載資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、其他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未列入本表之事項，請在欄內說明其違規事實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  <w:t> </w:t>
      </w:r>
    </w:p>
    <w:tbl>
      <w:tblPr>
        <w:tblW w:w="81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7357"/>
      </w:tblGrid>
      <w:tr>
        <w:trPr/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另下列情形則予以規勸，若態度良好接受規勸立即改善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不列入違規：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服裝儀容不整（如穿拖鞋等）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高聲談笑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臥睡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佔用座位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攜帶寵物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利用館內插座充電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使用無效證件（如過期證件等）</w:t>
            </w:r>
          </w:p>
        </w:tc>
      </w:tr>
      <w:tr>
        <w:trPr/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未經借閱手續將本館書刊資料攜出者，視為偷竊辦理。</w:t>
            </w:r>
          </w:p>
        </w:tc>
      </w:tr>
      <w:tr>
        <w:trPr/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白開水必須裝在有蓋可栓緊之容器內，以避免潑灑傾倒。</w:t>
            </w:r>
          </w:p>
        </w:tc>
      </w:tr>
    </w:tbl>
    <w:p>
      <w:pPr>
        <w:pStyle w:val="Normal"/>
        <w:widowControl/>
        <w:spacing w:before="180" w:after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4:00Z</dcterms:created>
  <dc:creator>Your User Name</dc:creator>
  <dc:description/>
  <cp:keywords/>
  <dc:language>en-US</dc:language>
  <cp:lastModifiedBy>USER</cp:lastModifiedBy>
  <dcterms:modified xsi:type="dcterms:W3CDTF">2013-10-22T07:19:00Z</dcterms:modified>
  <cp:revision>3</cp:revision>
  <dc:subject/>
  <dc:title>高雄醫學大學讀者違規處理辦法</dc:title>
</cp:coreProperties>
</file>