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32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6"/>
        </w:rPr>
        <w:t>高雄醫學大學臨床技能發展委員會設置辦法（修正條文對照表）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10 100</w:t>
      </w:r>
      <w:r>
        <w:rPr>
          <w:rFonts w:ascii="Times New Roman" w:hAnsi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28</w:t>
      </w:r>
      <w:r>
        <w:rPr>
          <w:rFonts w:ascii="Times New Roman" w:hAnsi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1001103613</w:t>
      </w:r>
      <w:r>
        <w:rPr>
          <w:rFonts w:ascii="Times New Roman" w:hAnsi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1.14 104</w:t>
      </w:r>
      <w:r>
        <w:rPr>
          <w:rFonts w:ascii="Times New Roman" w:hAnsi="Times New Roman" w:eastAsia="標楷體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0.31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111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2.08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autoSpaceDE w:val="false"/>
        <w:spacing w:lineRule="atLeast" w:line="0"/>
        <w:ind w:firstLine="1049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5812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條  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修  正  條  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現  行  條  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說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 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一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高雄醫學大學（以下簡稱本校）為整合並推動臨床技能教學、研究、人才培育與產學發展，提升臨床技能之教學品質、研究創新、與產學合作，設置臨床技能發展委員會（以下簡稱本委員會），並訂定本辦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二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Style18"/>
              <w:numPr>
                <w:ilvl w:val="0"/>
                <w:numId w:val="3"/>
              </w:numPr>
              <w:ind w:left="553" w:hanging="525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本校及附屬醫療機構臨床技能相關之教學、研究、人才培育與產學發展計畫及經費預算。</w:t>
            </w:r>
          </w:p>
          <w:p>
            <w:pPr>
              <w:pStyle w:val="Style18"/>
              <w:numPr>
                <w:ilvl w:val="0"/>
                <w:numId w:val="3"/>
              </w:numPr>
              <w:ind w:left="553" w:hanging="525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統籌各學院及附屬醫療機構臨床技能相關之空間設備、教學資源、課程設計、人才培育、教育訓練計畫及業務。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ind w:left="553" w:hanging="525"/>
              <w:jc w:val="both"/>
              <w:rPr>
                <w:rFonts w:ascii="標楷體" w:hAnsi="標楷體" w:eastAsia="標楷體" w:cs="DFKaiShu-SB-Estd-BF;Arial Unicode MS"/>
                <w:sz w:val="24"/>
              </w:rPr>
            </w:pPr>
            <w:r>
              <w:rPr>
                <w:rFonts w:eastAsia="標楷體"/>
                <w:sz w:val="24"/>
              </w:rPr>
              <w:t>審議</w:t>
            </w:r>
            <w:r>
              <w:rPr>
                <w:rFonts w:eastAsia="標楷體"/>
                <w:b/>
                <w:sz w:val="24"/>
                <w:u w:val="single"/>
              </w:rPr>
              <w:t>臨床技能教學場域之管理規劃與其他相關法規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Style18"/>
              <w:numPr>
                <w:ilvl w:val="0"/>
                <w:numId w:val="2"/>
              </w:numPr>
              <w:ind w:left="477" w:hanging="49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本校及附屬醫療機構臨床技能相關之教學、研究、人才培育與產學發展計畫及經費預算。</w:t>
            </w:r>
          </w:p>
          <w:p>
            <w:pPr>
              <w:pStyle w:val="Style18"/>
              <w:numPr>
                <w:ilvl w:val="0"/>
                <w:numId w:val="2"/>
              </w:numPr>
              <w:ind w:left="477" w:hanging="49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統籌各學院及附屬醫療機構臨床技能相關之空間設備、教學資源、課程設計、人才培育、教育訓練計畫及業務。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ind w:left="477" w:hanging="49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審議</w:t>
            </w:r>
            <w:r>
              <w:rPr>
                <w:rFonts w:eastAsia="標楷體"/>
                <w:sz w:val="24"/>
                <w:u w:val="single"/>
              </w:rPr>
              <w:t>OSCE</w:t>
            </w:r>
            <w:r>
              <w:rPr>
                <w:rFonts w:eastAsia="標楷體"/>
                <w:sz w:val="24"/>
                <w:u w:val="single"/>
              </w:rPr>
              <w:t>技能檢測國家試場相關規劃</w:t>
            </w:r>
            <w:r>
              <w:rPr>
                <w:rFonts w:eastAsia="標楷體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依據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cs="標楷體"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次行政會議決議將審議「臨床技能專業教室管理要點」列為本委員會職責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三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置委員十三至十五名，由校長指定一名副校長擔任主任委員，教務長、各學院院長、附設醫院教學副院長、臨床教育訓練部主任為當然委員，其餘委員由校長遴聘本校教師或校內外學者專家擔任，並置幹事若干名，均為無給職。總幹事與幹事由主任委員自相關業務單位人員遴選擔任。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委員會委員任期一年，得連任之。委員名單經校長核定後聘任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四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委員會每學期至少召開會議一次，由主任委員召集之，必要時得開臨時會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上通過始得決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六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辦法經行政會議審議通過後實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b/>
                <w:u w:val="single"/>
              </w:rPr>
              <w:t>教務會議及</w:t>
            </w:r>
            <w:r>
              <w:rPr>
                <w:rFonts w:eastAsia="標楷體"/>
              </w:rPr>
              <w:t>行政會議審議通過，</w:t>
            </w:r>
            <w:r>
              <w:rPr>
                <w:rFonts w:eastAsia="標楷體"/>
                <w:b/>
                <w:u w:val="single"/>
              </w:rPr>
              <w:t>陳請校長核定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  <w:b/>
                <w:u w:val="single"/>
              </w:rPr>
              <w:t>，自公布日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b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修正法規審議程序為行政會議通過即可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right" w:pos="14862" w:leader="none"/>
        </w:tabs>
        <w:spacing w:lineRule="exact" w:line="520"/>
        <w:ind w:right="2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臨床技能發展委員會設置辦法</w:t>
      </w:r>
    </w:p>
    <w:p>
      <w:pPr>
        <w:pStyle w:val="Normal"/>
        <w:spacing w:lineRule="exac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10 100</w:t>
      </w:r>
      <w:r>
        <w:rPr>
          <w:rFonts w:ascii="Times New Roman" w:hAnsi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28</w:t>
      </w:r>
      <w:r>
        <w:rPr>
          <w:rFonts w:ascii="Times New Roman" w:hAnsi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1001103613</w:t>
      </w:r>
      <w:r>
        <w:rPr>
          <w:rFonts w:ascii="Times New Roman" w:hAnsi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1.14 104</w:t>
      </w:r>
      <w:r>
        <w:rPr>
          <w:rFonts w:ascii="Times New Roman" w:hAnsi="Times New Roman" w:eastAsia="標楷體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0.31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5.12.08  105</w:t>
      </w:r>
      <w:r>
        <w:rPr>
          <w:rFonts w:ascii="Times New Roman" w:hAnsi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eastAsia="標楷體"/>
          <w:kern w:val="0"/>
          <w:sz w:val="20"/>
          <w:szCs w:val="20"/>
        </w:rPr>
        <w:t>次行政會議通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高雄醫學大學（以下簡稱本校）為整合並推動臨床技能教學、研究、人才培育與產學發展，提升臨床技能之教學品質、研究創新、與產學合作，設置臨床技能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職責如下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552" w:hanging="552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本校及附屬醫療機構臨床技能相關之教學、研究、人才培育與產學發展計畫及經費預算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552" w:hanging="552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整合統籌各學院及附屬醫療機構臨床技能相關之空間設備、教學資源、課程設計、人才培育、教育訓練計畫及業務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552" w:hanging="552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議</w:t>
            </w:r>
            <w:r>
              <w:rPr>
                <w:rFonts w:eastAsia="標楷體"/>
                <w:b/>
                <w:sz w:val="24"/>
                <w:u w:val="single"/>
              </w:rPr>
              <w:t>臨床技能教學場域之管理規劃與其他相關法規</w:t>
            </w:r>
            <w:r>
              <w:rPr>
                <w:rFonts w:eastAsia="標楷體"/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置委員十三至十五名，由校長指定一名副校長擔任主任委員，教務長、各學院院長、附設醫院教學副院長、臨床教育訓練部主任為當然委員，其餘委員由校長遴聘本校教師或校內外學者專家擔任，並置幹事若干名，均為無給職。總幹事與幹事由主任委員自相關業務單位人員遴選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委員任期一年，得連任之。委員名單經校長核定後聘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每學期至少召開會議一次，由主任委員召集之，必要時得開臨時會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委員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辦法經教務會議及行政會議審議通過，陳請校長核定後，自公布日起實施，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lineRule="exact" w:line="520"/>
        <w:ind w:right="23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9:00Z</dcterms:created>
  <dc:creator>root</dc:creator>
  <dc:description/>
  <cp:keywords/>
  <dc:language>en-US</dc:language>
  <cp:lastModifiedBy>Admin</cp:lastModifiedBy>
  <dcterms:modified xsi:type="dcterms:W3CDTF">2017-01-05T01:25:00Z</dcterms:modified>
  <cp:revision>3</cp:revision>
  <dc:subject/>
  <dc:title/>
</cp:coreProperties>
</file>