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數位課程製作補助辦法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.20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二學年度第二次教師發展委員會通過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07.14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二學年度第七次教務會議通過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09.17</w:t>
      </w:r>
      <w:r>
        <w:rPr>
          <w:rFonts w:ascii="Times New Roman" w:hAnsi="Times New Roman" w:eastAsia="標楷體"/>
          <w:color w:val="00000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1102865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11.25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三學年度第一次教師發展委員會通過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2.16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三學年度第三次教務會議通過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3.12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三學年度第八次行政會議通過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7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四學年度第一次教師發展委員會通過</w:t>
      </w:r>
    </w:p>
    <w:p>
      <w:pPr>
        <w:pStyle w:val="Normal"/>
        <w:spacing w:lineRule="exact" w:line="240"/>
        <w:ind w:firstLine="4962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5.02.19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四學年度第三次教務會議通過</w:t>
      </w:r>
    </w:p>
    <w:p>
      <w:pPr>
        <w:pStyle w:val="Normal"/>
        <w:spacing w:lineRule="exact" w:line="240"/>
        <w:ind w:firstLine="496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3.10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exact" w:line="120"/>
        <w:ind w:firstLine="14288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14"/>
      </w:tblGrid>
      <w:tr>
        <w:trPr>
          <w:trHeight w:val="389" w:hRule="atLeast"/>
        </w:trPr>
        <w:tc>
          <w:tcPr>
            <w:tcW w:w="1060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36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校為推動數位教學之發展，鼓勵教師製作數位課程，以建立教學特色及提升教學品質與學生學習成效，特訂定本辦法。</w:t>
            </w:r>
          </w:p>
        </w:tc>
      </w:tr>
      <w:tr>
        <w:trPr>
          <w:trHeight w:val="245" w:hRule="atLeast"/>
        </w:trPr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458" w:hanging="4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對象：本校現職專任教師。</w:t>
            </w:r>
          </w:p>
        </w:tc>
      </w:tr>
      <w:tr>
        <w:trPr>
          <w:trHeight w:val="947" w:hRule="atLeast"/>
        </w:trPr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範圍：</w:t>
            </w:r>
          </w:p>
          <w:p>
            <w:pPr>
              <w:pStyle w:val="Normal"/>
              <w:numPr>
                <w:ilvl w:val="0"/>
                <w:numId w:val="8"/>
              </w:numPr>
              <w:ind w:left="513" w:hanging="513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學習課程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指能透過通訊網路、電腦網路、視訊頻道等媒體傳輸之教學內容，可供學生上網學習，並為申請教育部「數位學習認證」之使用。</w:t>
            </w:r>
          </w:p>
          <w:p>
            <w:pPr>
              <w:pStyle w:val="Style19"/>
              <w:numPr>
                <w:ilvl w:val="0"/>
                <w:numId w:val="4"/>
              </w:numPr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須為本校所開設之一門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(18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完整課程。</w:t>
            </w:r>
          </w:p>
          <w:p>
            <w:pPr>
              <w:pStyle w:val="Style19"/>
              <w:numPr>
                <w:ilvl w:val="0"/>
                <w:numId w:val="4"/>
              </w:numPr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經本校課程委員會通過之學分課程。</w:t>
            </w:r>
          </w:p>
          <w:p>
            <w:pPr>
              <w:pStyle w:val="Style19"/>
              <w:numPr>
                <w:ilvl w:val="0"/>
                <w:numId w:val="4"/>
              </w:numPr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必須規劃所有科目教學活動內容，包含任課教師實際上課、考核、與學生互動等方式。</w:t>
            </w:r>
          </w:p>
          <w:p>
            <w:pPr>
              <w:pStyle w:val="Style19"/>
              <w:numPr>
                <w:ilvl w:val="0"/>
                <w:numId w:val="4"/>
              </w:numPr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每班之任課科目教師最多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4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位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共同授課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，且須實際擔任教學者。</w:t>
            </w:r>
          </w:p>
          <w:p>
            <w:pPr>
              <w:pStyle w:val="Normal"/>
              <w:numPr>
                <w:ilvl w:val="0"/>
                <w:numId w:val="8"/>
              </w:numPr>
              <w:ind w:left="513" w:hanging="513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規模開放式線上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assive open online course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OCs)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每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學分課程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8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小時為原則，線上課程內容包含教學單元影片、隨堂練習、隨堂測驗、簡報或動畫等數位教材。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每一教材單元影片應提供一個完整的學習概念，長度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0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至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5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分鐘為宜。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規劃教學活動內容除上述線上課程內容外，尚應包含線上點名、評量、討論、作業繳交、學生互動等方式綜合實施。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之審查程序：</w:t>
            </w:r>
          </w:p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教學資源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年第二學期上課日前二週公告受理申請，申請者應於規定申請期限內，填具申請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電子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教學資源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成之數位教材審查小組進行審查，依審查結果公告之。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478" w:hanging="4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來源及補助金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之補助經費由教育部相關計畫或學校經費支應，補助金額以點數計算方式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以此類推，並每年補助金額之點值視當年度經費狀況簽請校長核定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之補助經費分為二階段依進度審核給予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第二階段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%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1053" w:hanging="47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後第一個月繳交二週課程及自評表。</w:t>
            </w:r>
          </w:p>
          <w:p>
            <w:pPr>
              <w:pStyle w:val="Normal"/>
              <w:ind w:left="1053" w:hanging="47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階段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後第三個月繳交二分之一課程及自評表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獲任一補助範圍之課程再申請其他補助範圍項目則折半補助金額；若課程已獲得教育部其他數位課程相關補助，不得提出申請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補助經費限印刷費、臨時工資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業務費、權利使用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校外審查費等項目；不得編列資本門、設備費及人事費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之核銷應符合本校會計及相關法令規定。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權利及義務：</w:t>
            </w:r>
          </w:p>
          <w:p>
            <w:pPr>
              <w:pStyle w:val="Normal"/>
              <w:numPr>
                <w:ilvl w:val="0"/>
                <w:numId w:val="9"/>
              </w:numPr>
              <w:ind w:left="508" w:hanging="50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教學資源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規劃期程內完成，並配合本校辦理成果發表或展示，以達教學資源互相觀摩之成效。</w:t>
            </w:r>
          </w:p>
          <w:p>
            <w:pPr>
              <w:pStyle w:val="Normal"/>
              <w:numPr>
                <w:ilvl w:val="0"/>
                <w:numId w:val="9"/>
              </w:numPr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，須配合將課程內容放置於以下平台中：</w:t>
            </w:r>
          </w:p>
          <w:p>
            <w:pPr>
              <w:pStyle w:val="Normal"/>
              <w:ind w:left="1053" w:hanging="47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學習平台。</w:t>
            </w:r>
          </w:p>
          <w:p>
            <w:pPr>
              <w:pStyle w:val="Normal"/>
              <w:ind w:left="1053" w:hanging="47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放式課程平台。</w:t>
            </w:r>
          </w:p>
          <w:p>
            <w:pPr>
              <w:pStyle w:val="Normal"/>
              <w:ind w:left="982" w:hanging="40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規模開放式線上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assive open online course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OCs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台。</w:t>
            </w:r>
          </w:p>
          <w:p>
            <w:pPr>
              <w:pStyle w:val="Normal"/>
              <w:numPr>
                <w:ilvl w:val="0"/>
                <w:numId w:val="9"/>
              </w:numPr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數位學習課程需送教育部「數位學習認證」審查。</w:t>
            </w:r>
          </w:p>
          <w:p>
            <w:pPr>
              <w:pStyle w:val="Normal"/>
              <w:numPr>
                <w:ilvl w:val="0"/>
                <w:numId w:val="9"/>
              </w:numPr>
              <w:ind w:left="508" w:hanging="50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須簽署本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數位學習教材補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履行同意書等相關文件。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960" w:hanging="9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遵守智慧財產權規定：</w:t>
            </w:r>
          </w:p>
          <w:p>
            <w:pPr>
              <w:pStyle w:val="Normal"/>
              <w:numPr>
                <w:ilvl w:val="0"/>
                <w:numId w:val="12"/>
              </w:numPr>
              <w:ind w:left="478" w:hanging="49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申請之數位課程不得有抄襲、改作或其他侵害他人著作權之情事，如有涉及侵害著作權之糾紛時，悉由製作教師自負法律責任。</w:t>
            </w:r>
          </w:p>
          <w:p>
            <w:pPr>
              <w:pStyle w:val="Normal"/>
              <w:numPr>
                <w:ilvl w:val="0"/>
                <w:numId w:val="12"/>
              </w:numPr>
              <w:ind w:left="478" w:hanging="49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完成之數位課程，其著作財產權為本校與製作教師所共有。</w:t>
            </w:r>
          </w:p>
        </w:tc>
      </w:tr>
      <w:tr>
        <w:trPr>
          <w:trHeight w:val="226" w:hRule="atLeast"/>
        </w:trPr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教務會議及行政會議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後實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數位課程製作補助辦法（修正條文對照表）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.20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二學年度第二次教師發展委員會通過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07.14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二學年度第七次教務會議通過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09.17</w:t>
      </w:r>
      <w:r>
        <w:rPr>
          <w:rFonts w:ascii="Times New Roman" w:hAnsi="Times New Roman" w:eastAsia="標楷體"/>
          <w:color w:val="00000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1102865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.11.25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三學年度第一次教師發展委員會通過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2.16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三學年度第三次教務會議通過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3.12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三學年度第八次行政會議通過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7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四學年度第一次教師發展委員會通過</w:t>
      </w:r>
    </w:p>
    <w:p>
      <w:pPr>
        <w:pStyle w:val="Normal"/>
        <w:spacing w:lineRule="exact" w:line="240"/>
        <w:ind w:firstLine="893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5.02.19</w:t>
      </w:r>
      <w:r>
        <w:rPr>
          <w:rFonts w:ascii="Times New Roman" w:hAnsi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eastAsia="標楷體"/>
          <w:color w:val="000000"/>
          <w:sz w:val="20"/>
          <w:szCs w:val="20"/>
        </w:rPr>
        <w:t>四學年度第三次教務會議通過</w:t>
      </w:r>
    </w:p>
    <w:p>
      <w:pPr>
        <w:pStyle w:val="Normal"/>
        <w:spacing w:lineRule="exact" w:line="240"/>
        <w:ind w:firstLine="893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3.10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exact" w:line="120"/>
        <w:ind w:firstLine="14288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5811"/>
        <w:gridCol w:w="245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明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校為推動數位教學之發展，鼓勵教師製作數位課程，以建立教學特色及提升教學品質與學生學習成效，特訂定本辦法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8" w:hanging="4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對象：本校現職專任教師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範圍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600" w:right="24" w:hanging="56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學習課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指能透過通訊網路、電腦網路、視訊頻道等媒體傳輸之教學內容，可供學生上網學習，並為申請教育部「數位學習認證」之使用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須為本校所開設之一門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(18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完整課程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經本校課程委員會通過之學分課程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必須規劃所有科目教學活動內容，包含任課教師實際上課、考核、與學生互動等方式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960" w:right="24" w:hanging="4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每班之任課科目教師最多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4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位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共同授課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，且須實際擔任教學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600" w:right="24" w:hanging="56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規模開放式線上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assive open online course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OCs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每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學分課程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8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小時為原則，線上課程內容包含教學單元影片、隨堂練習、隨堂測驗、簡報或動畫等數位教材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每一教材單元影片應提供一個完整的學習概念，長度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0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至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5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分鐘為宜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規劃教學活動內容除上述線上課程內容外，尚應包含線上點名、評量、討論、作業繳交、學生互動等方式綜合實施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之審查程序：</w:t>
            </w:r>
          </w:p>
          <w:p>
            <w:pPr>
              <w:pStyle w:val="Normal"/>
              <w:spacing w:lineRule="atLeast" w:line="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教學資源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年第二學期上課日前二週公告受理申請，申請者應於規定申請期限內，填具申請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電子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教學資源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成之數位教材審查小組進行審查，依審查結果公告之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之審查程序：</w:t>
            </w:r>
          </w:p>
          <w:p>
            <w:pPr>
              <w:pStyle w:val="Normal"/>
              <w:spacing w:lineRule="atLeast" w:line="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師發展暨教學資源中心（以下簡稱本中心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年第二學期上課日前二週公告受理申請，申請者應於規定申請期限內，填具申請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電子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成之數位教材審查小組進行審查，依審查結果公告之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組織調整，修改單位名稱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8" w:hanging="4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來源及補助金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</w:tabs>
              <w:spacing w:lineRule="atLeast" w:line="0"/>
              <w:ind w:left="587" w:hanging="56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之補助經費由教育部相關計畫或學校經費支應，補助金額以點數計算方式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以此類推，並每年補助金額之點值視當年度經費狀況簽請校長核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</w:tabs>
              <w:spacing w:lineRule="atLeast" w:line="0"/>
              <w:ind w:left="587" w:hanging="56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之補助經費分為二階段依進度審核給予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第二階段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%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1022" w:hanging="43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後第一個月繳交二週課程及自評表。</w:t>
            </w:r>
          </w:p>
          <w:p>
            <w:pPr>
              <w:pStyle w:val="Normal"/>
              <w:spacing w:lineRule="atLeast" w:line="0"/>
              <w:ind w:left="1022" w:hanging="43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階段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後第三個月繳交二分之一課程及自評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</w:tabs>
              <w:spacing w:lineRule="atLeast" w:line="0"/>
              <w:ind w:left="587" w:hanging="56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獲任一補助範圍之課程再申請其他補助範圍項目則折半補助金額；若課程已獲得教育部其他數位課程相關補助，不得提出申請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</w:tabs>
              <w:spacing w:lineRule="atLeast" w:line="0"/>
              <w:ind w:left="587" w:hanging="56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補助經費限印刷費、臨時工資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業務費、權利使用費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審查費等項目；不得編列資本門、設備費及人事費等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</w:tabs>
              <w:spacing w:lineRule="atLeast" w:line="0"/>
              <w:ind w:left="587" w:hanging="56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之核銷應符合本校會計及相關法令規定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來源及補助金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478" w:hanging="47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本辦法之補助經費由教育部相關計畫或學校經費支應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金額以點數計算方式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課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點為上限，以此類推，並每年補助金額之點值視當年度經費狀況簽請校長核定。</w:t>
            </w:r>
          </w:p>
          <w:p>
            <w:pPr>
              <w:pStyle w:val="Normal"/>
              <w:spacing w:lineRule="atLeast" w:line="0"/>
              <w:ind w:left="511" w:hanging="51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本辦法之補助經費分為二階段依進度審核給予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第二階段補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%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926" w:hanging="41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後第一個月繳交二週課程及自評表。</w:t>
            </w:r>
          </w:p>
          <w:p>
            <w:pPr>
              <w:pStyle w:val="Normal"/>
              <w:spacing w:lineRule="atLeast" w:line="0"/>
              <w:ind w:left="912" w:hanging="41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階段繳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後第三個月繳交二分之一課程及自評表。</w:t>
            </w:r>
          </w:p>
          <w:p>
            <w:pPr>
              <w:pStyle w:val="Normal"/>
              <w:spacing w:lineRule="atLeast" w:line="0"/>
              <w:ind w:left="478" w:hanging="47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曾獲任一補助範圍之課程再申請其他補助範圍項目則折半補助金額；若課程已獲得教育部其他數位課程相關補助，不得提出申請。</w:t>
            </w:r>
          </w:p>
          <w:p>
            <w:pPr>
              <w:pStyle w:val="Normal"/>
              <w:spacing w:lineRule="atLeast" w:line="0"/>
              <w:ind w:left="434" w:hanging="43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、本辦法補助經費限印刷費、臨時工資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物品費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外審查費等項目；不得編列資本門、設備費及人事費等。</w:t>
            </w:r>
          </w:p>
          <w:p>
            <w:pPr>
              <w:pStyle w:val="Normal"/>
              <w:spacing w:lineRule="atLeast" w:line="0"/>
              <w:ind w:left="478" w:hanging="4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、經費之核銷應符合本校會計及相關法令規定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修正條文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訂第四款，新增文字說明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條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權利及義務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08" w:hanging="50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  <w:u w:val="single"/>
              </w:rPr>
              <w:t>教務處教學資源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規劃期程內完成，並配合本校辦理成果發表或展示，以達教學資源互相觀摩之成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，須配合將課程內容放置於以下平台中：</w:t>
            </w:r>
          </w:p>
          <w:p>
            <w:pPr>
              <w:pStyle w:val="Normal"/>
              <w:spacing w:lineRule="atLeast" w:line="0"/>
              <w:ind w:left="47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位學習平台。</w:t>
            </w:r>
          </w:p>
          <w:p>
            <w:pPr>
              <w:pStyle w:val="Normal"/>
              <w:spacing w:lineRule="atLeast" w:line="0"/>
              <w:ind w:left="47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開放式課程平台。</w:t>
            </w:r>
          </w:p>
          <w:p>
            <w:pPr>
              <w:pStyle w:val="Normal"/>
              <w:spacing w:lineRule="atLeast" w:line="0"/>
              <w:ind w:left="47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規模開放式線上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Massive open </w:t>
            </w:r>
          </w:p>
          <w:p>
            <w:pPr>
              <w:pStyle w:val="Normal"/>
              <w:spacing w:lineRule="atLeast" w:line="0"/>
              <w:ind w:left="478" w:firstLine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nline course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OOCs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08" w:hanging="50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數位學習課程需送教育部「數位學習認證」審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08" w:hanging="50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須簽署本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數位學習教材補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履行同意書等相關文件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權利及義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78" w:hanging="49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應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規劃期程內完成，並配合本校辦理成果發表或展示，以達教學資源互相觀摩之成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78" w:hanging="49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，須配合將課程內容放置於以下平台中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學習平台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放式課程平台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規模開放式線上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Massive open </w:t>
            </w:r>
          </w:p>
          <w:p>
            <w:pPr>
              <w:pStyle w:val="Normal"/>
              <w:spacing w:lineRule="atLeast" w:line="0"/>
              <w:ind w:left="478" w:firstLine="40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nline course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OCs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78" w:hanging="49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數位學習課程需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當梯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部「數位學習認證」審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78" w:hanging="49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補助之課程須簽署本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創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c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授權同意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履行同意書等相關文件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04" w:hanging="30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組織調整，修改單位名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04" w:hanging="30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訂第三款，刪除文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04" w:hanging="30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訂第四款，文字修訂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遵守智慧財產權規定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78" w:hanging="49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申請之數位課程不得有抄襲、改作或其他侵害他人著作權之情事，如有涉及侵害著作權之糾紛時，悉由製作教師自負法律責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78" w:hanging="49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完成之數位課程，其著作財產權為本校與製作教師所共有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八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教務會議及行政會議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後實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</w:t>
            </w:r>
            <w:bookmarkStart w:id="0" w:name="_GoBack"/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師發展委員會、</w:t>
            </w:r>
            <w:bookmarkEnd w:id="0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會議及行政會議通過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Cs w:val="24"/>
                <w:u w:val="single"/>
              </w:rPr>
              <w:t>，陳請校長核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Cs w:val="24"/>
                <w:u w:val="single"/>
              </w:rPr>
              <w:t>，自公布日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施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Cs w:val="24"/>
                <w:u w:val="single"/>
              </w:rPr>
              <w:t>，修正時亦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1" w:right="23" w:hanging="11"/>
              <w:jc w:val="both"/>
              <w:rPr>
                <w:rFonts w:eastAsia="標楷體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eastAsia="zh-TW"/>
              </w:rPr>
              <w:t>修正條文內容</w:t>
            </w:r>
          </w:p>
          <w:p>
            <w:pPr>
              <w:pStyle w:val="Normal"/>
              <w:spacing w:lineRule="atLeast" w:line="0"/>
              <w:ind w:left="11" w:right="23" w:hanging="1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依據校方規定，修訂法規程序。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3">
    <w:name w:val="WW8Num4z3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>
      <w:rFonts w:cs="標楷體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9:00Z</dcterms:created>
  <dc:creator>user</dc:creator>
  <dc:description/>
  <dc:language>en-US</dc:language>
  <cp:lastModifiedBy>user</cp:lastModifiedBy>
  <dcterms:modified xsi:type="dcterms:W3CDTF">2016-04-22T06:26:00Z</dcterms:modified>
  <cp:revision>3</cp:revision>
  <dc:subject/>
  <dc:title/>
</cp:coreProperties>
</file>