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828800" cy="483870"/>
                <wp:effectExtent l="14605" t="14605" r="15240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840"/>
                        </a:xfrm>
                        <a:prstGeom prst="wedgeRoundRectCallout">
                          <a:avLst>
                            <a:gd name="adj1" fmla="val 38648"/>
                            <a:gd name="adj2" fmla="val 9356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注意名稱須正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2pt;margin-top:-54pt;width:143.95pt;height:38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注意名稱須正確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257300" cy="941070"/>
                <wp:effectExtent l="175895" t="14605" r="1524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1040"/>
                        </a:xfrm>
                        <a:prstGeom prst="wedgeRoundRectCallout">
                          <a:avLst>
                            <a:gd name="adj1" fmla="val -60453"/>
                            <a:gd name="adj2" fmla="val 5620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所有通過會議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標楷體" w:cs="標楷體"/>
                                <w:color w:val="FF0000"/>
                                <w:lang w:val="zh-TW" w:eastAsia="zh-TW" w:bidi="ar-SA"/>
                              </w:rPr>
                              <w:t>公告文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均須明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54pt;width:98.95pt;height:74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所有通過會議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標楷體" w:cs="標楷體"/>
                          <w:color w:val="FF0000"/>
                          <w:lang w:val="zh-TW" w:eastAsia="zh-TW" w:bidi="ar-SA"/>
                        </w:rPr>
                        <w:t>公告文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均須明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**************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法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224155</wp:posOffset>
                </wp:positionV>
                <wp:extent cx="580390" cy="180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一：增訂法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2pt;mso-wrap-distance-left:9.05pt;mso-wrap-distance-right:9.05pt;mso-wrap-distance-top:0pt;mso-wrap-distance-bottom:0pt;margin-top:17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一：增訂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302" w:hanging="0"/>
        <w:jc w:val="right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5.12.11</w:t>
      </w:r>
      <w:r>
        <w:rPr>
          <w:rFonts w:eastAsia="標楷體"/>
          <w:spacing w:val="-4"/>
          <w:sz w:val="20"/>
        </w:rPr>
        <w:t>九十五學年度第三次</w:t>
      </w:r>
      <w:r>
        <w:rPr>
          <w:rFonts w:eastAsia="標楷體"/>
          <w:spacing w:val="-4"/>
          <w:sz w:val="20"/>
        </w:rPr>
        <w:t>**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widowControl/>
        <w:ind w:firstLine="594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96.03.16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高醫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0960000****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新細明體;PMingLiU"/>
          <w:color w:val="FFFFFF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9210</wp:posOffset>
                </wp:positionV>
                <wp:extent cx="342900" cy="2286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2.3pt;width:26.95pt;height:17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800100" cy="3429000"/>
                <wp:effectExtent l="6350" t="190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53.95pt,282.1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本辦法</w:t>
      </w:r>
      <w:r>
        <w:rPr>
          <w:rFonts w:ascii="標楷體" w:hAnsi="標楷體" w:cs="新細明體;PMingLiU" w:eastAsia="標楷體"/>
          <w:kern w:val="0"/>
          <w:u w:val="wave" w:color="FF0000"/>
        </w:rPr>
        <w:t>依據</w:t>
      </w:r>
      <w:r>
        <w:rPr>
          <w:rFonts w:eastAsia="標楷體" w:cs="新細明體;PMingLiU" w:ascii="標楷體" w:hAnsi="標楷體"/>
          <w:kern w:val="0"/>
          <w:u w:val="wave" w:color="FF0000"/>
        </w:rPr>
        <w:t>*****************************</w:t>
      </w:r>
      <w:r>
        <w:rPr>
          <w:rFonts w:ascii="標楷體" w:hAnsi="標楷體" w:cs="新細明體;PMingLiU" w:eastAsia="標楷體"/>
          <w:kern w:val="0"/>
          <w:u w:val="wave" w:color="FF0000"/>
        </w:rPr>
        <w:t>規定</w:t>
      </w:r>
      <w:r>
        <w:rPr>
          <w:rFonts w:ascii="標楷體" w:hAnsi="標楷體" w:cs="新細明體;PMingLiU" w:eastAsia="標楷體"/>
          <w:kern w:val="0"/>
        </w:rPr>
        <w:t>訂定之</w:t>
      </w:r>
      <w:r>
        <w:rPr>
          <w:rFonts w:ascii="標楷體" w:hAnsi="標楷體" w:cs="新細明體;PMingLiU" w:eastAsia="標楷體"/>
          <w:color w:val="FFFFFF"/>
          <w:kern w:val="0"/>
        </w:rPr>
        <w:t>依據本校學則第九十一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485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6pt;width:116.95pt;height:9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新細明體;PMingLiU" w:eastAsia="標楷體"/>
          <w:color w:val="FFFFFF"/>
          <w:kern w:val="0"/>
        </w:rPr>
        <w:t>各教學研究單位得依其教學研究發展需求，設置跨院、系、所學分學程或學位學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color w:val="FFFF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1485900" cy="571500"/>
                <wp:effectExtent l="333375" t="68897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71666"/>
                            <a:gd name="adj2" fmla="val -16833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若有法源依據時請務必明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95pt;width:116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若有法源依據時請務必明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  <w:color w:val="FFFFFF"/>
        </w:rPr>
        <w:t>****</w:t>
      </w:r>
    </w:p>
    <w:p>
      <w:pPr>
        <w:pStyle w:val="Normal"/>
        <w:widowControl/>
        <w:snapToGrid w:val="false"/>
        <w:spacing w:lineRule="exact" w:line="340" w:before="120" w:after="120"/>
        <w:ind w:left="882" w:hanging="0"/>
        <w:jc w:val="both"/>
        <w:rPr>
          <w:rFonts w:ascii="標楷體" w:hAnsi="標楷體" w:eastAsia="標楷體" w:cs="細明體;MingLiU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color w:val="FFFFFF"/>
        </w:rPr>
        <w:t>***</w:t>
      </w:r>
    </w:p>
    <w:p>
      <w:pPr>
        <w:pStyle w:val="Normal"/>
        <w:widowControl/>
        <w:snapToGrid w:val="false"/>
        <w:spacing w:lineRule="exact" w:line="340" w:before="120" w:after="120"/>
        <w:ind w:left="882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二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color w:val="FFFFFF"/>
        </w:rPr>
        <w:t>*** (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before="120" w:after="12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color w:val="FFFFFF"/>
        </w:rPr>
        <w:t>稱學分學程，係指發給</w:t>
      </w:r>
      <w:r>
        <w:rPr>
          <w:rFonts w:ascii="標楷體" w:hAnsi="標楷體" w:cs="新細明體;PMingLiU" w:eastAsia="標楷體"/>
          <w:color w:val="FFFFFF"/>
          <w:kern w:val="0"/>
        </w:rPr>
        <w:t>學分證明之跨院、系、所專業領域之課程設計及組合；</w:t>
      </w:r>
      <w:r>
        <w:rPr>
          <w:rFonts w:ascii="標楷體" w:hAnsi="標楷體" w:cs="細明體;MingLiU" w:eastAsia="標楷體"/>
          <w:color w:val="FFFFFF"/>
        </w:rPr>
        <w:t>所</w:t>
      </w:r>
      <w:r>
        <w:rPr>
          <w:rFonts w:ascii="標楷體" w:hAnsi="標楷體" w:cs="新細明體;PMingLiU" w:eastAsia="標楷體"/>
          <w:color w:val="FFFFFF"/>
          <w:kern w:val="0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1600200" cy="457200"/>
                <wp:effectExtent l="14605" t="73279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41546"/>
                            <a:gd name="adj2" fmla="val -19791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注意編號階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.35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注意編號階層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257300" cy="342900"/>
                <wp:effectExtent l="443865" t="15240" r="15240" b="347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84749"/>
                            <a:gd name="adj2" fmla="val -14722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制式寫法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35pt;width:98.95pt;height:26.95pt;flip:y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制式寫法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color w:val="FFFFFF"/>
        </w:rPr>
        <w:t>學程如因故須終止實施，應於終止一學年前提具終止說明書。學分學程應經相關院務會議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1.15pt;width:26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細明體;MingLiU" w:eastAsia="標楷體"/>
          <w:color w:val="FFFFFF"/>
        </w:rPr>
        <w:t>本辦法未盡事宜，悉依教育部及本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20" w:after="120"/>
        <w:ind w:left="1134" w:hanging="1134"/>
        <w:rPr/>
      </w:pPr>
      <w:r>
        <w:rPr>
          <w:rFonts w:ascii="標楷體" w:hAnsi="標楷體" w:cs="新細明體;PMingLiU" w:eastAsia="標楷體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-29845</wp:posOffset>
                </wp:positionV>
                <wp:extent cx="6858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-2.35pt;width:53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-144145</wp:posOffset>
                </wp:positionV>
                <wp:extent cx="3543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1.35pt;width:278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800100" cy="571500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53.95pt,52.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40385</wp:posOffset>
                </wp:positionV>
                <wp:extent cx="2857500" cy="685800"/>
                <wp:effectExtent l="14605" t="36512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45268"/>
                            <a:gd name="adj2" fmla="val -986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實際執行時應於條文最後一條明列送審會議及相關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2.55pt;width:224.95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實際執行時應於條文最後一條明列送審會議及相關程序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w:t>本</w:t>
      </w:r>
      <w:r>
        <w:rPr>
          <w:rFonts w:ascii="標楷體" w:hAnsi="標楷體" w:cs="細明體;MingLiU" w:eastAsia="標楷體"/>
        </w:rPr>
        <w:t>辦法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會議審議通過，陳請校長核定後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自公布日起實施，修正時亦同</w:t>
      </w:r>
      <w:r>
        <w:rPr>
          <w:rFonts w:ascii="標楷體" w:hAnsi="標楷體" w:cs="標楷體"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653415</wp:posOffset>
                </wp:positionV>
                <wp:extent cx="1285240" cy="370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與標題一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2pt;height:29.2pt;mso-wrap-distance-left:9.05pt;mso-wrap-distance-right:9.05pt;mso-wrap-distance-top:0pt;mso-wrap-distance-bottom:0pt;margin-top:51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與標題一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424680</wp:posOffset>
                </wp:positionV>
                <wp:extent cx="4572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8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02"/>
        </w:tabs>
        <w:ind w:left="160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8z0">
    <w:name w:val="WW8Num18z0"/>
    <w:qFormat/>
    <w:rPr>
      <w:rFonts w:ascii="標楷體" w:hAnsi="標楷體" w:eastAsia="標楷體" w:cs="DFKaiShu-SB-Estd-BF;Times New Roman"/>
      <w:b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8:00Z</dcterms:created>
  <dc:creator>shuting</dc:creator>
  <dc:description/>
  <cp:keywords/>
  <dc:language>en-US</dc:language>
  <cp:lastModifiedBy>user</cp:lastModifiedBy>
  <cp:lastPrinted>2007-03-08T17:58:00Z</cp:lastPrinted>
  <dcterms:modified xsi:type="dcterms:W3CDTF">2007-03-16T03:30:00Z</dcterms:modified>
  <cp:revision>14</cp:revision>
  <dc:subject/>
  <dc:title>本校學則(修正條文)草案</dc:title>
</cp:coreProperties>
</file>