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法規會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9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10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6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 xml:space="preserve">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 107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 108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1.20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91103733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3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5</w:t>
      </w: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次教務會議通過</w:t>
      </w:r>
    </w:p>
    <w:p>
      <w:pPr>
        <w:pStyle w:val="Normal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4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111014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至多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兩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為限，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校最低修習學分之規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分數不列計於學期及歷年修習學分總數計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</w:rPr>
              <w:t>休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經教務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</w:t>
            </w:r>
            <w:r>
              <w:rPr>
                <w:rFonts w:ascii="Times New Roman" w:hAnsi="Times New Roman" w:cs="Times New Roman" w:eastAsia="標楷體"/>
                <w:color w:val="000000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轉學生且前一學期學業平均成績八十分以上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預選於每學期開學前及加退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依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原則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如因重修或補修課程而致衝堂者，不在此限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惟是否採認為畢業學分應由學生所屬學系認定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勾選正確之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同意後，送交教務處進行人工加退選作業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於網路選課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自行於</w:t>
            </w:r>
            <w:r>
              <w:rPr>
                <w:rFonts w:ascii="Times New Roman" w:hAnsi="Times New Roman" w:cs="Times New Roman" w:eastAsia="標楷體"/>
                <w:color w:val="000000"/>
              </w:rPr>
              <w:t>「選、必修」及「課程別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任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教師、系所主任及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院院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實際做法修正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第二項、第三項順序調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訂人工加退選申請單審核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衝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堂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成績均以零分登錄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惟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主負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否則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各科目之成績均以零分登錄，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若有特殊情形，其衝堂時數不超過該課程總時數之四分之一，且須事先申請調課或徵求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授課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同意補課，以一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科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、所、學位學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選課，依教務處公告時程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至資訊系統線上確認選課內容，並由導師或指導教授、系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所、學位學程單位主管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應由</w:t>
            </w:r>
            <w:r>
              <w:rPr>
                <w:rFonts w:ascii="Times New Roman" w:hAnsi="Times New Roman" w:cs="Times New Roman" w:eastAsia="標楷體"/>
                <w:color w:val="000000"/>
              </w:rPr>
              <w:t>系、所、學位學程輔導選課，依教務處公告時程，學生至資訊系統線上確認選課內容，並由導師或指導教授、系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學位學程）主任、所長</w:t>
            </w:r>
            <w:r>
              <w:rPr>
                <w:rFonts w:ascii="Times New Roman" w:hAnsi="Times New Roman" w:cs="Times New Roman" w:eastAsia="標楷體"/>
                <w:color w:val="000000"/>
              </w:rPr>
              <w:t>於資訊系統線上審核選課清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因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得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當學期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開始至第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週結束前辦理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停修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學生申請課程停修每學期至多以兩門課程為限，且課程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當學期修讀學分總數仍應符合本校最低修習學分之規定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應於成績欄上註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在學習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因適應不良或其他特殊原因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週結束前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填寫「停修課程申請單」辦理至多兩門課程之停修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逾時不予受理。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停修課程申請單經任課教師及系所主管簽核同意後送教務處備查，並於成績欄上註記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停修課程後，當學期所修學分總數仍應符合本校最低修習學分之規定，停修課程學分數不列計於學期及歷年修習學分總數計算，停修之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退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u w:val="single"/>
              </w:rPr>
              <w:t>同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因課程停修申請數位化，依實際作業方式修訂本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刪除課程停修申請單流程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應修學分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班學生上限為二十五學分，下限為十六學分。惟各學系第四學年、牙醫學系第五學年、第六學年；醫學系第五學年、第六學年；學士後醫學系第三學年、第四學年及藥學系第四學年、第五學年學生上限為二十五學分、下限為九學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679" w:leader="none"/>
                <w:tab w:val="right" w:pos="830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研究生每學期選課學分數規定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讀學分數未達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前項</w:t>
            </w:r>
            <w:r>
              <w:rPr>
                <w:rFonts w:ascii="Times New Roman" w:hAnsi="Times New Roman" w:cs="Times New Roman" w:eastAsia="標楷體"/>
                <w:color w:val="000000"/>
              </w:rPr>
              <w:t>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規定期間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加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未符合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定者當學期應令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、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等經教務長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得降低選課學分數，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第一項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，惟學士學位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仍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門課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班學生（二年制在職專班除外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，下限為十六學分。惟各學系第四學年、牙醫學系第五學年、第六學年；醫學系第五學年、第六學年；學士後醫學系第三學年、第四學年及藥學系第四學年、第五學年學生之每學期應修學分數上限為二十五學分、下限為九學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九學分，惟應屆畢業學期不受每學期應修最低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碩士班及博士班研究生每學期選課學分數規定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每學期</w:t>
            </w:r>
            <w:r>
              <w:rPr>
                <w:rFonts w:ascii="Times New Roman" w:hAnsi="Times New Roman" w:cs="Times New Roman" w:eastAsia="標楷體"/>
                <w:color w:val="000000"/>
              </w:rPr>
              <w:t>修讀學分數未達應修最低學分數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須於每學期公告之加退選期限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內加修學分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規定應修最低學分數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未符合本規定者當學期應令休學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、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等經教務長核定得降低學生選課學分數，不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每學期應修最低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限制，惟學士學位學生每學期至少應修習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. </w:t>
            </w:r>
            <w:r>
              <w:rPr>
                <w:rFonts w:eastAsia="標楷體"/>
                <w:color w:val="000000"/>
                <w:lang w:eastAsia="zh-TW"/>
              </w:rPr>
              <w:t>整合原第一至三項為第一項一至二款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.</w:t>
            </w:r>
            <w:r>
              <w:rPr>
                <w:rFonts w:eastAsia="標楷體"/>
                <w:color w:val="000000"/>
                <w:lang w:eastAsia="zh-TW"/>
              </w:rPr>
              <w:t>原第四項修正為第二項，酌修文字。</w:t>
            </w:r>
          </w:p>
          <w:p>
            <w:pPr>
              <w:pStyle w:val="Style17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0"/>
              <w:ind w:left="0" w:right="24" w:hanging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3.</w:t>
            </w:r>
            <w:r>
              <w:rPr>
                <w:rFonts w:eastAsia="標楷體"/>
                <w:color w:val="000000"/>
                <w:lang w:eastAsia="zh-TW"/>
              </w:rPr>
              <w:t>原第五項修正為第三項，酌修文字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核准後得申請加修課程，至多以二門為限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82" w:right="24" w:hanging="482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341" w:right="24" w:hanging="42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轉系生。</w:t>
            </w:r>
          </w:p>
          <w:p>
            <w:pPr>
              <w:pStyle w:val="Normal"/>
              <w:spacing w:before="0" w:after="0"/>
              <w:ind w:left="341" w:right="24" w:hanging="341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七、轉學生且前一學期學業平均成績八十分以上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當學期選課學分數達上限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經系主任核准後得申請加修課程，至多以二門為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720" w:right="24" w:hanging="72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列轉學生申請超修相關規定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需</w:t>
            </w:r>
            <w:r>
              <w:rPr>
                <w:rFonts w:ascii="Times New Roman" w:hAnsi="Times New Roman" w:cs="Times New Roman" w:eastAsia="標楷體"/>
                <w:color w:val="000000"/>
              </w:rPr>
              <w:t>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訂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之課程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先修課程須及格後始得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該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有先修條件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限制者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其</w:t>
            </w:r>
            <w:r>
              <w:rPr>
                <w:rFonts w:ascii="Times New Roman" w:hAnsi="Times New Roman" w:cs="Times New Roman" w:eastAsia="標楷體"/>
                <w:color w:val="000000"/>
              </w:rPr>
              <w:t>先修課程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必</w:t>
            </w:r>
            <w:r>
              <w:rPr>
                <w:rFonts w:ascii="Times New Roman" w:hAnsi="Times New Roman" w:cs="Times New Roman" w:eastAsia="標楷體"/>
                <w:color w:val="000000"/>
              </w:rPr>
              <w:t>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且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才能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修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修讀及格之課程，再重複修讀課程名稱或內容、性質相同者，其學分及成績概不予列計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經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依本校法規審議程序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後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酌修文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ascii="Arial" w:hAnsi="Arial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5" w:hanging="480"/>
      </w:pPr>
      <w:rPr>
        <w:u w:val="single"/>
        <w:b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u w:val="single"/>
      <w:lang w:val="en-U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7:00Z</dcterms:created>
  <dc:creator>Michael Lee</dc:creator>
  <dc:description/>
  <cp:keywords/>
  <dc:language>en-US</dc:language>
  <cp:lastModifiedBy>Michael Lee</cp:lastModifiedBy>
  <dcterms:modified xsi:type="dcterms:W3CDTF">2022-04-21T07:57:00Z</dcterms:modified>
  <cp:revision>2</cp:revision>
  <dc:subject/>
  <dc:title/>
</cp:coreProperties>
</file>