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性別平等教育委員會組織規則</w:t>
      </w:r>
    </w:p>
    <w:p>
      <w:pPr>
        <w:pStyle w:val="Normal"/>
        <w:spacing w:lineRule="atLeast" w:line="0"/>
        <w:ind w:left="3060" w:firstLine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88.12.22</w:t>
      </w:r>
      <w:r>
        <w:rPr>
          <w:rFonts w:eastAsia="標楷體"/>
          <w:sz w:val="20"/>
          <w:szCs w:val="20"/>
        </w:rPr>
        <w:t>台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八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八八一六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七三號函同意備查</w:t>
      </w:r>
    </w:p>
    <w:p>
      <w:pPr>
        <w:pStyle w:val="Normal"/>
        <w:spacing w:lineRule="atLeast" w:line="0"/>
        <w:ind w:left="3060" w:firstLine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1.04(89)</w:t>
      </w:r>
      <w:r>
        <w:rPr>
          <w:rFonts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04</w:t>
      </w:r>
      <w:r>
        <w:rPr>
          <w:rFonts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left="3060" w:firstLine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5.13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4010001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97.06.25</w:t>
      </w:r>
      <w:r>
        <w:rPr>
          <w:rFonts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70121184</w:t>
      </w:r>
      <w:r>
        <w:rPr>
          <w:rFonts w:eastAsia="標楷體"/>
          <w:sz w:val="20"/>
          <w:szCs w:val="20"/>
        </w:rPr>
        <w:t>號函同意備查</w:t>
      </w:r>
    </w:p>
    <w:p>
      <w:pPr>
        <w:pStyle w:val="Normal"/>
        <w:spacing w:lineRule="atLeast" w:line="0"/>
        <w:ind w:left="3060" w:firstLine="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7.14</w:t>
      </w:r>
      <w:r>
        <w:rPr>
          <w:rFonts w:eastAsia="標楷體"/>
          <w:sz w:val="20"/>
          <w:szCs w:val="20"/>
        </w:rPr>
        <w:t>高醫性研字第</w:t>
      </w:r>
      <w:r>
        <w:rPr>
          <w:rFonts w:eastAsia="標楷體"/>
          <w:sz w:val="20"/>
          <w:szCs w:val="20"/>
        </w:rPr>
        <w:t>097110310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680"/>
        <w:rPr/>
      </w:pPr>
      <w:r>
        <w:rPr>
          <w:rFonts w:eastAsia="標楷體"/>
          <w:sz w:val="20"/>
          <w:szCs w:val="20"/>
        </w:rPr>
        <w:t>98.03.09</w:t>
      </w:r>
      <w:r>
        <w:rPr>
          <w:rFonts w:eastAsia="標楷體"/>
          <w:sz w:val="20"/>
          <w:szCs w:val="20"/>
        </w:rPr>
        <w:t>九十七學年度本委員會第四次會議通過</w:t>
      </w:r>
    </w:p>
    <w:p>
      <w:pPr>
        <w:pStyle w:val="Normal"/>
        <w:spacing w:lineRule="atLeast" w:line="0"/>
        <w:ind w:left="3060" w:firstLine="6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.03.26</w:t>
      </w:r>
      <w:r>
        <w:rPr>
          <w:rFonts w:eastAsia="標楷體"/>
          <w:sz w:val="20"/>
          <w:szCs w:val="20"/>
        </w:rPr>
        <w:t>九十七學年度第三次校務暨第八次行政聯席會議通過</w:t>
      </w:r>
    </w:p>
    <w:p>
      <w:pPr>
        <w:pStyle w:val="Normal"/>
        <w:spacing w:lineRule="atLeast" w:line="0" w:before="0" w:after="180"/>
        <w:ind w:left="3060" w:firstLine="68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8.04.14</w:t>
      </w:r>
      <w:r>
        <w:rPr>
          <w:rFonts w:cs="標楷體" w:eastAsia="標楷體"/>
          <w:sz w:val="20"/>
          <w:szCs w:val="20"/>
        </w:rPr>
        <w:t>高醫性研字第</w:t>
      </w:r>
      <w:r>
        <w:rPr>
          <w:rFonts w:eastAsia="標楷體" w:cs="標楷體"/>
          <w:sz w:val="20"/>
          <w:szCs w:val="20"/>
        </w:rPr>
        <w:t>0981101582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12"/>
      </w:tblGrid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212" w:type="dxa"/>
            <w:tcBorders/>
          </w:tcPr>
          <w:p>
            <w:pPr>
              <w:pStyle w:val="Web"/>
              <w:widowControl w:val="false"/>
              <w:spacing w:lineRule="atLeast" w:line="0" w:before="0" w:after="0"/>
              <w:ind w:left="-96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本校為促進性別地位之實質平等，消除性別歧視，維護人格尊嚴，厚植並建立性別平等之教育資源與環境，依據性別平等教育法第</w:t>
            </w: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</w:rPr>
              <w:t>條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、性別平等工作法、性騷擾防治法及本校組織規程第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21</w:t>
            </w: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條規定</w:t>
            </w:r>
            <w:r>
              <w:rPr>
                <w:rFonts w:ascii="Times New Roman" w:hAnsi="Times New Roman" w:cs="Times New Roman" w:eastAsia="標楷體"/>
                <w:kern w:val="2"/>
              </w:rPr>
              <w:t>，設置「性別平等教育委員會」（以下簡稱本委員會），並訂定本規則。</w:t>
            </w:r>
          </w:p>
        </w:tc>
      </w:tr>
      <w:tr>
        <w:trPr>
          <w:trHeight w:val="3540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212" w:type="dxa"/>
            <w:tcBorders/>
          </w:tcPr>
          <w:p>
            <w:pPr>
              <w:pStyle w:val="Style15"/>
              <w:spacing w:lineRule="atLeast" w:line="0"/>
              <w:ind w:left="-108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委員會任務如下：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統整學校各單位相關資源，擬訂性別平等教育實施計畫，落實並檢視其實施成果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規劃或辦理學生、教職員工及家長性別平等教育相關活動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三、研發並推廣性別平等教育之課程、教學及評量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、研擬性別平等教育實施與校園性侵害及性騷擾之防治規定，建立機制，並協調及整合相關資源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五、調查及處理與性別平等教育法有關之案件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六、規劃及建立性別平等之安全校園空間。</w:t>
            </w:r>
          </w:p>
          <w:p>
            <w:pPr>
              <w:pStyle w:val="Style15"/>
              <w:spacing w:lineRule="atLeast" w:line="0"/>
              <w:ind w:left="432" w:hanging="5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七、推動社區有關性別平等之家庭教育與社會教育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-94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八、其他關於學校或社區之性別平等教育事務。</w:t>
            </w:r>
          </w:p>
        </w:tc>
      </w:tr>
      <w:tr>
        <w:trPr>
          <w:trHeight w:val="3594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三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委員會為推動與規劃相關業務，分設下列小組，其任務如下：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政策規劃小組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研擬性別平等教育相關規定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研擬性別平等教育相關政策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三）規劃性別平等教育理念之推廣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四）督導考核性別平等教育相關工作之實施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五）研擬本委員會設置要點訂修及其運作事宜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六）彙整本校性別平等教育年度計畫、預算及評估實施成效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七）蒐集國內外性別平等教育相關資料及提供諮詢服務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八）其他有關性別平等教育之綜合性事務。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教學推廣小組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規劃有關性別平等教育多元化之課程與教學研究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推動落實性別平等教育之課程與教學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三）建置性別平等教育之學習環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四）提供性別平等教育之課程與教學諮詢服務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五）規劃及辦理教職員工有關性別平等教育之培育、訓練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六）推動社區有關性別平等之家庭教育與社會教育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七）其他關於學校或社區之性別平等教育事務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八）其他有關性別平等教育之課程與教學事務。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、校園安全小組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建置安全之校園環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定期及不定期進行校園安全設施檢查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三）舉行公聽會及校園安全工作會議等活動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四）建立良好暢通之警報及緊急呼叫系統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五）定期進行問卷等調查，以確認校園安全維護情形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六）其他有關性別平等教育之校園安全事項。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四、校園性侵害或性騷擾防治小組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研修校園性侵害或性騷擾防治準則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建立校園性侵害或性騷擾事件之處理流程及機制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三）依法協助處理校園性侵害或性騷擾事件申請調查、檢舉或申復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四）建立校園性侵害或性騷擾事件處置相關資源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五）提供校園性侵害或性騷擾事件處置之諮詢服務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六）規劃及辦理校園性侵害或性騷擾事件處置知能之培訓及宣導工作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-7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u w:val="single"/>
              </w:rPr>
              <w:t>（七）其他有關校園性侵害或性騷擾防治之相關事務。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本委員會置</w:t>
            </w:r>
            <w:r>
              <w:rPr>
                <w:rFonts w:eastAsia="標楷體"/>
                <w:u w:val="single"/>
              </w:rPr>
              <w:t>委員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</w:rPr>
              <w:t>，並由下列委員組成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當然委員</w:t>
            </w:r>
            <w:r>
              <w:rPr>
                <w:rFonts w:eastAsia="標楷體"/>
                <w:u w:val="single"/>
              </w:rPr>
              <w:t>(8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校長、副校長</w:t>
            </w:r>
            <w:r>
              <w:rPr>
                <w:rFonts w:eastAsia="標楷體"/>
                <w:u w:val="single"/>
              </w:rPr>
              <w:t>(1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、主任秘書、教務長、學務長、總務長、通識教育中心主任、人事主任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遴選委員</w:t>
            </w:r>
            <w:r>
              <w:rPr>
                <w:rFonts w:eastAsia="標楷體"/>
                <w:u w:val="single"/>
              </w:rPr>
              <w:t>(13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由校長遴聘具性別平等意識之教師代表、職工代表</w:t>
            </w:r>
            <w:r>
              <w:rPr>
                <w:rFonts w:eastAsia="標楷體"/>
                <w:u w:val="single"/>
              </w:rPr>
              <w:t>(2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、家長代表、學生代表</w:t>
            </w:r>
            <w:r>
              <w:rPr>
                <w:rFonts w:eastAsia="標楷體"/>
                <w:u w:val="single"/>
              </w:rPr>
              <w:t>(2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及性別平等教育相關領域之專家學者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以校長為主任委員，</w:t>
            </w:r>
            <w:r>
              <w:rPr>
                <w:rFonts w:eastAsia="標楷體"/>
                <w:u w:val="single"/>
              </w:rPr>
              <w:t>並由副校長擔任副主任委員，另置總幹事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名，負責協助主任委員處理本委員會事務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女性委員應占委員總數二分之一以上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本委員會採分組推動相關業務，各小組置召集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</w:t>
            </w:r>
            <w:r>
              <w:rPr>
                <w:rFonts w:eastAsia="標楷體"/>
                <w:u w:val="single"/>
              </w:rPr>
              <w:t>並置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名委員另由各召集人指派幹事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u w:val="single"/>
              </w:rPr>
              <w:t>一、政策規劃小組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主任秘書為召集人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教學推廣小組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教務長為召集人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、校園安全小組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總務長為召集人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四、校園性侵害或性騷擾防治小組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學務長為召集人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委員會之委員任期一年，連選得連任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firstLine="5"/>
              <w:rPr>
                <w:rFonts w:eastAsia="標楷體"/>
              </w:rPr>
            </w:pPr>
            <w:r>
              <w:rPr>
                <w:rFonts w:eastAsia="標楷體"/>
              </w:rPr>
              <w:t>本委員會每學期召開一次委員會議，並視實際需要得召開臨時會議，必要時主任委員得請相關人員列席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得與相關單位協商各項計畫之推動，並請相關單位配合兼辦該單位有關性別平等教育之相關業務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委員會推動之各項工作均需建立完整資料檔案；受理各項申訴與申覆案件之相關資料均應保密並妥善管理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性別平等教育推動相關業務與年度工作計劃，應提報本委員會審議，並依學校程序編入年度預算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規則經校務會議通過，陳請校長核定後，自公布日起實施，修正時亦同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bookmarkStart w:id="0" w:name="附件四"/>
      <w:bookmarkStart w:id="1" w:name="附件四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2:00Z</dcterms:created>
  <dc:creator>user</dc:creator>
  <dc:description/>
  <cp:keywords/>
  <dc:language>en-US</dc:language>
  <cp:lastModifiedBy>user</cp:lastModifiedBy>
  <dcterms:modified xsi:type="dcterms:W3CDTF">2009-04-15T07:34:00Z</dcterms:modified>
  <cp:revision>9</cp:revision>
  <dc:subject/>
  <dc:title>【行政會議提案】</dc:title>
</cp:coreProperties>
</file>