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5.15</w:t>
      </w:r>
      <w:r>
        <w:rPr>
          <w:rFonts w:ascii="標楷體" w:hAnsi="標楷體"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atLeast" w:line="0"/>
        <w:ind w:left="39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18</w:t>
      </w:r>
      <w:r>
        <w:rPr>
          <w:rFonts w:ascii="標楷體" w:hAnsi="標楷體"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atLeast" w:line="0" w:before="0" w:after="120"/>
        <w:ind w:left="3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2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50100018</w:t>
      </w:r>
      <w:r>
        <w:rPr>
          <w:rFonts w:ascii="標楷體" w:hAnsi="標楷體" w:cs="標楷體" w:eastAsia="標楷體"/>
          <w:sz w:val="20"/>
        </w:rPr>
        <w:t>號函公布實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校為推動教師發展相關事務，設教師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一、審議教師發展中心擬定之全校性重大教師發展計畫及經費預算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二、督導教師發展成效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三、審議有關教師發展之相關規章或制度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置主任委員一名、總幹事一名及委員十三名，均為無給職。由校長擔任主任委員，副校長（一名）、研發長、教務長、各學院院長、教師發展中心主任及通識教育中心主任為當然委員，其餘委員由校長遴聘本校教師或校內外學者專家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委員任期一年，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每學年至少召開會議三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辦法經行政會議通過，呈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0:00Z</dcterms:created>
  <dc:creator>owner</dc:creator>
  <dc:description/>
  <cp:keywords/>
  <dc:language>en-US</dc:language>
  <cp:lastModifiedBy>user</cp:lastModifiedBy>
  <cp:lastPrinted>2006-03-08T12:37:00Z</cp:lastPrinted>
  <dcterms:modified xsi:type="dcterms:W3CDTF">2006-05-24T08:33:00Z</dcterms:modified>
  <cp:revision>3</cp:revision>
  <dc:subject/>
  <dc:title>高雄醫學大學教師發展委員會設置要點（草案）</dc:title>
</cp:coreProperties>
</file>