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高雄醫學大學實習指導教師設置辦法</w:t>
      </w:r>
    </w:p>
    <w:p>
      <w:pPr>
        <w:pStyle w:val="Normal"/>
        <w:spacing w:lineRule="atLeast" w:line="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10.30 98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校務暨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行政聯席會議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8.11.16 </w:t>
      </w:r>
      <w:r>
        <w:rPr>
          <w:rFonts w:eastAsia="標楷體"/>
          <w:sz w:val="20"/>
          <w:szCs w:val="20"/>
        </w:rPr>
        <w:t>高醫人字第</w:t>
      </w:r>
      <w:r>
        <w:rPr>
          <w:rFonts w:eastAsia="標楷體"/>
          <w:sz w:val="20"/>
          <w:szCs w:val="20"/>
        </w:rPr>
        <w:t>0981105340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7.12.13 107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次行政會議通過</w:t>
      </w:r>
    </w:p>
    <w:p>
      <w:pPr>
        <w:pStyle w:val="Normal"/>
        <w:spacing w:lineRule="atLeast" w:line="0" w:before="0" w:after="18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8.01.08</w:t>
      </w:r>
      <w:r>
        <w:rPr>
          <w:rFonts w:eastAsia="標楷體"/>
          <w:sz w:val="20"/>
          <w:szCs w:val="20"/>
        </w:rPr>
        <w:t>高醫人字第</w:t>
      </w:r>
      <w:r>
        <w:rPr>
          <w:rFonts w:eastAsia="標楷體"/>
          <w:sz w:val="20"/>
          <w:szCs w:val="20"/>
        </w:rPr>
        <w:t>1081100053</w:t>
      </w:r>
      <w:r>
        <w:rPr>
          <w:rFonts w:eastAsia="標楷體"/>
          <w:sz w:val="20"/>
          <w:szCs w:val="20"/>
        </w:rPr>
        <w:t>號函公布</w:t>
      </w:r>
    </w:p>
    <w:tbl>
      <w:tblPr>
        <w:tblStyle w:val="a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8649"/>
      </w:tblGrid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18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第</w:t>
            </w: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1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條</w:t>
            </w:r>
          </w:p>
        </w:tc>
        <w:tc>
          <w:tcPr>
            <w:tcW w:w="8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18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高雄醫學大學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(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以下簡稱本校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)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為配合學生之見習及實習需要，聘任合格之專業人員為實習指導教師，訂定本辦法。</w:t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第</w:t>
            </w: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2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條</w:t>
            </w:r>
          </w:p>
        </w:tc>
        <w:tc>
          <w:tcPr>
            <w:tcW w:w="8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實習指導教師之聘任，除領有專業證照或具相關領域專長者外，應具備下列條件之一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一、專科學歷，且有</w:t>
            </w: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5</w:t>
            </w: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年以上相關經驗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二、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大學學歷，且有</w:t>
            </w: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3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年以上相關經驗。</w:t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三、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碩士以上學歷，且有</w:t>
            </w: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2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年以上相關經驗。</w:t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18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第</w:t>
            </w: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3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條</w:t>
            </w:r>
          </w:p>
        </w:tc>
        <w:tc>
          <w:tcPr>
            <w:tcW w:w="8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18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凡任職於本校附屬機構或其他與本校簽訂實習合約之實習機構，經各系、所學生實習委員會審查通過，簽請校長同意後由人事室統一製發實習指導教師聘函。</w:t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18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第</w:t>
            </w: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4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條</w:t>
            </w:r>
          </w:p>
        </w:tc>
        <w:tc>
          <w:tcPr>
            <w:tcW w:w="8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18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實習指導教師不佔本校專任教師名額，無等級之區分，且以不支薪為原則。</w:t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18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第</w:t>
            </w: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5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條</w:t>
            </w:r>
          </w:p>
        </w:tc>
        <w:tc>
          <w:tcPr>
            <w:tcW w:w="8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18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實習指導教師每學年一聘，期滿得續聘。</w:t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18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第</w:t>
            </w: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6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條</w:t>
            </w:r>
          </w:p>
        </w:tc>
        <w:tc>
          <w:tcPr>
            <w:tcW w:w="8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18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各學系、院為實際業務之需要，得依本辦法另訂相關施行細則。</w:t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18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第</w:t>
            </w: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7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條</w:t>
            </w:r>
          </w:p>
        </w:tc>
        <w:tc>
          <w:tcPr>
            <w:tcW w:w="8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18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本辦法如有未盡事宜，悉依本校其他相關規定辦理。</w:t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18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第</w:t>
            </w: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8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條</w:t>
            </w:r>
          </w:p>
        </w:tc>
        <w:tc>
          <w:tcPr>
            <w:tcW w:w="8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18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本辦法經行政會議審議通過，陳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spacing w:before="0" w:after="1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高雄醫學大學實習指導教師設置辦法（修正條文對照表）</w:t>
      </w:r>
    </w:p>
    <w:p>
      <w:pPr>
        <w:pStyle w:val="Normal"/>
        <w:spacing w:lineRule="atLeast" w:line="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10.30 98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校務暨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行政聯席會議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8.11.16 </w:t>
      </w:r>
      <w:r>
        <w:rPr>
          <w:rFonts w:eastAsia="標楷體"/>
          <w:sz w:val="20"/>
          <w:szCs w:val="20"/>
        </w:rPr>
        <w:t>高醫人字第</w:t>
      </w:r>
      <w:r>
        <w:rPr>
          <w:rFonts w:eastAsia="標楷體"/>
          <w:sz w:val="20"/>
          <w:szCs w:val="20"/>
        </w:rPr>
        <w:t>0981105340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7.12.13 107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次行政會議通過</w:t>
      </w:r>
    </w:p>
    <w:p>
      <w:pPr>
        <w:pStyle w:val="Normal"/>
        <w:spacing w:lineRule="atLeast" w:line="0" w:before="0" w:after="18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8.01.08</w:t>
      </w:r>
      <w:r>
        <w:rPr>
          <w:rFonts w:eastAsia="標楷體"/>
          <w:sz w:val="20"/>
          <w:szCs w:val="20"/>
        </w:rPr>
        <w:t>高醫人</w:t>
      </w:r>
      <w:bookmarkStart w:id="0" w:name="_GoBack"/>
      <w:bookmarkEnd w:id="0"/>
      <w:r>
        <w:rPr>
          <w:rFonts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1081100053</w:t>
      </w:r>
      <w:r>
        <w:rPr>
          <w:rFonts w:eastAsia="標楷體"/>
          <w:sz w:val="20"/>
          <w:szCs w:val="20"/>
        </w:rPr>
        <w:t>號函公布</w:t>
      </w:r>
    </w:p>
    <w:tbl>
      <w:tblPr>
        <w:tblStyle w:val="a3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1"/>
        <w:gridCol w:w="3791"/>
        <w:gridCol w:w="1959"/>
      </w:tblGrid>
      <w:tr>
        <w:trPr/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修正條文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現行條文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說明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第</w:t>
            </w: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1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同現行條文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第</w:t>
            </w: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一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高雄醫學大學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(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以下簡稱本校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)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為配合學生之見習及實習需要，聘任合格之專業人員為實習指導教師，訂定本辦法。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修正法規條序書寫方式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第</w:t>
            </w: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2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實習指導教師之聘任，除領有專業證照或具相關領域專長者外，應具備下列條件之一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一、專科學歷，且有</w:t>
            </w: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5</w:t>
            </w: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年以上相關經驗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二、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大學學歷，且有</w:t>
            </w: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3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年以上相關經驗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三、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碩士以上學歷，且有</w:t>
            </w: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2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年以上相關經驗。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第</w:t>
            </w: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二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實習指導教師之聘任，除領有專業證照或具相關領域專長者外，應具備下列條件之一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一、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大學學歷，且有</w:t>
            </w: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三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年以上</w:t>
            </w: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之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相關經驗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二、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碩士以上學歷，且有</w:t>
            </w: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二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年以上相關經驗。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1.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修正法規條序書寫方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2.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新增專科學歷，且有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5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年以上相關經驗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3.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部分文字修正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第</w:t>
            </w: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3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同現行條文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第</w:t>
            </w: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三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凡任職於本校附屬機構或其他與本校簽訂實習合約之實習機構，經各系、所學生實習委員會審查通過，簽請校長同意後由人事室統一製發實習指導教師聘函。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修正法規條序書寫方式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第</w:t>
            </w: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4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同現行條文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第</w:t>
            </w: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四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實習指導教師不佔本校專任教師名額，無等級之區分，且以不支薪為原則。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修正法規條序書寫方式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第</w:t>
            </w: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5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同現行條文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第</w:t>
            </w: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五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實習指導教師每學年一聘，期滿得續聘。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修正法規條序書寫方式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第</w:t>
            </w: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6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同現行條文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第</w:t>
            </w: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六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各學系、院為實際業務之需要，得依本辦法另訂相關施行細則。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修正法規條序書寫方式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第</w:t>
            </w: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7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同現行條文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第</w:t>
            </w: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七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本辦法如有未盡事宜，悉依本校其他相關規定辦理。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修正法規條序書寫方式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第</w:t>
            </w: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8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同現行條文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第</w:t>
            </w:r>
            <w:r>
              <w:rPr>
                <w:rFonts w:eastAsia="標楷體"/>
                <w:kern w:val="2"/>
                <w:sz w:val="24"/>
                <w:u w:val="single"/>
                <w:lang w:val="en-US" w:eastAsia="zh-TW" w:bidi="ar-SA"/>
              </w:rPr>
              <w:t>八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本辦法經行政會議審議通過，陳請校長核定後，自公布日起實施，修正時亦同。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1.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修正法規條序書寫方式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5c6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165e9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165e9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f2619b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2fad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165e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165e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2619b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05c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205</Words>
  <Characters>117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13:00Z</dcterms:created>
  <dc:creator>MEI</dc:creator>
  <dc:description/>
  <dc:language>en-US</dc:language>
  <cp:lastModifiedBy>Admin</cp:lastModifiedBy>
  <dcterms:modified xsi:type="dcterms:W3CDTF">2019-01-09T0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