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性別平等教育實施辦法</w:t>
      </w:r>
    </w:p>
    <w:p>
      <w:pPr>
        <w:pStyle w:val="Normal"/>
        <w:ind w:left="802" w:firstLine="35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.01.1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九學年度性別平等教育委員會第一次會議通過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0.02.1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九學年度第七次行政會議修正通過</w:t>
      </w:r>
    </w:p>
    <w:p>
      <w:pPr>
        <w:pStyle w:val="Normal"/>
        <w:ind w:left="799" w:firstLine="35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03.18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110081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785"/>
      </w:tblGrid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醫學大學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以下簡稱本校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為促進性別地位之實質平等，消除性別歧視，維護人格尊嚴，厚植並建立性別平等之教育資源與環境，依據「性別平等教育法」第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條規定訂定本辦法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為落實本辦法各項工作之實施，設置性別平等教育委員會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以下簡稱本委員會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其設置要點另定之。本委員會應依本實施辦法規劃與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督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導本校性別平等教育工作計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校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相關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單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位應依工作計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畫確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實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執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行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為預防與處理校園性侵害或性騷擾事件，訂定「校園性侵害或性騷擾防治辦法」，並落實推動防治教育宣導工作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應提供性別平等之學習環境，定期檢視校園整體空間規劃與設施使用，建立安全之校園空間，並應針對教室、廁所、公共場所、體育設施等提供性別平等之學習環境，繪製校園危險地圖，建立安全及無性別歧視之校園安全空間指標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應尊重學生與教職員工之性別特質及性傾向。招生及就學許可不得有性別或性傾向之差別待遇。但基於歷史傳統、特定教育目標或其他非因性別因素之正當理由而設置之班級、課程者，不在此限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不得因學生之性別或性傾向而給予教學、活動、評量、獎懲、福利及服務上之差別待遇。但性質僅適合特定性別者，不在此限，並對因性別或性傾向而處於不利處境之學生，應積極提供協助，以改善其處境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對懷孕學生之受教權依教育部訂定之「學生懷孕事件處理要點」、「學校輔導及處理學生懷孕事件注意事項」之規定，提供懷孕學生必要之協助，並於本校學則、學生請假辦法訂定與懷孕學生受教權相關規定，以維護懷孕學生之受教權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教職員工之職前教育、新進人員培訓、在職進修及教育行政主管人員之儲訓課程，應納入性別平等教育相關課程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之課程設置、選課及活動設計，應鼓勵學生發揮潛能，不得因性別而有差別待遇，並應廣開性別研究相關課程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應發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展符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合性別平等之課程規劃與評量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方式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課程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擬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定、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編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、審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查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選用，應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符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合性別平等教育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原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則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材內容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應平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衡反映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不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同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性別之歷史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貢獻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生活經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驗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並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呈現多元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之性別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觀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點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使用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從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事教育活動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應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具備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性別平等意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識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破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除性別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刻板印象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避免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性別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偏見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性別歧視。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並應鼓勵學生修習非傳統性別之學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科領域或社團活動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為鼓勵教職員工生積極參與推動性別平等教育，應訂定相關獎勵辦法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各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類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之考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績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委員會、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評議委員會及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評審委員會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組成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負責該業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務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單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位應依「性別平等教育法」第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條之規定辦理之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8785" w:type="dxa"/>
            <w:tcBorders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辦法經本委員會及行政會議通過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陳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請校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長核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3:00Z</dcterms:created>
  <dc:creator>TIGER-XP</dc:creator>
  <dc:description/>
  <cp:keywords/>
  <dc:language>en-US</dc:language>
  <cp:lastModifiedBy>user</cp:lastModifiedBy>
  <cp:lastPrinted>2011-03-04T13:56:00Z</cp:lastPrinted>
  <dcterms:modified xsi:type="dcterms:W3CDTF">2011-03-18T07:46:00Z</dcterms:modified>
  <cp:revision>7</cp:revision>
  <dc:subject/>
  <dc:title>高雄醫學大學性別平等教育實施辦法</dc:title>
</cp:coreProperties>
</file>