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</w:rPr>
        <w:t>高雄醫學大學臨床技能發展委員會設置辦法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10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第四次行政會議通過</w:t>
      </w:r>
    </w:p>
    <w:p>
      <w:pPr>
        <w:pStyle w:val="Normal"/>
        <w:spacing w:before="0" w:after="18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28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1103613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高雄醫學大學（以下簡稱本校）為整合並推動臨床技能教學、研究、人才培育與產學發展，提升臨床技能之教學品質、研究創新、與產學合作，設置臨床技能發展委員會（以下簡稱本委員會），並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職責如下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一、整合本校及附屬醫療機構臨床技能相關之教學、研究、人才培育與產學發展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標楷體"/>
              </w:rPr>
              <w:t>計畫及經費預算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二、整合統籌各學院及附屬醫療機構臨床技能相關之空間設備、教學資源、課程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標楷體"/>
              </w:rPr>
              <w:t>設計、人才培育、教育訓練計畫及業務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三、審議</w:t>
            </w:r>
            <w:r>
              <w:rPr>
                <w:rFonts w:eastAsia="標楷體"/>
              </w:rPr>
              <w:t>OSCE</w:t>
            </w:r>
            <w:r>
              <w:rPr>
                <w:rFonts w:eastAsia="標楷體"/>
              </w:rPr>
              <w:t>技能檢測國家試場相關規劃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/>
            </w:pPr>
            <w:r>
              <w:rPr>
                <w:rFonts w:eastAsia="標楷體"/>
              </w:rPr>
              <w:t>本委員會置委員十三至十五名，由校長指定一名副校長擔任主任委員，教務長、各學院院長、教師發展暨教學資源中心主任、附設醫院教學副院長、臨床教育訓練部主任為當然委員，其餘委員由校長遴聘本校教師或校內外學者專家擔任，並置幹事若干名，均為無給職。總幹事與幹事由主任委員自相關業務單位人員遴選擔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委員任期一年，得連任之。委員名單經校長核定後聘任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委員會每學期至少召開會議一次，由主任委員召集之，必要時得開臨時會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本委員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6:00Z</dcterms:created>
  <dc:creator>owner</dc:creator>
  <dc:description/>
  <cp:keywords/>
  <dc:language>en-US</dc:language>
  <cp:lastModifiedBy>USER</cp:lastModifiedBy>
  <cp:lastPrinted>2006-09-11T16:24:00Z</cp:lastPrinted>
  <dcterms:modified xsi:type="dcterms:W3CDTF">2011-12-02T05:46:00Z</dcterms:modified>
  <cp:revision>2</cp:revision>
  <dc:subject/>
  <dc:title>高雄醫學大學教師發展委員會設置辦法</dc:title>
</cp:coreProperties>
</file>