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7" w:hanging="0"/>
        <w:jc w:val="both"/>
        <w:rPr>
          <w:rFonts w:ascii="標楷體" w:hAnsi="標楷體" w:eastAsia="標楷體" w:cs="新細明體;PMingLiU"/>
          <w:b/>
          <w:b/>
          <w:bCs/>
          <w:kern w:val="2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28"/>
        </w:rPr>
        <w:t>高雄醫學大學學生工讀助學金實施要點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三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二八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九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九十九學年度第六次行政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.2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五次學生事務委員會修正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</w:t>
      </w:r>
      <w:r>
        <w:rPr>
          <w:rFonts w:eastAsia="標楷體" w:cs="標楷體" w:ascii="標楷體" w:hAnsi="標楷體"/>
          <w:color w:val="000000"/>
          <w:sz w:val="20"/>
        </w:rPr>
        <w:t>10.14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四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.11.1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37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480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大學部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費來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經費。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分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學生獎助學金審查小組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以下簡稱本小組</w:t>
            </w:r>
            <w:r>
              <w:rPr/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決定每學期學生工讀時數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動缺乏人力為優先考量，如大型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慶典活動、公共事務、環境整理、協助全國性或地方性學術會議之研討會等為優先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配。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</w:t>
            </w:r>
          </w:p>
          <w:p>
            <w:pPr>
              <w:pStyle w:val="21"/>
              <w:snapToGrid w:val="false"/>
              <w:spacing w:lineRule="exact" w:line="320" w:before="0" w:after="0"/>
              <w:ind w:left="0" w:firstLine="6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未工讀時數，應予補足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作為次學期留用之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讀培訓與認證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一）為培訓工讀生工讀基本知能，學務處得於每學期舉辦培訓課程，以協助其確實瞭解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讀規範，並提升相關技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工讀生參與舉辦之培訓課程達兩小時者，給予工讀認證。具認證資格者始得擔任工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（三）工讀生有義務瞭解工讀培訓與認證之相關規定，並依規定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工讀範圍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以不妨礙學生學業與身心發展之學校各單位臨時性工作、特定專長性工作或校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之勞務性工作為原則；但屬學校勞動服務或其他各項規定之服務，不得視為工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first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項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工讀生之工作時間分配必須於課餘時間（每月不得超過</w:t>
            </w:r>
            <w:r>
              <w:rPr>
                <w:rFonts w:eastAsia="標楷體" w:cs="細明體;MingLiU" w:ascii="標楷體" w:hAnsi="標楷體"/>
                <w:kern w:val="0"/>
              </w:rPr>
              <w:t>70</w:t>
            </w:r>
            <w:r>
              <w:rPr>
                <w:rFonts w:ascii="標楷體" w:hAnsi="標楷體" w:cs="細明體;MingLiU" w:eastAsia="標楷體"/>
                <w:kern w:val="0"/>
              </w:rPr>
              <w:t>小時）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但</w:t>
            </w:r>
            <w:r>
              <w:rPr>
                <w:rFonts w:ascii="標楷體" w:hAnsi="標楷體" w:cs="標楷體" w:eastAsia="標楷體"/>
              </w:rPr>
              <w:t>有特殊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事，向學務處申請並經學務長核准者，不在此限。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作月報表送出，經單位主管核准後，由學務處依會計作業請款，再由出納組負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告發放工讀助學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0"/>
        <w:ind w:left="67" w:firstLine="1352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28"/>
        </w:rPr>
        <w:t xml:space="preserve">高雄醫學大學學生工讀助學金實施要點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修正條文對照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)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hyperlink r:id="rId11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三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二八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六九號函修正頒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九學年度第六次行政會議通過 </w:t>
      </w:r>
    </w:p>
    <w:p>
      <w:pPr>
        <w:pStyle w:val="Normal"/>
        <w:widowControl/>
        <w:spacing w:lineRule="atLeast" w:line="0"/>
        <w:ind w:left="960" w:firstLine="76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</w:rPr>
          <w:t>號函公布</w:t>
        </w:r>
      </w:hyperlink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960" w:firstLine="77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函公布</w:t>
      </w:r>
    </w:p>
    <w:p>
      <w:pPr>
        <w:pStyle w:val="Normal"/>
        <w:widowControl/>
        <w:spacing w:lineRule="atLeast" w:line="0"/>
        <w:ind w:left="960" w:firstLine="77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/>
        <w:ind w:left="960" w:right="-2" w:firstLine="7700"/>
        <w:rPr>
          <w:rFonts w:ascii="標楷體" w:hAnsi="標楷體" w:eastAsia="標楷體" w:cs="新細明體;PMingLiU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960" w:firstLine="770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4.2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學年度第五次學生事務委員會審議通過</w:t>
      </w:r>
    </w:p>
    <w:p>
      <w:pPr>
        <w:pStyle w:val="Normal"/>
        <w:spacing w:lineRule="exact" w:line="240"/>
        <w:ind w:left="4560" w:firstLine="41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41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</w:t>
      </w:r>
      <w:r>
        <w:rPr>
          <w:rFonts w:eastAsia="標楷體" w:cs="標楷體" w:ascii="標楷體" w:hAnsi="標楷體"/>
          <w:color w:val="000000"/>
          <w:sz w:val="20"/>
        </w:rPr>
        <w:t>10.14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四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firstLine="41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.11.1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110376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792"/>
        <w:gridCol w:w="5791"/>
        <w:gridCol w:w="304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正   條   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行   條   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大學部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學校經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新細明體;PMingLiU"/>
                <w:bCs/>
                <w:color w:val="000000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分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學生獎助學金審查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以下簡稱本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決定每學期學生工讀時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動缺乏人力為優先考量，如大型慶典活動、公共事務、環境整理、協助全國性或地方性學術會議之研討會等為優先分配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請假未工讀時數，應予補足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以作為次學期留用之參考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讀培訓與認證：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為培訓工讀生工讀基本知能，學務處得於每學期舉辦培訓課程，以協助其確實瞭解工讀規範，並提升相關技能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工讀生參與舉辦之培訓課程達兩小時者，給予工讀認證。具認證資格者始得擔任工讀工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工讀生有義務瞭解工讀培訓與認證之相關規定，並依規定執行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範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以不妨礙學生學業與身心發展之學校各單位臨時性工作、特定專長性工作或校內之勞務性工作為原則；但屬學校勞動服務或其他各項規定之服務，不得視為工讀項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工讀生之工作時間分配必須於課餘時間（每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小時），但有特殊情事，向學務處申請並經學務長核准者，不在此限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工作月報表送出，經單位主管核准後，由學務處依會計作業請款，再由出納組負責公告發放工讀助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規程將學生事務委員會改為學務會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284" w:right="680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3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4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5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6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7" Type="http://schemas.openxmlformats.org/officeDocument/2006/relationships/hyperlink" Target="http://lawdb.kmu.edu.tw/images/b/b5/96.10.04&#39640;&#37291;&#23416;&#21209;&#23383;&#31532;0960008420&#34399;&#20989;&#20844;&#24067;.doc" TargetMode="External"/><Relationship Id="rId8" Type="http://schemas.openxmlformats.org/officeDocument/2006/relationships/hyperlink" Target="http://lawdb.kmu.edu.tw/images/c/c4/100110039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12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13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14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15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16" Type="http://schemas.openxmlformats.org/officeDocument/2006/relationships/hyperlink" Target="http://lawdb.kmu.edu.tw/images/b/b5/96.10.04&#39640;&#37291;&#23416;&#21209;&#23383;&#31532;0960008420&#34399;&#20989;&#20844;&#24067;.doc" TargetMode="External"/><Relationship Id="rId17" Type="http://schemas.openxmlformats.org/officeDocument/2006/relationships/hyperlink" Target="http://lawdb.kmu.edu.tw/images/c/c4/1001100397.doc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2:00Z</dcterms:created>
  <dc:creator>User</dc:creator>
  <dc:description/>
  <cp:keywords/>
  <dc:language>en-US</dc:language>
  <cp:lastModifiedBy>root</cp:lastModifiedBy>
  <cp:lastPrinted>2015-11-06T10:53:00Z</cp:lastPrinted>
  <dcterms:modified xsi:type="dcterms:W3CDTF">2015-11-16T06:29:00Z</dcterms:modified>
  <cp:revision>10</cp:revision>
  <dc:subject/>
  <dc:title>高雄醫學大學導師制實施辦法(修正條文對照表)</dc:title>
</cp:coreProperties>
</file>