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研究生學位考試辦法</w:t>
      </w:r>
    </w:p>
    <w:p>
      <w:pPr>
        <w:pStyle w:val="Normal"/>
        <w:spacing w:lineRule="exact" w:line="140"/>
        <w:ind w:right="-425" w:firstLine="3686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85.03.1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台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5﹚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﹙二﹚字第八五五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四二一五號修正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85.05.1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台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5﹚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﹙二﹚字第八五五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六六五九號函示修正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教育部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5.06.2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台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5﹚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﹙二﹚字第八五五一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四號函准予備查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85.07.15﹙85﹚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法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六四號函修正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6.11.2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十六學年度第三次教務會議通過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7.02.15</w:t>
      </w:r>
      <w:r>
        <w:rPr>
          <w:rFonts w:ascii="Times New Roman" w:hAnsi="Times New Roman" w:eastAsia="標楷體"/>
          <w:color w:val="000000"/>
          <w:sz w:val="20"/>
          <w:szCs w:val="20"/>
        </w:rPr>
        <w:t>教育部台高（二）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970023149</w:t>
      </w:r>
      <w:r>
        <w:rPr>
          <w:rFonts w:ascii="Times New Roman" w:hAnsi="Times New Roman" w:eastAsia="標楷體"/>
          <w:color w:val="000000"/>
          <w:sz w:val="20"/>
          <w:szCs w:val="20"/>
        </w:rPr>
        <w:t>號函同意修正後核定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7.03.1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97110111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bCs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0"/>
          <w:szCs w:val="20"/>
        </w:rPr>
        <w:t>100.0</w:t>
      </w:r>
      <w:r>
        <w:rPr>
          <w:rFonts w:eastAsia="標楷體" w:cs="Times New Roman" w:ascii="Times New Roman" w:hAnsi="Times New Roman"/>
          <w:bCs/>
          <w:color w:val="000000"/>
          <w:kern w:val="0"/>
          <w:sz w:val="20"/>
          <w:szCs w:val="20"/>
        </w:rPr>
        <w:t>6</w:t>
      </w:r>
      <w:r>
        <w:rPr>
          <w:rFonts w:eastAsia="標楷體" w:cs="Times New Roman" w:ascii="Times New Roman" w:hAnsi="Times New Roman"/>
          <w:bCs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bCs/>
          <w:color w:val="000000"/>
          <w:kern w:val="0"/>
          <w:sz w:val="20"/>
          <w:szCs w:val="20"/>
        </w:rPr>
        <w:t>15</w:t>
      </w:r>
      <w:r>
        <w:rPr>
          <w:rFonts w:ascii="Times New Roman" w:hAnsi="Times New Roman" w:cs="Times New Roman" w:eastAsia="標楷體"/>
          <w:bCs/>
          <w:color w:val="000000"/>
          <w:kern w:val="0"/>
          <w:sz w:val="20"/>
          <w:szCs w:val="20"/>
        </w:rPr>
        <w:t>九十九學年度第</w:t>
      </w:r>
      <w:r>
        <w:rPr>
          <w:rFonts w:ascii="Times New Roman" w:hAnsi="Times New Roman" w:cs="Times New Roman" w:eastAsia="標楷體"/>
          <w:bCs/>
          <w:color w:val="000000"/>
          <w:kern w:val="0"/>
          <w:sz w:val="20"/>
          <w:szCs w:val="20"/>
        </w:rPr>
        <w:t>八</w:t>
      </w:r>
      <w:r>
        <w:rPr>
          <w:rFonts w:ascii="Times New Roman" w:hAnsi="Times New Roman" w:cs="Times New Roman" w:eastAsia="標楷體"/>
          <w:bCs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7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eastAsia="標楷體"/>
          <w:color w:val="000000"/>
          <w:sz w:val="20"/>
          <w:szCs w:val="20"/>
        </w:rPr>
        <w:t>教育部</w:t>
      </w:r>
      <w:r>
        <w:rPr>
          <w:rFonts w:ascii="Times New Roman" w:hAnsi="Times New Roman" w:eastAsia="標楷體"/>
          <w:color w:val="000000"/>
          <w:sz w:val="20"/>
          <w:szCs w:val="20"/>
        </w:rPr>
        <w:t>臺</w:t>
      </w:r>
      <w:r>
        <w:rPr>
          <w:rFonts w:ascii="Times New Roman" w:hAnsi="Times New Roman" w:eastAsia="標楷體"/>
          <w:color w:val="000000"/>
          <w:sz w:val="20"/>
          <w:szCs w:val="20"/>
        </w:rPr>
        <w:t>高（二）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0121447</w:t>
      </w:r>
      <w:r>
        <w:rPr>
          <w:rFonts w:ascii="Times New Roman" w:hAnsi="Times New Roman" w:eastAsia="標楷體"/>
          <w:color w:val="000000"/>
          <w:sz w:val="20"/>
          <w:szCs w:val="20"/>
        </w:rPr>
        <w:t>號函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准予備查</w:t>
      </w:r>
    </w:p>
    <w:p>
      <w:pPr>
        <w:pStyle w:val="Normal"/>
        <w:spacing w:lineRule="exact" w:line="240"/>
        <w:ind w:right="-425" w:firstLine="4252"/>
        <w:rPr>
          <w:rFonts w:ascii="Times New Roman" w:hAnsi="Times New Roman" w:eastAsia="標楷體" w:cs="Times New Roman"/>
          <w:bCs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110247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3686"/>
        <w:rPr>
          <w:rFonts w:ascii="Times New Roman" w:hAnsi="Times New Roman" w:eastAsia="標楷體" w:cs="Times New Roman"/>
          <w:bCs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0"/>
          <w:szCs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53"/>
      </w:tblGrid>
      <w:tr>
        <w:trPr>
          <w:trHeight w:val="343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left="-1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>
          <w:trHeight w:val="265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各系﹙所﹚研究生學位考試，除法令另有規定者外，悉依本辦法之規定辦理。</w:t>
            </w:r>
          </w:p>
        </w:tc>
      </w:tr>
      <w:tr>
        <w:trPr>
          <w:trHeight w:val="2326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三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畢各該系﹙所﹚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ind w:left="-1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博士班研究生應經博士學位候選人資格考核及格，其資格考核要點另定之。</w:t>
            </w:r>
          </w:p>
        </w:tc>
      </w:tr>
      <w:tr>
        <w:trPr>
          <w:trHeight w:val="343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四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學位考試者，於考前一個月，依照規定格式檢送論文初稿向所屬系﹙所﹚辦理。申請書請向研教組索取。</w:t>
            </w:r>
          </w:p>
          <w:p>
            <w:pPr>
              <w:pStyle w:val="Normal"/>
              <w:ind w:left="-1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位考試以口試行之，必要時亦得舉行筆試。</w:t>
            </w:r>
          </w:p>
        </w:tc>
      </w:tr>
      <w:tr>
        <w:trPr>
          <w:trHeight w:val="1137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五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博士學位考試委員會置五人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其中校外委員須達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/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以上</w:t>
            </w:r>
            <w:r>
              <w:rPr>
                <w:rFonts w:ascii="Times New Roman" w:hAnsi="Times New Roman" w:cs="Times New Roman" w:eastAsia="標楷體"/>
                <w:color w:val="000000"/>
              </w:rPr>
              <w:t>。碩士學位考試委員會置委員三人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其中校外委員須達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/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以上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研究生及其指導教授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親等家屬或配偶，不得擔任該研究生學位考試委員會委員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前項博士、碩士學位考試委員由各系﹙所﹚推薦後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經學院院長及教務長審核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簽請校長遴選之，並由校長指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副教授以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委員一人為召集人，但指導教授不得擔任召集人。</w:t>
            </w:r>
          </w:p>
        </w:tc>
      </w:tr>
      <w:tr>
        <w:trPr>
          <w:trHeight w:val="77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六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博士學位考試委員，除對博士學位候選人所提論文學科﹙門﹚、有專門研究者外並應具有下列資格之一者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任教授五年以上，擔任與博士候選人所提研究論文之有關學科﹙門﹚教學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央研究院院士或曾任中央研究院研究員五年以上，對博士學位候選人所提研究論文學科﹙門﹚有專門研究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項第三款至第五款之提聘資格認定標準，由各系﹙所﹚務會議訂定規範如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部定教授未滿五年有創作或發明，在學術上有重要貢獻，擔任與博士候選人所提研究論文之有關學科﹙門﹚教學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任本校教授五年以上，具有博士學位，擔任與博士候選人所提研究論文之有關學科﹙門﹚教學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內在該學科﹙門﹚未有部定教授之資格者，得聘任曾任八年以上部定副教授，具有博士學位者擔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內在該學科﹙門﹚未有部定教授之資格者，得聘任曾任五年以上部定副教授，且曾獲得國科會傑出獎或優等獎者、教育部學術獎者、或行政院應用科技獎者為限。</w:t>
            </w:r>
          </w:p>
        </w:tc>
      </w:tr>
      <w:tr>
        <w:trPr>
          <w:trHeight w:val="343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七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學位考試委員除對碩士班研究生所提論文學科﹙門﹚有專門研究者外，並應具有下列資格之一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曾任教授、副教授二年以上，擔任與碩士學位候選人所提研究論文之有關學科﹙門﹚教學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中央研究院院士或曾任中央研究院研究員、副研究員二年以上，對碩士學位候選人所提研究論文學科﹙門﹚有專門研究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獲有博士學位，在學術上有卓越成就，並對碩士班研究生所提研究論文學科﹙門﹚有專門研究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屬稀少性或特殊性學科，在學術上有卓越成就，並對碩士班研究生所提研究論文學科﹙門﹚有專門研究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前項第三款、第四款提聘資格認定標準由各系﹙所﹚務會議訂定之。</w:t>
            </w:r>
          </w:p>
        </w:tc>
      </w:tr>
      <w:tr>
        <w:trPr>
          <w:trHeight w:val="622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八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位考試申請經所屬系﹙所﹚審查合於規定者，由該系﹙所﹚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ind w:left="-19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位考試，每學期舉行一次。</w:t>
            </w:r>
          </w:p>
        </w:tc>
      </w:tr>
      <w:tr>
        <w:trPr>
          <w:trHeight w:val="589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九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博士、碩士學位論文﹙含提要﹚以中文撰寫為原則，前經取得他種學位之論文不得再行提出。</w:t>
            </w:r>
          </w:p>
        </w:tc>
      </w:tr>
      <w:tr>
        <w:trPr>
          <w:trHeight w:val="516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407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一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615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二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位論文有抄襲或舞弊情事，經碩、博士學位考試委員會審查確定者，以不及格論，並依本校學生獎懲準則規定辦理之。</w:t>
            </w:r>
          </w:p>
        </w:tc>
      </w:tr>
      <w:tr>
        <w:trPr>
          <w:trHeight w:val="449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三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641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四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38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五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>
          <w:trHeight w:val="187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六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550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七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授予之學位，如發現論文有抄襲或舞弊情事，經調查屬實者，撤銷其學位，追繳已發之學位證書，並陳報教育部備查。</w:t>
            </w:r>
          </w:p>
        </w:tc>
      </w:tr>
      <w:tr>
        <w:trPr>
          <w:trHeight w:val="406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八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</w:tr>
      <w:tr>
        <w:trPr>
          <w:trHeight w:val="406" w:hRule="atLeast"/>
        </w:trPr>
        <w:tc>
          <w:tcPr>
            <w:tcW w:w="13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九條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辦法經教務會議通過，報教育部備查後實施，修正時亦同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0:00Z</dcterms:created>
  <dc:creator>Sandy</dc:creator>
  <dc:description/>
  <cp:keywords/>
  <dc:language>en-US</dc:language>
  <cp:lastModifiedBy>USER</cp:lastModifiedBy>
  <dcterms:modified xsi:type="dcterms:W3CDTF">2011-09-01T07:30:00Z</dcterms:modified>
  <cp:revision>2</cp:revision>
  <dc:subject/>
  <dc:title>高雄醫學大學研究生學位考試辦法</dc:title>
</cp:coreProperties>
</file>