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藥學院組織規程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.03.10(89)</w:t>
      </w:r>
      <w:r>
        <w:rPr>
          <w:rFonts w:ascii="標楷體" w:hAnsi="標楷體" w:cs="標楷體" w:eastAsia="標楷體"/>
        </w:rPr>
        <w:t>高醫校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三號函頒布實施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.04.24(91)</w:t>
      </w:r>
      <w:r>
        <w:rPr>
          <w:rFonts w:ascii="標楷體" w:hAnsi="標楷體" w:cs="標楷體" w:eastAsia="標楷體"/>
        </w:rPr>
        <w:t>高醫校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函公布修正條文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10.23</w:t>
      </w:r>
      <w:r>
        <w:rPr>
          <w:rFonts w:ascii="標楷體" w:hAnsi="標楷體" w:cs="標楷體" w:eastAsia="標楷體"/>
        </w:rPr>
        <w:t>九十二學年度藥學院聯席會議修正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11.06</w:t>
      </w:r>
      <w:r>
        <w:rPr>
          <w:rFonts w:ascii="標楷體" w:hAnsi="標楷體" w:cs="標楷體" w:eastAsia="標楷體"/>
        </w:rPr>
        <w:t>九十二學年度第四次法規委員會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11.28</w:t>
      </w:r>
      <w:r>
        <w:rPr>
          <w:rFonts w:ascii="標楷體" w:hAnsi="標楷體" w:cs="標楷體" w:eastAsia="標楷體"/>
        </w:rPr>
        <w:t>九十二學年度第二次校務會議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12.19</w:t>
      </w:r>
      <w:r>
        <w:rPr>
          <w:rFonts w:ascii="標楷體" w:hAnsi="標楷體" w:cs="標楷體" w:eastAsia="標楷體"/>
        </w:rPr>
        <w:t>董事會第十四屆第十次會議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7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01.06</w:t>
      </w:r>
      <w:r>
        <w:rPr>
          <w:rFonts w:ascii="標楷體" w:hAnsi="標楷體" w:cs="標楷體" w:eastAsia="標楷體"/>
        </w:rPr>
        <w:t>高醫校法第</w:t>
      </w:r>
      <w:r>
        <w:rPr>
          <w:rFonts w:eastAsia="標楷體" w:cs="標楷體" w:ascii="標楷體" w:hAnsi="標楷體"/>
        </w:rPr>
        <w:t>0930200003</w:t>
      </w:r>
      <w:r>
        <w:rPr>
          <w:rFonts w:ascii="標楷體" w:hAnsi="標楷體" w:cs="標楷體" w:eastAsia="標楷體"/>
        </w:rPr>
        <w:t>號函公布實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院長一人，綜理院務，對外代表本學院行使各項職務，院長之聘任依本學院院長遴選辦法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得置副院長若干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視院務發展需要得設研發組、教務組、學務組及推廣組等行政單位，各置組長一人，必要時由教師擔任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置秘書及辦事員若干人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設下列學系及研究所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藥學系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藥學研究所（碩士班、博士班及碩士在職專班）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天然藥物研究所（碩士班、博士班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香粧品學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人，綜理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務，一任以三年為原則，得連任乙次。其產生方式依本校系主任、所長遴選委員會設置要點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院務會議為院務決策會議，討論並議決本學院教學、研究、輔導、服務及其他院務重大事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務會議由委員九至十三人組成：</w:t>
            </w:r>
          </w:p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當然委員：院長、副院長及各系所主管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遴選委員：由本學院專任教師互選產生，但教授人數不得少於二分之一，遴選委員任期一年，連選得連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每月至少開會一次，以院長為召集人及會議之主席，必要時得邀請有關人員或學生列席，以討論相關事宜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院務會議審議下列事項： 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院務發展計畫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組織章程及各種重要章則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學系、研究所及附設研究中心之設立、變更與停辦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教務、學生事務、研究及其他院內重要事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有關教學、課程規劃之研擬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設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務會議，由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及該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等組成之。必要時得邀請學生代表列席討論與其學業、生活有關之事項。以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為主席，負責研議該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、研究、輔導、服務及其他相關事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為推動院務之需要，得設各種委員會或專案小組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000" w:type="dxa"/>
            <w:tcBorders/>
          </w:tcPr>
          <w:p>
            <w:pPr>
              <w:pStyle w:val="HTMLPreformatted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規程經院務會議及校務會議通過，呈報董事會審議通過後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由校長公布，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59:00Z</dcterms:created>
  <dc:creator>Administrator</dc:creator>
  <dc:description/>
  <cp:keywords/>
  <dc:language>en-US</dc:language>
  <cp:lastModifiedBy>user</cp:lastModifiedBy>
  <cp:lastPrinted>2005-05-09T16:53:00Z</cp:lastPrinted>
  <dcterms:modified xsi:type="dcterms:W3CDTF">2005-05-09T08:54:00Z</dcterms:modified>
  <cp:revision>7</cp:revision>
  <dc:subject/>
  <dc:title>高雄醫學大學藥學院組織規程（條正條文對照表）</dc:title>
</cp:coreProperties>
</file>