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性別平等教育實施辦法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1.17</w:t>
      </w:r>
      <w:r>
        <w:rPr>
          <w:rFonts w:cs="標楷體" w:eastAsia="標楷體"/>
          <w:sz w:val="20"/>
          <w:szCs w:val="20"/>
        </w:rPr>
        <w:t>九十九學年度性別平等教育委員會第一次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7</w:t>
      </w:r>
      <w:r>
        <w:rPr>
          <w:rFonts w:cs="標楷體" w:eastAsia="標楷體"/>
          <w:sz w:val="20"/>
          <w:szCs w:val="20"/>
        </w:rPr>
        <w:t>九十九學年度第七次行政會議修正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18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01100817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09</w:t>
      </w:r>
      <w:r>
        <w:rPr>
          <w:rFonts w:cs="標楷體" w:eastAsia="標楷體"/>
          <w:sz w:val="20"/>
          <w:szCs w:val="20"/>
        </w:rPr>
        <w:t>一Ｏ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性別平等教育委員會審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8</w:t>
      </w:r>
      <w:r>
        <w:rPr>
          <w:rFonts w:cs="標楷體" w:eastAsia="標楷體"/>
          <w:sz w:val="20"/>
          <w:szCs w:val="20"/>
        </w:rPr>
        <w:t>一Ｏ一學年度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行政會議審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08</w:t>
      </w:r>
      <w:r>
        <w:rPr>
          <w:rFonts w:cs="標楷體" w:eastAsia="標楷體"/>
          <w:sz w:val="20"/>
          <w:szCs w:val="20"/>
        </w:rPr>
        <w:t>一Ｏ一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審議通過</w:t>
      </w:r>
    </w:p>
    <w:p>
      <w:pPr>
        <w:pStyle w:val="Normal"/>
        <w:spacing w:lineRule="atLeast" w:line="0" w:before="0" w:after="18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1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3244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56"/>
      </w:tblGrid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為促進性別地位之實質平等，消除性別歧視，維護人格尊嚴，厚植並建立性別平等之教育資源與環境，依據「性別平等教育法」第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條規定訂定本辦法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為落實本辦法各項工作之實施，設置性別平等教育委員會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以下簡稱本委員會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其設置要點另定之。本委員會應依本實施辦法規劃與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督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導本校性別平等教育工作計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校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相關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位應依工作計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畫確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執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行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為預防與處理校園性侵害或性騷擾事件，訂定「校園性侵害或性騷擾防治辦法」，並落實推動防治教育宣導工作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應提供性別平等之學習環境，定期檢視校園整體空間規劃與設施使用，建立安全之校園空間，並應針對教室、廁所、公共場所、體育設施等提供性別平等之學習環境，繪製校園危險地圖，建立安全及無性別歧視之校園安全空間指標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應尊重學生與教職員工之性別特質及性傾向。招生及就學許可不得有性別或性傾向之差別待遇。但基於歷史傳統、特定教育目標或其他非因性別因素之正當理由而設置之班級、課程者，不在此限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不得因學生之性別或性傾向而給予教學、活動、評量、獎懲、福利及服務上之差別待遇。但性質僅適合特定性別者，不在此限，並對因性別或性傾向而處於不利處境之學生，應積極提供協助，以改善其處境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對懷孕學生之受教權依教育部訂定之「學生懷孕事件處理要點」、「學校輔導及處理學生懷孕事件注意事項」之規定，提供懷孕學生必要之協助，並於本校學則、學生請假辦法訂定與懷孕學生受教權相關規定，以維護懷孕學生之受教權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教職員工之職前教育、新進人員培訓、在職進修及教育行政主管人員之儲訓課程，應納入性別平等教育相關課程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之課程設置、選課及活動設計，應鼓勵學生發揮潛能，不得因性別而有差別待遇，並應廣開性別研究相關課程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應發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展符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合性別平等之課程規劃與評量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方式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課程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擬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定、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編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、審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查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選用，應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符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合性別平等教育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原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則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材內容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應平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衡反映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不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同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性別之歷史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貢獻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生活經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驗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並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呈現多元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之性別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觀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點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使用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材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從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事教育活動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應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具備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性別平等意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識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破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除性別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刻板印象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避免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性別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偏見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及性別歧視。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並應鼓勵學生修習非傳統性別之學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科領域或社團活動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TT271Ao00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鼓勵教職員工生積極參與推動性別平等教育，應訂定相關獎勵辦法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校各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之考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績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委員會、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申訴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評議委員會及教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師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評審委員會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組成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負責該業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務之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單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位應依「性別平等教育法」第</w:t>
            </w:r>
            <w:r>
              <w:rPr>
                <w:rFonts w:eastAsia="標楷體" w:cs="TT271Ao00;Arial Unicode MS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條之規定辦理之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條</w:t>
            </w:r>
          </w:p>
        </w:tc>
        <w:tc>
          <w:tcPr>
            <w:tcW w:w="91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本辦法經本委員會及</w:t>
            </w:r>
            <w:r>
              <w:rPr>
                <w:rFonts w:ascii="標楷體" w:hAnsi="標楷體" w:cs="TT271Ao00;Arial Unicode MS" w:eastAsia="標楷體"/>
                <w:kern w:val="0"/>
                <w:u w:val="single"/>
              </w:rPr>
              <w:t>校務</w:t>
            </w:r>
            <w:r>
              <w:rPr>
                <w:rFonts w:ascii="標楷體" w:hAnsi="標楷體" w:cs="TT271Ao00;Arial Unicode MS" w:eastAsia="標楷體"/>
                <w:kern w:val="0"/>
              </w:rPr>
              <w:t>會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議</w:t>
            </w:r>
            <w:r>
              <w:rPr>
                <w:rFonts w:ascii="標楷體" w:hAnsi="標楷體" w:cs="TT271Ao00;Arial Unicode MS" w:eastAsia="標楷體"/>
                <w:kern w:val="0"/>
                <w:u w:val="single"/>
              </w:rPr>
              <w:t>審議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通過，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陳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請校</w:t>
            </w:r>
            <w:r>
              <w:rPr>
                <w:rFonts w:ascii="標楷體" w:hAnsi="標楷體" w:cs="TT271Ao01;Arial Unicode MS" w:eastAsia="標楷體"/>
                <w:color w:val="000000"/>
                <w:kern w:val="0"/>
              </w:rPr>
              <w:t>長核</w:t>
            </w:r>
            <w:r>
              <w:rPr>
                <w:rFonts w:ascii="標楷體" w:hAnsi="標楷體" w:cs="TT271Ao00;Arial Unicode MS" w:eastAsia="標楷體"/>
                <w:color w:val="000000"/>
                <w:kern w:val="0"/>
              </w:rPr>
              <w:t>定後，自公布日起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5:00Z</dcterms:created>
  <dc:creator>TIGER-XP</dc:creator>
  <dc:description/>
  <cp:keywords/>
  <dc:language>en-US</dc:language>
  <cp:lastModifiedBy>USER</cp:lastModifiedBy>
  <cp:lastPrinted>2011-03-04T13:56:00Z</cp:lastPrinted>
  <dcterms:modified xsi:type="dcterms:W3CDTF">2012-11-28T03:55:00Z</dcterms:modified>
  <cp:revision>2</cp:revision>
  <dc:subject/>
  <dc:title>高雄醫學大學性別平等教育實施辦法</dc:title>
</cp:coreProperties>
</file>