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醫學大學融入服務學習之專業課程開課獎勵辦法</w:t>
      </w:r>
    </w:p>
    <w:p>
      <w:pPr>
        <w:pStyle w:val="Normal"/>
        <w:spacing w:lineRule="atLeast" w:line="0"/>
        <w:ind w:firstLine="24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2.16 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學年度通識教育中心會議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會議通過</w:t>
      </w:r>
    </w:p>
    <w:p>
      <w:pPr>
        <w:pStyle w:val="Normal"/>
        <w:spacing w:lineRule="atLeast" w:line="0"/>
        <w:ind w:firstLine="24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15 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人文社會科學院院務會議暨通識教育中心會議聯席會通過</w:t>
      </w:r>
    </w:p>
    <w:p>
      <w:pPr>
        <w:pStyle w:val="Normal"/>
        <w:spacing w:lineRule="atLeast" w:line="0"/>
        <w:ind w:firstLine="24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5 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atLeast" w:line="0" w:before="0" w:after="180"/>
        <w:ind w:firstLine="24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1.28  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/>
          <w:sz w:val="20"/>
          <w:szCs w:val="20"/>
        </w:rPr>
        <w:t>1011103155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79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為達成「服務」與「學習」互相結合之全人教育目標，鼓勵開設服務學習融入專業課程，特訂定「高雄醫學大學融入服務學習之專業課程開課獎勵辦法（</w:t>
            </w:r>
            <w:r>
              <w:rPr>
                <w:rFonts w:cs="標楷體" w:eastAsia="標楷體"/>
              </w:rPr>
              <w:t>以下簡稱本辦法</w:t>
            </w:r>
            <w:r>
              <w:rPr>
                <w:rFonts w:cs="標楷體" w:eastAsia="標楷體"/>
              </w:rPr>
              <w:t>）」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適用對象為各教學單位開設之專業科目，課程規劃之內容符合服務學習與社會參與式課程之內涵者。</w:t>
            </w:r>
          </w:p>
        </w:tc>
      </w:tr>
      <w:tr>
        <w:trPr>
          <w:trHeight w:val="640" w:hRule="atLeast"/>
        </w:trPr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融入服務學習之專業課程由各開課單位依其特色，將專業與服務理念結合，十八週課程中除專業課程應有之內容外，須包含至少六小時以上的校外服務活動。</w:t>
            </w:r>
          </w:p>
        </w:tc>
      </w:tr>
      <w:tr>
        <w:trPr>
          <w:trHeight w:val="1730" w:hRule="atLeast"/>
        </w:trPr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內容如下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597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融入服務學習之專業課程，開課單位為各院、系（所）及中心。學生進行校外服務，悉依各開課單位教學之需，選定國內社區或非營利單位，經雙方協商約定後，安排學生前往服務實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97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開課單位依教務處排課時程與要求辦理，並繳交課程教學計畫至通識教育中心課程委員會審查，審查通過後始得給予開課獎勵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審查通過融入服務學習之專業課程，並且成功開課者，每一門課主負責老師可獲得教師評估項目中的「教學特殊表現」得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如有未盡事宜，悉依本校相關法規辦理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經人文社會科學院院務會議暨通識教育中心會議聯席會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教務會議通過，陳請校長核定後公告實施，修正時亦同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2:00Z</dcterms:created>
  <dc:creator>user</dc:creator>
  <dc:description/>
  <cp:keywords/>
  <dc:language>en-US</dc:language>
  <cp:lastModifiedBy>USER</cp:lastModifiedBy>
  <cp:lastPrinted>2012-12-04T16:43:00Z</cp:lastPrinted>
  <dcterms:modified xsi:type="dcterms:W3CDTF">2012-12-05T01:12:00Z</dcterms:modified>
  <cp:revision>2</cp:revision>
  <dc:subject/>
  <dc:title>高雄醫學大學融入服務學習之專業課程開課獎勵辦法</dc:title>
</cp:coreProperties>
</file>