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left="13" w:right="24" w:hanging="13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5.04.26</w:t>
      </w:r>
      <w:r>
        <w:rPr>
          <w:rFonts w:cs="標楷體" w:eastAsia="標楷體"/>
          <w:kern w:val="0"/>
          <w:sz w:val="20"/>
        </w:rPr>
        <w:t>高醫校法字第</w:t>
      </w:r>
      <w:r>
        <w:rPr>
          <w:rFonts w:eastAsia="標楷體"/>
          <w:kern w:val="0"/>
          <w:sz w:val="20"/>
        </w:rPr>
        <w:t>095010001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8.1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6000670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09.28</w:t>
      </w:r>
      <w:r>
        <w:rPr>
          <w:rFonts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0.30</w:t>
      </w:r>
      <w:r>
        <w:rPr>
          <w:rFonts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2.07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81105653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0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1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30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3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4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1.26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2.18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01.12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3110431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1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2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1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41104348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5.2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7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10.31  105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6.02.13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28"/>
      </w:tblGrid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bookmarkStart w:id="0" w:name="_Hlk446172128"/>
            <w:bookmarkEnd w:id="0"/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開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自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ind w:left="10" w:right="24" w:hanging="10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程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79"/>
            <w:r>
              <w:rPr>
                <w:rFonts w:cs="標楷體" w:eastAsia="標楷體"/>
                <w:color w:val="000000"/>
                <w:szCs w:val="22"/>
              </w:rPr>
              <w:t>第五條</w:t>
            </w:r>
            <w:bookmarkEnd w:id="1"/>
            <w:bookmarkEnd w:id="2"/>
            <w:bookmarkEnd w:id="3"/>
            <w:bookmarkEnd w:id="4"/>
          </w:p>
        </w:tc>
        <w:tc>
          <w:tcPr>
            <w:tcW w:w="8928" w:type="dxa"/>
            <w:tcBorders/>
          </w:tcPr>
          <w:p>
            <w:pPr>
              <w:pStyle w:val="Normal"/>
              <w:ind w:left="10" w:right="24" w:hanging="10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</w:rPr>
              <w:t>」，並經教務處核定後，始得修改。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5" w:name="_Hlk446174265"/>
            <w:bookmarkEnd w:id="5"/>
            <w:r>
              <w:rPr>
                <w:rFonts w:cs="標楷體" w:eastAsia="標楷體"/>
                <w:color w:val="000000"/>
                <w:szCs w:val="22"/>
              </w:rPr>
              <w:t>第六條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right="24" w:hanging="151"/>
              <w:jc w:val="both"/>
              <w:rPr/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Cs w:val="22"/>
                <w:u w:val="single"/>
              </w:rPr>
              <w:t>與臨床教師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授課之課程，選修人數須達十人以上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HTML1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Cs w:val="22"/>
                <w:u w:val="single"/>
              </w:rPr>
              <w:t>與臨床教師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授課之課程，選修人數授須達二十人以上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三十人以上。</w:t>
            </w:r>
          </w:p>
          <w:p>
            <w:pPr>
              <w:pStyle w:val="HTML1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6" w:name="_Hlk446174272"/>
            <w:bookmarkEnd w:id="6"/>
            <w:r>
              <w:rPr>
                <w:rFonts w:cs="標楷體" w:eastAsia="標楷體"/>
                <w:color w:val="000000"/>
                <w:szCs w:val="22"/>
              </w:rPr>
              <w:t>第七條</w:t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051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b/>
                <w:color w:val="000000"/>
                <w:szCs w:val="22"/>
                <w:u w:val="single"/>
              </w:rPr>
              <w:t>八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before="0" w:after="180"/>
        <w:ind w:right="24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5.04.26</w:t>
      </w:r>
      <w:r>
        <w:rPr>
          <w:rFonts w:cs="標楷體" w:eastAsia="標楷體"/>
          <w:kern w:val="0"/>
          <w:sz w:val="20"/>
        </w:rPr>
        <w:t>高醫校法字第</w:t>
      </w:r>
      <w:r>
        <w:rPr>
          <w:rFonts w:eastAsia="標楷體"/>
          <w:kern w:val="0"/>
          <w:sz w:val="20"/>
        </w:rPr>
        <w:t>095010001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8.1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6000670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09.28</w:t>
      </w:r>
      <w:r>
        <w:rPr>
          <w:rFonts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0.30</w:t>
      </w:r>
      <w:r>
        <w:rPr>
          <w:rFonts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2.07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81105653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0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1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30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3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4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1.26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2.18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01.12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3110431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1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2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1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41104348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5.2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7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10.31  105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9356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6.02.13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935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5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次教務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04"/>
        <w:gridCol w:w="6127"/>
        <w:gridCol w:w="2222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24" w:hanging="10"/>
              <w:jc w:val="both"/>
              <w:rPr>
                <w:rFonts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ind w:left="10" w:right="24" w:hanging="10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五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</w:rPr>
              <w:t>」，並經教務處核定後，始得修改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六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85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9" w:right="24" w:hanging="410"/>
              <w:jc w:val="both"/>
              <w:rPr/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Cs w:val="22"/>
                <w:u w:val="single"/>
              </w:rPr>
              <w:t>與臨床教師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授課之課程，選修人數須達十人以上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HTML1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Cs w:val="22"/>
                <w:u w:val="single"/>
              </w:rPr>
              <w:t>與臨床教師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授課之課程，選修人數授須達二十人以上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三十人以上。</w:t>
            </w:r>
          </w:p>
          <w:p>
            <w:pPr>
              <w:pStyle w:val="HTML1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85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HTML1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兼任教師授課之課程，選修人數須達三十人以上。</w:t>
            </w:r>
          </w:p>
          <w:p>
            <w:pPr>
              <w:pStyle w:val="HTML1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Cs w:val="22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依據</w:t>
            </w:r>
            <w:r>
              <w:rPr>
                <w:rFonts w:eastAsia="標楷體"/>
                <w:color w:val="000000"/>
                <w:kern w:val="0"/>
                <w:szCs w:val="22"/>
              </w:rPr>
              <w:t>106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30</w:t>
            </w:r>
            <w:r>
              <w:rPr>
                <w:rFonts w:eastAsia="標楷體"/>
                <w:color w:val="000000"/>
                <w:kern w:val="0"/>
                <w:szCs w:val="22"/>
              </w:rPr>
              <w:t>日臨床教師法規修訂討論會會議決議辦理。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七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  <w:u w:val="single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</w:rPr>
              <w:t>新增條文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依據現行作法，明訂調課程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b/>
                <w:color w:val="000000"/>
                <w:szCs w:val="22"/>
                <w:u w:val="single"/>
              </w:rPr>
              <w:t>八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通過後實施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變更條序</w:t>
            </w:r>
          </w:p>
        </w:tc>
      </w:tr>
    </w:tbl>
    <w:p>
      <w:pPr>
        <w:pStyle w:val="Normal"/>
        <w:spacing w:lineRule="exact" w:line="480" w:before="0" w:after="180"/>
        <w:ind w:left="10" w:right="24" w:hanging="10"/>
        <w:jc w:val="center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8z0">
    <w:name w:val="WW8Num8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3:00Z</dcterms:created>
  <dc:creator>user</dc:creator>
  <dc:description/>
  <cp:keywords/>
  <dc:language>en-US</dc:language>
  <cp:lastModifiedBy>user</cp:lastModifiedBy>
  <dcterms:modified xsi:type="dcterms:W3CDTF">2017-06-08T01:43:00Z</dcterms:modified>
  <cp:revision>3</cp:revision>
  <dc:subject/>
  <dc:title/>
</cp:coreProperties>
</file>