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高雄醫學大學職員工加班施行要點</w:t>
      </w:r>
    </w:p>
    <w:p>
      <w:pPr>
        <w:pStyle w:val="Normal"/>
        <w:spacing w:lineRule="atLeast" w:line="0" w:before="180" w:after="0"/>
        <w:ind w:firstLine="70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4.11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九次行政會議通過</w:t>
      </w:r>
    </w:p>
    <w:p>
      <w:pPr>
        <w:pStyle w:val="Normal"/>
        <w:spacing w:lineRule="atLeast" w:line="0"/>
        <w:ind w:firstLine="700"/>
        <w:jc w:val="right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  <w:t>102.05.09</w:t>
      </w:r>
      <w:r>
        <w:rPr>
          <w:rFonts w:cs="標楷體" w:eastAsia="標楷體"/>
          <w:b/>
          <w:sz w:val="20"/>
        </w:rPr>
        <w:t>高醫人字第</w:t>
      </w:r>
      <w:r>
        <w:rPr>
          <w:rFonts w:eastAsia="標楷體" w:cs="標楷體"/>
          <w:b/>
          <w:sz w:val="20"/>
        </w:rPr>
        <w:t>1021101382</w:t>
      </w:r>
      <w:r>
        <w:rPr>
          <w:rFonts w:cs="標楷體" w:eastAsia="標楷體"/>
          <w:b/>
          <w:sz w:val="20"/>
        </w:rPr>
        <w:t>號函公布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為規範職員工之加班，特訂定本要點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適用對象，包括編制內職員、約僱人員、技工、工友、擔任司機職務者、教官或校安人員。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所稱加班，係指本校職員工因業務需要，於規定上班時間以外經學校、所屬單位或主管指派延長工作時間者。</w:t>
            </w:r>
          </w:p>
        </w:tc>
      </w:tr>
      <w:tr>
        <w:trPr>
          <w:trHeight w:val="163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0" w:leader="none"/>
                <w:tab w:val="left" w:pos="5211" w:leader="none"/>
              </w:tabs>
              <w:snapToGrid w:val="false"/>
              <w:spacing w:before="0" w:after="180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校職員工加班事後以補休為原則，並應於加班後六個月內補休完畢，逾期視為放棄，如有特殊原因，欲申請加班費者，應專案簽准並註明無法補休之原因，始得報支加班費。除緊急事項得於事後提出申請外，應於事前提出申請，並填具「加班申請單」，由單位主管核章，送交人事室彙辦後，轉陳副校長核准，未依程序辦理者一律不得支領加班費或補休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加班費支給標準依附表辦理，加班費之支給，以小時為單位，加班未滿一小時或超過一小時之餘數，不得併計報支加班費及補休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員工加班時數規定如下：職員工平日加班時數每日最多不得超過四小時，假日加班時數每日不得超過八小時，超過部分不予核發加班費及補休假，但因業務特性或工作性質特殊，或為處理重大專案業務，或為解決突發困難問題，若經專案簽准者，不在此限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技工、工友及擔任司機職務者依勞基法規定辦理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223"/>
        <w:gridCol w:w="900"/>
        <w:gridCol w:w="1822"/>
        <w:gridCol w:w="158"/>
        <w:gridCol w:w="900"/>
        <w:gridCol w:w="175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醫學大學職員工加班申請表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標楷體"/>
              </w:rPr>
              <w:t>（職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加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加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時起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時止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上共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加班方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補休假（請於加班日後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個月內補休完成）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請領加班費（需檢附簽呈）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首長決行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8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>CS309-A401-01011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/>
        <w:t>職員工加班（值班）費率標準（修正對照表）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  <w:gridCol w:w="1913"/>
        <w:gridCol w:w="1914"/>
        <w:gridCol w:w="1914"/>
      </w:tblGrid>
      <w:tr>
        <w:trPr/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jc w:val="center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修正費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jc w:val="center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原費率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區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項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加班費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說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區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加班費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說明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職員（加班費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每小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100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1" w:hanging="46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以小時為單位，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加班未滿一小時或超過一小時之餘數，不得併計報支加班費</w:t>
            </w:r>
            <w:r>
              <w:rPr>
                <w:rFonts w:cs="Courier New" w:eastAsia="標楷體"/>
                <w:sz w:val="24"/>
                <w:szCs w:val="24"/>
                <w:u w:val="single"/>
                <w:lang w:val="en-US" w:eastAsia="zh-TW"/>
              </w:rPr>
              <w:t>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職員（加班費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小時以上，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4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小時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含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以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325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加班需滿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小時（含）才能申報。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4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小時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不含</w:t>
            </w: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以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650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官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或校安人員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值班費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下午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5:3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至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8:0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隔日早上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500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教官（值班費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下午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5:3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至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8:0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隔日早上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455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上午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8:0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至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8:0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隔日早上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1000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上午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8:0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至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8:0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隔日早上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910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誤餐費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刪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誤餐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每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  <w:t>50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u w:val="single"/>
                <w:lang w:val="en-US" w:eastAsia="zh-T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工友、技工</w:t>
            </w: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及擔任司機職務者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加班費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同原費率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工友、技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加班費）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參照勞基法標準：月薪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/240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時＝時薪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平日加班費率計算方式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時薪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×1.33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加班前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時之每小時加班費率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時薪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×1.66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（加班後</w:t>
            </w: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小時之每小時加班費率）</w:t>
            </w:r>
          </w:p>
        </w:tc>
      </w:tr>
      <w:tr>
        <w:trPr>
          <w:trHeight w:val="23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0" w:leader="none"/>
                <w:tab w:val="left" w:pos="5211" w:leader="none"/>
              </w:tabs>
              <w:spacing w:lineRule="atLeast" w:line="0"/>
              <w:ind w:left="1200" w:hanging="1200"/>
              <w:outlineLvl w:val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加班費於「加班申請單」核准及實際加班後，檢附加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left="240" w:hanging="240"/>
              <w:rPr>
                <w:rFonts w:ascii="標楷體" w:hAnsi="標楷體" w:eastAsia="標楷體" w:cs="Courier New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u w:val="single"/>
                <w:lang w:val="en-US" w:eastAsia="zh-TW"/>
              </w:rPr>
              <w:t>班費申請表依核銷程序辦理核銷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520"/>
              <w:rPr>
                <w:rFonts w:ascii="標楷體" w:hAnsi="標楷體" w:eastAsia="標楷體" w:cs="Courier New"/>
                <w:sz w:val="24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Arial Unicode MS" w:hAnsi="Arial Unicode MS" w:eastAsia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360"/>
      <w:ind w:left="799" w:hanging="600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7:00Z</dcterms:created>
  <dc:creator>acer</dc:creator>
  <dc:description/>
  <cp:keywords/>
  <dc:language>en-US</dc:language>
  <cp:lastModifiedBy>USER</cp:lastModifiedBy>
  <cp:lastPrinted>2013-03-18T11:38:00Z</cp:lastPrinted>
  <dcterms:modified xsi:type="dcterms:W3CDTF">2013-05-20T08:27:00Z</dcterms:modified>
  <cp:revision>2</cp:revision>
  <dc:subject/>
  <dc:title>高雄醫學大學職員工加班（值班）費率標準調整草案</dc:title>
</cp:coreProperties>
</file>