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小港醫院（委託財團法人私立高雄醫學大學經營）行政主管輪值辦法</w:t>
      </w:r>
    </w:p>
    <w:p>
      <w:pPr>
        <w:pStyle w:val="Normal"/>
        <w:spacing w:lineRule="exact" w:line="280"/>
        <w:ind w:firstLine="3400"/>
        <w:rPr>
          <w:rFonts w:eastAsia="標楷體"/>
          <w:sz w:val="20"/>
        </w:rPr>
      </w:pPr>
      <w:r>
        <w:rPr>
          <w:rFonts w:eastAsia="標楷體"/>
          <w:sz w:val="20"/>
        </w:rPr>
        <w:t>91.10.22</w:t>
      </w:r>
      <w:r>
        <w:rPr>
          <w:rFonts w:eastAsia="標楷體"/>
          <w:sz w:val="20"/>
        </w:rPr>
        <w:t>醫事行政主管會報通過</w:t>
      </w:r>
    </w:p>
    <w:p>
      <w:pPr>
        <w:pStyle w:val="Normal"/>
        <w:spacing w:lineRule="exact" w:line="280"/>
        <w:ind w:firstLine="3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5.11.2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醫事行政主管會議九十五學年度第四次會議修正通過</w:t>
      </w:r>
    </w:p>
    <w:p>
      <w:pPr>
        <w:pStyle w:val="Normal"/>
        <w:spacing w:lineRule="exact" w:line="280"/>
        <w:ind w:firstLine="3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5.12.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院務會議九十五學年度第五次會議修正通過</w:t>
      </w:r>
    </w:p>
    <w:p>
      <w:pPr>
        <w:pStyle w:val="Normal"/>
        <w:spacing w:lineRule="exact" w:line="280"/>
        <w:ind w:firstLine="34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6.3.5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港人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6000033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u w:val="single"/>
              </w:rPr>
              <w:t>本醫院</w:t>
            </w:r>
            <w:r>
              <w:rPr>
                <w:rFonts w:eastAsia="標楷體"/>
              </w:rPr>
              <w:t>為使主管能夠身體力行將「走動式管理」落實於管理行為之中，親自巡視醫院院區、主動支援前線工作，體驗服務的真諦、解決病患的需求，並學習發現問題、解決問題，作為醫院服務改善之依據，特訂定</w:t>
            </w:r>
            <w:r>
              <w:rPr>
                <w:rFonts w:eastAsia="標楷體"/>
                <w:u w:val="single"/>
              </w:rPr>
              <w:t>本辦法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輪值主管之任務依下列規定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親自巡視醫院院區，力行「走動式管理」，發揮服務精神，其服務方式如下列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諮詢服務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服務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督導服務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二、接受醫院各單位人員之通報，與各權責單位主管共同處理緊急或重大事件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三、就事件狀況尋求資源、適時協調、調度並督導相關單位妥善處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四、緊急或重大事件，應速依緊急通報系統呈報，並至現場掌握最新狀況，即時向首長報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五、所發生之事件、處理經過與處理結果均應詳細紀錄與輪值日誌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六、輪值當日所發生的問題若需要追蹤，下一位值班主管負有追蹤職責，並應將過程紀錄於日誌表，未完成部分再交予下一位值班主管繼續追蹤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輪值之主管應攜帶下列規定資料執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政輪值資料夾，其內容包括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當月份值班表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輪值日誌（含簽到、建議欄）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輪值常見狀況及建議處理方式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當月份門診時間表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緊急災害處理流程圖。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院內分機一覽表與主管緊急聯絡電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佩帶值班識別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院內聯絡系統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值班主管交班時間及輪值日誌之管理依下列規定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輪值主管統一於上午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分於管理室進行交班，交班過程以書面或口頭方式為之，並主動提醒前日發生之重要事項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每日</w:t>
            </w:r>
            <w:r>
              <w:rPr>
                <w:rFonts w:ascii="標楷體" w:hAnsi="標楷體" w:cs="標楷體" w:eastAsia="標楷體"/>
                <w:u w:val="single"/>
              </w:rPr>
              <w:t>輪值</w:t>
            </w:r>
            <w:r>
              <w:rPr>
                <w:rFonts w:ascii="標楷體" w:hAnsi="標楷體" w:cs="標楷體" w:eastAsia="標楷體"/>
              </w:rPr>
              <w:t>日誌交由管理室統一收回，由副院長及院長批閱核示，重要事項</w:t>
            </w:r>
            <w:r>
              <w:rPr>
                <w:rFonts w:ascii="標楷體" w:hAnsi="標楷體" w:cs="標楷體" w:eastAsia="標楷體"/>
                <w:u w:val="single"/>
              </w:rPr>
              <w:t>提醫事行政主管會議</w:t>
            </w:r>
            <w:r>
              <w:rPr>
                <w:rFonts w:ascii="標楷體" w:hAnsi="標楷體" w:cs="標楷體" w:eastAsia="標楷體"/>
              </w:rPr>
              <w:t>中檢討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主管值班時段如下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週一至週五為</w:t>
            </w:r>
            <w:r>
              <w:rPr>
                <w:rFonts w:eastAsia="標楷體" w:cs="標楷體" w:ascii="標楷體" w:hAnsi="標楷體"/>
              </w:rPr>
              <w:t>8:30~17: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週六為</w:t>
            </w:r>
            <w:r>
              <w:rPr>
                <w:rFonts w:eastAsia="標楷體" w:cs="標楷體" w:ascii="標楷體" w:hAnsi="標楷體"/>
              </w:rPr>
              <w:t>8:30~12: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第一、二款以外之時間為</w:t>
            </w:r>
            <w:r>
              <w:rPr>
                <w:rFonts w:eastAsia="標楷體" w:cs="標楷體" w:ascii="標楷體" w:hAnsi="標楷體"/>
              </w:rPr>
              <w:t>On Call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力資源室每月就醫事與行政系統之主任、組長、護理部主任及督導中排定一人，每天輪流擔任值班主管，經排定輪值之主管須遵守</w:t>
            </w:r>
            <w:r>
              <w:rPr>
                <w:rFonts w:ascii="標楷體" w:hAnsi="標楷體" w:cs="標楷體" w:eastAsia="標楷體"/>
                <w:u w:val="single"/>
              </w:rPr>
              <w:t>本辦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輪值主管輪值時應遵守下列事項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輪值主管於值班時間內駐守於院內，不得隨意外出；經排定時間執勤，請勿任意調換日期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若確實因故無法於排定之輪值日輪值，請於三日前向人力資源室提出換班申請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輪值當日因故無法出勤或遇參加本校或本校附設醫院或院外會議，得改由科內組長及人員代理之，並請向人力資源室報備，或於當日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分前</w:t>
            </w:r>
            <w:r>
              <w:rPr>
                <w:rFonts w:ascii="標楷體" w:hAnsi="標楷體" w:cs="標楷體" w:eastAsia="標楷體"/>
                <w:u w:val="single"/>
              </w:rPr>
              <w:t>即時</w:t>
            </w:r>
            <w:r>
              <w:rPr>
                <w:rFonts w:ascii="標楷體" w:hAnsi="標楷體" w:cs="標楷體" w:eastAsia="標楷體"/>
              </w:rPr>
              <w:t>向人力資源室提請換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輪值日誌須確實登錄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值班主管輪值時請確實主動提供病患服務，並於院區走動處理問題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遇醫療糾紛或緊急異常事件，請研判能否自行處理，如無法處理者，請依「處理醫療糾紛作業規定」及「院內緊急災害處理流程」處理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本醫院定期舉辦有關輪值行政主管教育訓練，以提昇輪值行政主管之知能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本辦法經本醫院醫事行政主管會議及院務會議通過，呈請院長核定後，自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64" w:gutter="567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00"/>
      <w:rPr>
        <w:color w:val="FF0000"/>
      </w:rPr>
    </w:pPr>
    <w:r>
      <w:rPr>
        <w:color w:val="FF0000"/>
      </w:rPr>
      <w:t>公布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2:00Z</dcterms:created>
  <dc:creator>user</dc:creator>
  <dc:description/>
  <cp:keywords/>
  <dc:language>en-US</dc:language>
  <cp:lastModifiedBy>user</cp:lastModifiedBy>
  <dcterms:modified xsi:type="dcterms:W3CDTF">2011-04-15T09:23:00Z</dcterms:modified>
  <cp:revision>1</cp:revision>
  <dc:subject/>
  <dc:title>高雄市立小港醫院（委託財團法人私立高雄醫學大學經營）行政主管輪值辦法</dc:title>
</cp:coreProperties>
</file>