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附圖：法規草案或修正案提案及公告處理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7755</wp:posOffset>
                </wp:positionH>
                <wp:positionV relativeFrom="paragraph">
                  <wp:posOffset>-461645</wp:posOffset>
                </wp:positionV>
                <wp:extent cx="48387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華康新綜藝體W5(P)" w:hAnsi="華康新綜藝體W5(P)" w:eastAsia="華康新綜藝體W5(P)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新綜藝體W5(P)" w:hAnsi="華康新綜藝體W5(P)" w:eastAsia="華康新綜藝體W5(P)"/>
                                <w:b/>
                                <w:sz w:val="32"/>
                                <w:szCs w:val="32"/>
                              </w:rPr>
                              <w:t>附 件 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81.7pt;mso-wrap-distance-left:9.05pt;mso-wrap-distance-right:9.05pt;mso-wrap-distance-top:0pt;mso-wrap-distance-bottom:0pt;margin-top:-36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華康新綜藝體W5(P)" w:hAnsi="華康新綜藝體W5(P)" w:eastAsia="華康新綜藝體W5(P)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新綜藝體W5(P)" w:hAnsi="華康新綜藝體W5(P)" w:eastAsia="華康新綜藝體W5(P)"/>
                          <w:b/>
                          <w:sz w:val="32"/>
                          <w:szCs w:val="32"/>
                        </w:rPr>
                        <w:t>附 件 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  <w:gridCol w:w="1440"/>
        <w:gridCol w:w="900"/>
      </w:tblGrid>
      <w:tr>
        <w:trPr>
          <w:trHeight w:val="11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業 流 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責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使用表單</w:t>
            </w:r>
          </w:p>
        </w:tc>
      </w:tr>
      <w:tr>
        <w:trPr>
          <w:trHeight w:val="1225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43400" cy="7429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7429680"/>
                                <a:chOff x="0" y="0"/>
                                <a:chExt cx="4343400" cy="7429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43400" cy="742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3280" y="800280"/>
                                  <a:ext cx="17146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校及附院相關會議/委員會審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(法務人員列席或書面表示意見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2057400"/>
                                  <a:ext cx="11430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簽呈校長(政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9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同意制定、修改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80028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系務會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10288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25748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院院務會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3657600"/>
                                  <a:ext cx="1371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自行公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須轉知法規組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9080" y="18288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48608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943280"/>
                                  <a:ext cx="1600200" cy="91440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571680"/>
                                  <a:ext cx="3430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3772080"/>
                                  <a:ext cx="1600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6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行政或校務會議審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7680" y="4915080"/>
                                  <a:ext cx="11430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送董事會或教育部核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9000" y="53722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1880" y="571500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自行公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須轉知法規組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2280" y="25560"/>
                                  <a:ext cx="232416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擬訂法規或修改草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29718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ind w:firstLine="1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3314880"/>
                                  <a:ext cx="2171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33148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285768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3148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46864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4686480"/>
                                  <a:ext cx="1257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43434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468648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43434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ind w:left="10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通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4572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71680"/>
                                  <a:ext cx="1600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716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5716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716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400480"/>
                                  <a:ext cx="1371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228600"/>
                                  <a:ext cx="720" cy="217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21718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00400" y="62866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1880" y="6629400"/>
                                  <a:ext cx="2057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法規資料庫維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3657600"/>
                                  <a:ext cx="1943280" cy="68580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114800"/>
                                  <a:ext cx="0" cy="27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68580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4000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14800" y="228600"/>
                                  <a:ext cx="0" cy="37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6280" y="2286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6200" y="37720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2pt;height:585pt" coordorigin="0,0" coordsize="6840,11700">
                      <v:rect id="shape_0" stroked="f" o:allowincell="t" style="position:absolute;left:0;top:0;width:6839;height:11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060;top:1260;width:2699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及附院相關會議/委員會審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(法務人員列席或書面表示意見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060;top:3240;width:179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8"/>
                                <w:rPr/>
                              </w:pPr>
                              <w:r>
                                <w:rPr>
                                  <w:kern w:val="2"/>
                                  <w:spacing w:val="-2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呈校長(政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8"/>
                                <w:rPr/>
                              </w:pPr>
                              <w:r>
                                <w:rPr>
                                  <w:kern w:val="2"/>
                                  <w:spacing w:val="-2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同意制定、修改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900;top:1260;width:17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系務會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00,1620" to="1800,19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00;top:1980;width:17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院院務會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;top:5760;width:215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行公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須轉知法規組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40,2880" to="4140,28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2340" to="3960,30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stroked="t" o:allowincell="t" style="position:absolute;left:2700;top:3060;width:2519;height:1439;mso-wrap-style:none;v-text-anchor:middle;mso-position-horizontal-relative:char" type="_x0000_t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80;top:900;width:539;height:21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3600;top:5940;width:25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或校務會議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500;top:7740;width:179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董事會或教育部核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00,8460" to="5400,89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420;top:9000;width:323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行公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須轉知法規組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32;top:40;width:3659;height:6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擬訂法規或修改草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780;top:468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40,5220" to="4859,52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5220" to="4860,57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0,4500" to="3960,52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5220" to="1440,57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60,7380" to="5760,77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0,7380" to="5759,73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6840" to="4860,73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7380" to="3780,89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80;top:684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0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80,720" to="288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900" to="431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900" to="1800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900" to="432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900" to="180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780" to="2699,37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60" to="540,37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60" to="1259,3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20;top:342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40,9900" to="5040,104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420;top:10440;width:32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規資料庫維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240;top:5760;width:3059;height:1079;mso-wrap-style:none;v-text-anchor:middle;mso-position-horizontal-relative:char" type="_x0000_t4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260,6480" to="1260,10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0800" to="3419,108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0,6300" to="6479,63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0,360" to="6480,62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360" to="6479,36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20;top:594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bookmarkStart w:id="0" w:name="OLE_LINK1"/>
            <w:r>
              <w:rPr>
                <w:rFonts w:ascii="標楷體" w:hAnsi="標楷體" w:cs="標楷體" w:eastAsia="標楷體"/>
              </w:rPr>
              <w:t>各業務主管單位、委員會</w:t>
            </w:r>
            <w:bookmarkEnd w:id="0"/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業務主管單位、委員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業務主管單位、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業務主管單位、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業務主管單位、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業務主管單位、委員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秘書室法規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新綜藝體W5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27:00Z</dcterms:created>
  <dc:creator>user</dc:creator>
  <dc:description/>
  <cp:keywords/>
  <dc:language>en-US</dc:language>
  <cp:lastModifiedBy>user</cp:lastModifiedBy>
  <cp:lastPrinted>2007-01-12T09:47:00Z</cp:lastPrinted>
  <dcterms:modified xsi:type="dcterms:W3CDTF">2007-01-31T07:28:00Z</dcterms:modified>
  <cp:revision>3</cp:revision>
  <dc:subject/>
  <dc:title>附圖：法規草案或修正案提案及公告流程圖</dc:title>
</cp:coreProperties>
</file>