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高雄醫學大學藥學院共用儀器管理辦法</w:t>
      </w:r>
    </w:p>
    <w:p>
      <w:pPr>
        <w:pStyle w:val="Normal"/>
        <w:widowControl/>
        <w:jc w:val="right"/>
        <w:rPr>
          <w:rFonts w:eastAsia="標楷體" w:cs="新細明體;PMingLiU"/>
          <w:color w:val="000000"/>
          <w:kern w:val="0"/>
          <w:sz w:val="20"/>
          <w:szCs w:val="20"/>
          <w:lang w:bidi="hi-IN"/>
        </w:rPr>
      </w:pPr>
      <w:r>
        <w:rPr>
          <w:rFonts w:eastAsia="標楷體" w:cs="新細明體;PMingLiU"/>
          <w:color w:val="000000"/>
          <w:kern w:val="0"/>
          <w:sz w:val="20"/>
          <w:szCs w:val="20"/>
          <w:lang w:bidi="hi-IN"/>
        </w:rPr>
        <w:t>102.09.10 102</w:t>
      </w:r>
      <w:r>
        <w:rPr>
          <w:rFonts w:cs="新細明體;PMingLiU" w:eastAsia="標楷體"/>
          <w:color w:val="000000"/>
          <w:kern w:val="0"/>
          <w:sz w:val="20"/>
          <w:szCs w:val="20"/>
          <w:lang w:bidi="hi-IN"/>
        </w:rPr>
        <w:t>學年度藥學院第</w:t>
      </w:r>
      <w:r>
        <w:rPr>
          <w:rFonts w:eastAsia="標楷體" w:cs="新細明體;PMingLiU"/>
          <w:color w:val="000000"/>
          <w:kern w:val="0"/>
          <w:sz w:val="20"/>
          <w:szCs w:val="20"/>
          <w:lang w:bidi="hi-IN"/>
        </w:rPr>
        <w:t>1</w:t>
      </w:r>
      <w:r>
        <w:rPr>
          <w:rFonts w:cs="新細明體;PMingLiU" w:eastAsia="標楷體"/>
          <w:color w:val="000000"/>
          <w:kern w:val="0"/>
          <w:sz w:val="20"/>
          <w:szCs w:val="20"/>
          <w:lang w:bidi="hi-IN"/>
        </w:rPr>
        <w:t>次院務會議修正通過</w:t>
      </w:r>
    </w:p>
    <w:p>
      <w:pPr>
        <w:pStyle w:val="Normal"/>
        <w:widowControl/>
        <w:jc w:val="right"/>
        <w:rPr>
          <w:rFonts w:eastAsia="標楷體" w:cs="新細明體;PMingLiU"/>
          <w:color w:val="000000"/>
          <w:kern w:val="0"/>
          <w:sz w:val="20"/>
          <w:szCs w:val="20"/>
          <w:lang w:bidi="hi-IN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bidi="hi-IN"/>
        </w:rPr>
        <w:t xml:space="preserve">    </w:t>
      </w:r>
      <w:r>
        <w:rPr>
          <w:rFonts w:eastAsia="標楷體" w:cs="新細明體;PMingLiU"/>
          <w:color w:val="000000"/>
          <w:kern w:val="0"/>
          <w:sz w:val="20"/>
          <w:szCs w:val="20"/>
          <w:lang w:bidi="hi-IN"/>
        </w:rPr>
        <w:t>102.10.09</w:t>
      </w:r>
      <w:r>
        <w:rPr>
          <w:rFonts w:cs="新細明體;PMingLiU" w:eastAsia="標楷體"/>
          <w:color w:val="000000"/>
          <w:kern w:val="0"/>
          <w:sz w:val="20"/>
          <w:szCs w:val="20"/>
          <w:lang w:bidi="hi-IN"/>
        </w:rPr>
        <w:t>高醫院藥字第</w:t>
      </w:r>
      <w:r>
        <w:rPr>
          <w:rFonts w:eastAsia="標楷體" w:cs="新細明體;PMingLiU"/>
          <w:color w:val="000000"/>
          <w:kern w:val="0"/>
          <w:sz w:val="20"/>
          <w:szCs w:val="20"/>
          <w:lang w:bidi="hi-IN"/>
        </w:rPr>
        <w:t>1021102993</w:t>
      </w:r>
      <w:r>
        <w:rPr>
          <w:rFonts w:cs="新細明體;PMingLiU" w:eastAsia="標楷體"/>
          <w:color w:val="000000"/>
          <w:kern w:val="0"/>
          <w:sz w:val="20"/>
          <w:szCs w:val="20"/>
          <w:lang w:bidi="hi-IN"/>
        </w:rPr>
        <w:t>號函公佈</w:t>
      </w:r>
      <w:r>
        <w:rPr>
          <w:rFonts w:cs="Times New Roman" w:eastAsia="Times New Roman"/>
          <w:color w:val="000000"/>
          <w:kern w:val="0"/>
          <w:sz w:val="20"/>
          <w:szCs w:val="20"/>
          <w:lang w:bidi="hi-IN"/>
        </w:rPr>
        <w:t xml:space="preserve">       </w:t>
      </w:r>
    </w:p>
    <w:p>
      <w:pPr>
        <w:pStyle w:val="Normal"/>
        <w:widowControl/>
        <w:jc w:val="right"/>
        <w:rPr>
          <w:rFonts w:eastAsia="標楷體" w:cs="新細明體;PMingLiU"/>
          <w:color w:val="000000"/>
          <w:kern w:val="0"/>
          <w:sz w:val="20"/>
          <w:szCs w:val="20"/>
          <w:lang w:bidi="hi-IN"/>
        </w:rPr>
      </w:pPr>
      <w:r>
        <w:rPr>
          <w:rFonts w:eastAsia="標楷體" w:cs="新細明體;PMingLiU"/>
          <w:color w:val="000000"/>
          <w:kern w:val="0"/>
          <w:sz w:val="20"/>
          <w:szCs w:val="20"/>
          <w:lang w:bidi="hi-I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51"/>
      </w:tblGrid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第一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ind w:left="120" w:right="120" w:hanging="0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為加強本學院共用儀器之管理維護，確保儀器之正常使用，並發揮儀器最大效益，特訂定「</w:t>
            </w:r>
            <w:r>
              <w:rPr>
                <w:rFonts w:cs="標楷體" w:eastAsia="標楷體"/>
                <w:color w:val="000000"/>
              </w:rPr>
              <w:t>高雄醫學大學藥學院共用儀器管理辦法</w:t>
            </w: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」（以下簡稱本辦法）。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第二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ind w:left="120" w:right="120" w:hanging="0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本辦法所稱之共用儀器，係指經由學校資本門經費所購置之院、系（所）儀器設備，個人經費或研究計畫所申購之儀器不在此限，</w:t>
            </w: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惟</w:t>
            </w: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儀器管理者願意提供為共用儀器者，得依本辦法規範管理之。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第三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ind w:left="120" w:right="120" w:hanging="0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本學院之共用儀器，以開放給本學院教職員工和學生使用為原則。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第四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ind w:left="120" w:right="120" w:hanging="0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本學院共用儀器之管理原則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88" w:hanging="588"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本學院之共用儀器</w:t>
            </w: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應優先放置於共同儀器室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bidi="hi-I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88" w:hanging="588"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本學院之共用儀器應設置管理人，由申購單位（科室）指派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88" w:hanging="588"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管理人應負該儀器之保管、使用、維護、紀錄之責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88" w:hanging="588"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管理人應設立該儀器之「標準操作流程」置於該儀器旁，使用者均需依「標準操作流程」執行正確的儀器操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88" w:hanging="588"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管理人應在該儀器旁設置使用者登記簿，並不定時查核登記使用情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88" w:hanging="588"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管理人每</w:t>
            </w: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季</w:t>
            </w: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需填寫統計表，以評估該儀器之使用效益。使用者登記簿及統計表由本學院綜合組統籌設計。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第五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ind w:left="120" w:right="120" w:hanging="0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本學院共用儀器之使用原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600" w:hanging="600"/>
              <w:contextualSpacing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本學院之共用儀器係以開放使用為原則，管理人有優先使用該儀器之權利，其他欲使用該儀器者，需向管理人提出預約登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600" w:hanging="600"/>
              <w:contextualSpacing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管理人對其他使用者負有教導、審查之責，若使用者未具該儀器操作經驗或不遵守該儀器之「標準操作流程」，管理人得拒絕其使用該儀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600" w:hanging="600"/>
              <w:contextualSpacing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使用共用儀器之任何人，均需在使用者登記簿上確實紀錄使用情形並簽名，如儀器有異常現象或無法排除之障礙，應立刻通知儀器管理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600" w:hanging="600"/>
              <w:contextualSpacing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使用共用儀器之任何人，若因未按該儀器之「標準操作流程」操作，致使儀器故障或毀損，使用人或其單位需負維修之責。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第六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ind w:left="120" w:right="120" w:hanging="0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本學院共用儀器之消耗品及公耗性材料維修費用原則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各共用儀器之消耗品、藥品由使用者自行負擔，部分公耗性材料</w:t>
            </w:r>
            <w:r>
              <w:rPr>
                <w:rFonts w:cs="Times New Roman" w:eastAsia="Times New Roman"/>
                <w:color w:val="000000"/>
                <w:kern w:val="0"/>
                <w:lang w:bidi="hi-IN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例如純</w:t>
            </w:r>
          </w:p>
          <w:p>
            <w:pPr>
              <w:pStyle w:val="Normal"/>
              <w:widowControl/>
              <w:ind w:left="585" w:hanging="0"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水製造系統、二氧化碳等等</w:t>
            </w:r>
            <w:r>
              <w:rPr>
                <w:rFonts w:eastAsia="標楷體" w:cs="新細明體;PMingLiU"/>
                <w:color w:val="000000"/>
                <w:kern w:val="0"/>
                <w:lang w:bidi="hi-IN"/>
              </w:rPr>
              <w:t xml:space="preserve">) </w:t>
            </w: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費用，依共同使用教師人數</w:t>
            </w: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或次數比例</w:t>
            </w: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平均分攤，並依比例由系所經常門經費扣支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儀器正常使用之耗損維修費用以使用者付費為原則，依共同使用教師人數平均分攤，並依比例由系所經常門經費扣支。本學院得視每年經費及儀器使用效益評估酌予補助。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第七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ind w:left="120" w:right="120" w:hanging="0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本學院共用儀器之其他使用注意事項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00" w:hanging="600"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共用儀器之擺放位置及插座位置等，未經管理人同意，不可任意變換，亦不可任意接延長線，以免線路負荷量超載造成危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00" w:hanging="600"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儀器操作所產生的化學性或生物性廢液或廢棄物，應依危害通識規則予以分類處理，絕不得傾倒於水槽。一般垃圾丟棄在垃圾桶中，感染性或其他危害性廢棄物請使用者各自處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00" w:hanging="600"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每次實驗結束，務必將儀器及周邊環境清理乾淨，</w:t>
            </w: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經再次告知未</w:t>
            </w: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改進者，禁止其使用該儀器之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00" w:hanging="600"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使用共用儀器所得之數據資料儲存，由使用者自行於該儀器電腦建立資料夾儲存之，使用者需自行備份之，以防該電腦資料被清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00" w:hanging="600"/>
              <w:jc w:val="both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共用儀器之電腦僅供該儀器研究使用，嚴禁他用，違者停止該實驗室所有成員使用共用儀器之權利一至三個月。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第八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ind w:left="120" w:right="120" w:hanging="0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本辦法未盡事宜悉依本校相關法規處理，其所衍生出之任何議題，均由本學院院務會議討論並決議之。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第九條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ind w:left="120" w:right="120" w:hanging="0"/>
              <w:rPr>
                <w:rFonts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lang w:bidi="hi-IN"/>
              </w:rPr>
              <w:t>本辦法經本學院院務會議通過，陳報校長核定後公布實施，修正時亦同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2:00Z</dcterms:created>
  <dc:creator>Root</dc:creator>
  <dc:description/>
  <cp:keywords/>
  <dc:language>en-US</dc:language>
  <cp:lastModifiedBy>USER</cp:lastModifiedBy>
  <dcterms:modified xsi:type="dcterms:W3CDTF">2013-10-09T07:47:00Z</dcterms:modified>
  <cp:revision>3</cp:revision>
  <dc:subject/>
  <dc:title>共用儀器維修費分攤要點</dc:title>
</cp:coreProperties>
</file>