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醫學大學學生選課辦法</w:t>
      </w:r>
    </w:p>
    <w:p>
      <w:pPr>
        <w:pStyle w:val="Normal"/>
        <w:spacing w:lineRule="exact" w:line="260"/>
        <w:ind w:right="-425" w:firstLine="62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5.11.14</w:t>
      </w:r>
      <w:r>
        <w:rPr>
          <w:rFonts w:cs="標楷體" w:eastAsia="標楷體"/>
          <w:color w:val="000000"/>
          <w:kern w:val="0"/>
          <w:sz w:val="20"/>
          <w:szCs w:val="20"/>
        </w:rPr>
        <w:t>九十五學年度第二次教務會議通過</w:t>
      </w:r>
    </w:p>
    <w:p>
      <w:pPr>
        <w:pStyle w:val="Normal"/>
        <w:spacing w:lineRule="exact" w:line="260"/>
        <w:ind w:right="-425" w:firstLine="62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5.12.12</w:t>
      </w:r>
      <w:r>
        <w:rPr>
          <w:rFonts w:cs="標楷體" w:eastAsia="標楷體"/>
          <w:color w:val="000000"/>
          <w:kern w:val="0"/>
          <w:sz w:val="20"/>
          <w:szCs w:val="20"/>
        </w:rPr>
        <w:t>九十五學年度第四次法規會通過</w:t>
      </w:r>
    </w:p>
    <w:p>
      <w:pPr>
        <w:pStyle w:val="Normal"/>
        <w:spacing w:lineRule="exact" w:line="260"/>
        <w:ind w:right="-425" w:firstLine="62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5.12.18</w:t>
      </w:r>
      <w:r>
        <w:rPr>
          <w:rFonts w:cs="標楷體" w:eastAsia="標楷體"/>
          <w:color w:val="000000"/>
          <w:kern w:val="0"/>
          <w:sz w:val="20"/>
          <w:szCs w:val="20"/>
        </w:rPr>
        <w:t>高醫校法一字第</w:t>
      </w:r>
      <w:r>
        <w:rPr>
          <w:rFonts w:eastAsia="標楷體"/>
          <w:color w:val="000000"/>
          <w:kern w:val="0"/>
          <w:sz w:val="20"/>
          <w:szCs w:val="20"/>
        </w:rPr>
        <w:t>0950007776</w:t>
      </w:r>
      <w:r>
        <w:rPr>
          <w:rFonts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425" w:firstLine="62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6.05.16</w:t>
      </w:r>
      <w:r>
        <w:rPr>
          <w:rFonts w:cs="標楷體" w:eastAsia="標楷體"/>
          <w:color w:val="000000"/>
          <w:kern w:val="0"/>
          <w:sz w:val="20"/>
          <w:szCs w:val="20"/>
        </w:rPr>
        <w:t>九十五學年度第七次教務會議通過</w:t>
      </w:r>
    </w:p>
    <w:p>
      <w:pPr>
        <w:pStyle w:val="Normal"/>
        <w:spacing w:lineRule="exact" w:line="260"/>
        <w:ind w:right="-425" w:firstLine="6236"/>
        <w:rPr/>
      </w:pP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6.07.09</w:t>
      </w:r>
      <w:r>
        <w:rPr>
          <w:rFonts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/>
          <w:color w:val="000000"/>
          <w:kern w:val="0"/>
          <w:sz w:val="20"/>
          <w:szCs w:val="20"/>
        </w:rPr>
        <w:t>0960005806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425" w:firstLine="62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7.01.02</w:t>
      </w:r>
      <w:r>
        <w:rPr>
          <w:rFonts w:eastAsia="標楷體"/>
          <w:color w:val="000000"/>
          <w:kern w:val="0"/>
          <w:sz w:val="20"/>
          <w:szCs w:val="20"/>
        </w:rPr>
        <w:t>九十六學年度第四次教務會議通過</w:t>
      </w:r>
    </w:p>
    <w:p>
      <w:pPr>
        <w:pStyle w:val="Normal"/>
        <w:spacing w:lineRule="exact" w:line="260"/>
        <w:ind w:right="-425" w:firstLine="6236"/>
        <w:rPr/>
      </w:pPr>
      <w:r>
        <w:rPr>
          <w:rFonts w:eastAsia="標楷體"/>
          <w:color w:val="000000"/>
          <w:kern w:val="0"/>
          <w:sz w:val="20"/>
          <w:szCs w:val="20"/>
        </w:rPr>
        <w:t>97.02.01</w:t>
      </w:r>
      <w:r>
        <w:rPr>
          <w:rFonts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/>
          <w:color w:val="000000"/>
          <w:kern w:val="0"/>
          <w:sz w:val="20"/>
          <w:szCs w:val="20"/>
        </w:rPr>
        <w:t>0971100431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425" w:firstLine="62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0.0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25</w:t>
      </w:r>
      <w:r>
        <w:rPr>
          <w:rFonts w:eastAsia="標楷體"/>
          <w:color w:val="000000"/>
          <w:kern w:val="0"/>
          <w:sz w:val="20"/>
          <w:szCs w:val="20"/>
        </w:rPr>
        <w:t>九十九學年度第</w:t>
      </w:r>
      <w:r>
        <w:rPr>
          <w:rFonts w:eastAsia="標楷體"/>
          <w:color w:val="000000"/>
          <w:kern w:val="0"/>
          <w:sz w:val="20"/>
          <w:szCs w:val="20"/>
        </w:rPr>
        <w:t>九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60"/>
        <w:ind w:right="-425" w:firstLine="62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0.08.24</w:t>
      </w:r>
      <w:r>
        <w:rPr>
          <w:rFonts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/>
          <w:color w:val="000000"/>
          <w:kern w:val="0"/>
          <w:sz w:val="20"/>
          <w:szCs w:val="20"/>
        </w:rPr>
        <w:t>100</w:t>
      </w:r>
      <w:r>
        <w:rPr>
          <w:rFonts w:eastAsia="標楷體"/>
          <w:color w:val="000000"/>
          <w:kern w:val="0"/>
          <w:sz w:val="20"/>
          <w:szCs w:val="20"/>
        </w:rPr>
        <w:t>110</w:t>
      </w:r>
      <w:r>
        <w:rPr>
          <w:rFonts w:eastAsia="標楷體"/>
          <w:color w:val="000000"/>
          <w:kern w:val="0"/>
          <w:sz w:val="20"/>
          <w:szCs w:val="20"/>
        </w:rPr>
        <w:t>2548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425" w:firstLine="62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381"/>
      </w:tblGrid>
      <w:tr>
        <w:trPr>
          <w:trHeight w:val="347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本校學則第十五條規定，訂定本辦法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選課分為預選及加退選，預選安排於每學期開學前辦理；加退選依學校公告期間內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，逾期不予受理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每學期選課應依教務處公布之選課須知及選課時間為準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選課以本學系、所所開設之必修課程、選修課程、英文課程、體育課程、軍訓課程為主，不得改選他系課程，但學士班如因重修或補修課程而致衝堂者，不在此限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right="67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修習他系、所（組）課程，視為本系、所之選修課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若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習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課程為雙主修、輔系、重修或補修因衝堂而修習他系、所（組）課程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於網路選課時自行於「選、必修」及「課程別」項目上勾選正確類別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加退選結束後，若未達選課人數下限標準者不予開班，不開班課程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務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告，原選修不開班課程者，應於公告期間內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務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改選修其他課程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不得修讀與上課時間互相衝堂之科目，否則衝突各科目之成績均以零分登錄，惟各學系若有特殊情形，其衝堂時數不超過該課程總時數之四分之一，得事先申請調課或徵求授課教師同意補課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且以一門學科為限，並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報教務處核備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應由系、所輔導選課，加退選結束後一週內，自行列印選課清單，經本人簽名確認無誤後，統一送經導師、指導教授、系主任（所長）同意及學院院長核准後，繳回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務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方完成選課作業，未繳回者視同未選課處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Cs w:val="3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未依規定程序自行選修其他課程，其成績及學分概不承認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各學系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二年制在職專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除外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年制在職專班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除外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每學期不得少於十六學分，不得多於二十五學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修讀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二年制在職專班之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每學期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應修學分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至少九學分，最多二十五學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，惟應屆畢業學期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之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應修學分數得少於九學分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。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前項所列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各學系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與二年制在職專班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得視情形核准學生修習其他學系開設之科目及學分，但以該學期修習學分數之三分之一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前一學期學業平均成績八十分以上，且名次在該學系該年級學生人數前百分之五以內及雙主修學生，經系主任同意，可加選一至二科目學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長修業年限之學生，不受每學期應修學分數最低限制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所碩、博士班三年級以上有修習學分者（論文除外），應另行繳交學分費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訂定有先修條件限制者，其先修課程必須修讀且及格才能修讀後修課程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ind w:left="142"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3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各學系學生在修業期間，應修滿通識教育中心所規定之通識課程學分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ind w:left="142"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Cs w:val="3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已經修讀及格之課程，再重複修讀課程名稱或內容、性質相同者，其學分及成績概不予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ind w:left="142"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校際選課應依本校「校際選課辦法」規定辦理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ind w:left="142"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360"/>
              <w:ind w:left="142"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條</w:t>
            </w:r>
          </w:p>
        </w:tc>
        <w:tc>
          <w:tcPr>
            <w:tcW w:w="938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辦法經教務會議通過，</w:t>
            </w: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請校長核定後，自公布日起實施，修正時亦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 w:val="20"/>
      <w:szCs w:val="24"/>
      <w:lang w:val="en-US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2:00Z</dcterms:created>
  <dc:creator>Sandy</dc:creator>
  <dc:description/>
  <cp:keywords/>
  <dc:language>en-US</dc:language>
  <cp:lastModifiedBy>USER</cp:lastModifiedBy>
  <cp:lastPrinted>2011-08-26T12:18:00Z</cp:lastPrinted>
  <dcterms:modified xsi:type="dcterms:W3CDTF">2011-09-01T07:22:00Z</dcterms:modified>
  <cp:revision>2</cp:revision>
  <dc:subject/>
  <dc:title>高雄醫學大學學生選課辦法</dc:title>
</cp:coreProperties>
</file>