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承攬商管理規則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sz w:val="20"/>
          <w:szCs w:val="20"/>
        </w:rPr>
        <w:t>94.06.22</w:t>
      </w:r>
      <w:r>
        <w:rPr>
          <w:rFonts w:ascii="標楷體" w:hAnsi="標楷體" w:eastAsia="標楷體"/>
          <w:sz w:val="20"/>
          <w:szCs w:val="20"/>
        </w:rPr>
        <w:t>九十三學年度第十次法規委員會通過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4.07.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十二次行政會議通過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4.07.2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4010001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實施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8482"/>
      </w:tblGrid>
      <w:tr>
        <w:trPr>
          <w:trHeight w:val="21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ind w:right="1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一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為防止本校校地範圍內各實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試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驗室、研究室、育成中心等實驗場所（以下簡稱實驗場所）及營繕工程發生職業災害，保障教職員工及承攬商之安全與健康，並管理承攬商安全衛生及環保相關事項，依據勞工安全衛生法第十六、十七、十八條規定，訂定本規則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二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凡承攬本校各類工程、實驗場所之儀器設備之施工承攬商（包括安裝、調整、維修、保養、配管、配電等）均適用本規則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三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本校承攬商之環安衛生管理專責單位為安全衛生室，負責審核監督工程進行中各項與環境安全衛生相關事宜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四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案件須請購單位填妥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營繕工程申請單後，由總務處辦理招標事宜，並將「承攬商安全衛生作業規範」交予承攬商，請承攬商詳細閱讀內容，並填妥「承攬工程安全衛生同意書」後，交回總務處進行工程發包作業，發包作業完成後應即通知安全衛生室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五條</w:t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攬商如有共同作業應檢附共同作業協議組織同意書至本校，由總務處及安全衛生室各留存一份，以供相關單位查驗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六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承攬商於校內施工期間，須遵守勞工安全衛生相關法令及本校承攬商安全衛生作業規範。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承攬商若有違反環安衛生事項時，本校安全衛生管理人員先以口頭警告或開立「安全衛生規定糾舉單」予承攬商，第二次違規則開具安全衛生規定罰款單，罰款得逕自工程款中扣罰，第三次違規得令承攬商停止作業，承攬商不得有異議，至於因違規而停工造成之損失，由承攬商自行負責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七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附屬機構之承攬商管理規則另訂之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八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本規則未明訂者，依政府頒訂法令及本校其它相關規定辦理。</w:t>
            </w:r>
          </w:p>
        </w:tc>
      </w:tr>
      <w:tr>
        <w:trPr>
          <w:trHeight w:val="240" w:hRule="atLeast"/>
        </w:trPr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第九條</w:t>
            </w:r>
          </w:p>
        </w:tc>
        <w:tc>
          <w:tcPr>
            <w:tcW w:w="8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本規則經行政會議通過，呈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40:00Z</dcterms:created>
  <dc:creator>user</dc:creator>
  <dc:description/>
  <cp:keywords/>
  <dc:language>en-US</dc:language>
  <cp:lastModifiedBy>user</cp:lastModifiedBy>
  <cp:lastPrinted>2005-07-05T09:05:00Z</cp:lastPrinted>
  <dcterms:modified xsi:type="dcterms:W3CDTF">2005-07-20T07:45:00Z</dcterms:modified>
  <cp:revision>6</cp:revision>
  <dc:subject/>
  <dc:title>高雄醫學大學承攬商環安衛生管理辦法（草案）    </dc:title>
</cp:coreProperties>
</file>