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4" w:hanging="0"/>
        <w:rPr>
          <w:rFonts w:ascii="Times New Roman" w:hAnsi="Times New Roman" w:eastAsia="標楷體" w:cs="Times New Roman"/>
          <w:b/>
          <w:b/>
          <w:color w:val="000000"/>
          <w:kern w:val="0"/>
          <w:sz w:val="18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6"/>
        </w:rPr>
        <w:t>高雄醫學大學健康安全校園推動委員會設置要點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3.11 99 </w:t>
      </w:r>
      <w:r>
        <w:rPr>
          <w:rFonts w:ascii="Times New Roman" w:hAnsi="Times New Roman" w:cs="Times New Roman" w:eastAsia="標楷體"/>
          <w:sz w:val="20"/>
        </w:rPr>
        <w:t>學年度第二次校務暨第八次行政聯席會議審議通過</w:t>
      </w:r>
    </w:p>
    <w:p>
      <w:pPr>
        <w:pStyle w:val="Normal"/>
        <w:spacing w:lineRule="atLeast" w:line="0"/>
        <w:ind w:firstLine="4536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4.06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01101012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1.12 100 </w:t>
      </w:r>
      <w:r>
        <w:rPr>
          <w:rFonts w:ascii="Times New Roman" w:hAnsi="Times New Roman" w:cs="Times New Roman" w:eastAsia="標楷體"/>
          <w:sz w:val="20"/>
        </w:rPr>
        <w:t>學年度第六次行政會議審議通過</w:t>
      </w:r>
    </w:p>
    <w:p>
      <w:pPr>
        <w:pStyle w:val="Normal"/>
        <w:spacing w:lineRule="atLeast" w:line="0"/>
        <w:ind w:firstLine="4536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11100893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08.16 101 </w:t>
      </w:r>
      <w:r>
        <w:rPr>
          <w:rFonts w:ascii="Times New Roman" w:hAnsi="Times New Roman" w:cs="Times New Roman" w:eastAsia="標楷體"/>
          <w:sz w:val="20"/>
        </w:rPr>
        <w:t>學年度學務處處務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10.18 101 </w:t>
      </w:r>
      <w:r>
        <w:rPr>
          <w:rFonts w:ascii="Times New Roman" w:hAnsi="Times New Roman" w:cs="Times New Roman" w:eastAsia="標楷體"/>
          <w:sz w:val="20"/>
        </w:rPr>
        <w:t>學年度第三次行政會議審議</w:t>
      </w:r>
    </w:p>
    <w:p>
      <w:pPr>
        <w:pStyle w:val="Normal"/>
        <w:spacing w:lineRule="atLeast" w:line="0"/>
        <w:ind w:firstLine="4536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8.19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2110248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09.11 103 </w:t>
      </w:r>
      <w:r>
        <w:rPr>
          <w:rFonts w:ascii="Times New Roman" w:hAnsi="Times New Roman" w:cs="Times New Roman" w:eastAsia="標楷體"/>
          <w:sz w:val="20"/>
        </w:rPr>
        <w:t>學年度第二次行政會議審議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10.07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3110317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1.09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1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9.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11110373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高雄醫學大學為推動成為健康安全學校，營造有益身心健康之校園安全環境，設立健康安全校園推動委員會（以下簡稱本委員會），並訂定本要點。</w:t>
      </w:r>
    </w:p>
    <w:p>
      <w:pPr>
        <w:pStyle w:val="Normal"/>
        <w:widowControl/>
        <w:spacing w:lineRule="exact" w:line="400"/>
        <w:ind w:left="480" w:hanging="48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二、本委員會由副校長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人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擔任主任委員、學務長、總務長、主任秘書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環境保護暨職業安全衛生</w:t>
      </w:r>
      <w:r>
        <w:rPr>
          <w:rFonts w:ascii="Times New Roman" w:hAnsi="Times New Roman" w:cs="Times New Roman" w:eastAsia="標楷體"/>
          <w:kern w:val="0"/>
          <w:szCs w:val="24"/>
        </w:rPr>
        <w:t>室主任、通識教育中心主任、體育教學中心主任、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人力資源</w:t>
      </w:r>
      <w:r>
        <w:rPr>
          <w:rFonts w:ascii="Times New Roman" w:hAnsi="Times New Roman" w:cs="Times New Roman" w:eastAsia="標楷體"/>
          <w:kern w:val="0"/>
          <w:szCs w:val="24"/>
        </w:rPr>
        <w:t>室主任、學務處各組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（室、中心）</w:t>
      </w:r>
      <w:r>
        <w:rPr>
          <w:rFonts w:ascii="Times New Roman" w:hAnsi="Times New Roman" w:cs="Times New Roman" w:eastAsia="標楷體"/>
          <w:kern w:val="0"/>
          <w:szCs w:val="24"/>
        </w:rPr>
        <w:t>組長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（主任）</w:t>
      </w:r>
      <w:r>
        <w:rPr>
          <w:rFonts w:ascii="Times New Roman" w:hAnsi="Times New Roman" w:cs="Times New Roman" w:eastAsia="標楷體"/>
          <w:kern w:val="0"/>
          <w:szCs w:val="24"/>
        </w:rPr>
        <w:t>、總務處推薦組長二人、圖書資訊處、國際事務處、秘書處各推薦組長一人、各學院教師代表、大學部學生代表、研究所學生代表各一人等組成，經校長同意後聘任之，另置執行秘書一人，由軍訓室主任擔任，協助主任委員處理會務。本校學生因故請假，其給假手續除法令另有規定外，悉依本辦法辦理。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本委員得聘請地方政府單位代表、地方民意代表、鄰近社區代表擔任諮詢顧問，經校長同意後聘之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本委員會委員及顧問為無給職，任期一年，得連任。</w:t>
      </w:r>
    </w:p>
    <w:p>
      <w:pPr>
        <w:pStyle w:val="Normal"/>
        <w:widowControl/>
        <w:spacing w:lineRule="exact" w:line="400"/>
        <w:ind w:left="475" w:hanging="475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五、本委員會因業務需要，得設安全文化、安全環境、健康教育、體育活動、健康服務、危機處理、社區與家庭等工作小組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六、本委員會工作事項如下：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一）審定本校健康安全學校教育實施計畫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二）督導健康安全學校各項執行工作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三）檢討改進本校健康安全教育相關事項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四）討論其他有關本校推動健康安全學校議題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（五）其他有關工作小組管理事項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本委員會每學期至少召開會議一次，由主任委員召集之，必要時得召開臨時會議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八、本要點經行政會議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審議</w:t>
      </w:r>
      <w:r>
        <w:rPr>
          <w:rFonts w:ascii="Times New Roman" w:hAnsi="Times New Roman" w:cs="Times New Roman" w:eastAsia="標楷體"/>
          <w:kern w:val="0"/>
          <w:szCs w:val="24"/>
        </w:rPr>
        <w:t>通過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後</w:t>
      </w:r>
      <w:r>
        <w:rPr>
          <w:rFonts w:ascii="Times New Roman" w:hAnsi="Times New Roman" w:cs="Times New Roman" w:eastAsia="標楷體"/>
          <w:kern w:val="0"/>
          <w:szCs w:val="24"/>
        </w:rPr>
        <w:t>，自公布日起實施，修正時亦同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健康安全校園推動委員會設置要點（修正條文對照表）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0.03.11 99 </w:t>
      </w:r>
      <w:r>
        <w:rPr>
          <w:rFonts w:ascii="Times New Roman" w:hAnsi="Times New Roman" w:cs="Times New Roman" w:eastAsia="標楷體"/>
          <w:sz w:val="20"/>
        </w:rPr>
        <w:t>學年度第二次校務暨第八次行政聯席會議審議通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0.04.06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01101012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01.12 100 </w:t>
      </w:r>
      <w:r>
        <w:rPr>
          <w:rFonts w:ascii="Times New Roman" w:hAnsi="Times New Roman" w:cs="Times New Roman" w:eastAsia="標楷體"/>
          <w:sz w:val="20"/>
        </w:rPr>
        <w:t>學年度第六次行政會議審議通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11100893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08.16 101 </w:t>
      </w:r>
      <w:r>
        <w:rPr>
          <w:rFonts w:ascii="Times New Roman" w:hAnsi="Times New Roman" w:cs="Times New Roman" w:eastAsia="標楷體"/>
          <w:sz w:val="20"/>
        </w:rPr>
        <w:t>學年度學務處處務會議通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1.10.18 101 </w:t>
      </w:r>
      <w:r>
        <w:rPr>
          <w:rFonts w:ascii="Times New Roman" w:hAnsi="Times New Roman" w:cs="Times New Roman" w:eastAsia="標楷體"/>
          <w:sz w:val="20"/>
        </w:rPr>
        <w:t>學年度第三次行政會議審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2.08.19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2110248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3.09.11 103 </w:t>
      </w:r>
      <w:r>
        <w:rPr>
          <w:rFonts w:ascii="Times New Roman" w:hAnsi="Times New Roman" w:cs="Times New Roman" w:eastAsia="標楷體"/>
          <w:sz w:val="20"/>
        </w:rPr>
        <w:t>學年度第二次行政會議審議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</w:rPr>
        <w:t xml:space="preserve">103.10.07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1031103177 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111.09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1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111.09.</w:t>
      </w:r>
      <w:r>
        <w:rPr>
          <w:rFonts w:eastAsia="標楷體" w:cs="Times New Roman" w:ascii="Times New Roman" w:hAnsi="Times New Roman"/>
          <w:sz w:val="20"/>
          <w:szCs w:val="20"/>
        </w:rPr>
        <w:t>23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11110373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69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8" w:hanging="45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高雄醫學大學為推動成為健康安全學校，營造有益身心健康之校園安全環境，設立健康安全校園推動委員會（以下簡稱本委員會），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訂定本要點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425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本委員會由副校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擔任主任委員、學務長、總務長、主任秘書、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職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安全衛生室主任、通識教育中心主任、體育教學中心主任、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力資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室主任、學務處各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室、中心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組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主任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總務處推薦組長二人、圖書資訊處、國際事務處、秘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推薦組長一人、各學院教師代表、大學部學生代表、研究所學生代表各一人等組成，經校長同意後聘任之，另置執行秘書一人，由軍訓室主任擔任，協助主任委員處理會務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本委員會由副校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擔任主任委員、學務長、總務長、主任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書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環保暨安全衛生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任、通識教育中心主任、體育教學中心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人事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任、學務處各組組長、總務處推薦組長二人、圖書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訊處、國際事務處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秘書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推薦組長一人、各學院教師代表、大學部學生代表、研究所學生代表各一人等組成，經校長同意後聘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，另置執行秘書一人，由軍訓室主任擔任，協助主任委員處理會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合本校組織規程修訂、組織銜稱調整。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本委員得聘請地方政府單位代表、地方民意代表、鄰近社區代表擔任諮詢顧問，經校長同意後聘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委員會委員及顧問為無給職，任期一年，得連任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本委員會因業務需要，得設安全文化、安全環境、健康教育、體育活動、健康服務、危機處理、社區與家庭等工作小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、本委員會工作事項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一）審定本校健康安全學校教育實施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二）督導健康安全學校各項執行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三）檢討改進本校健康安全教育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四）討論其他有關本校推動健康安全學校議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五）其他有關工作小組管理事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七、本委員會每學期至少召開會議一次，由主任委員召集之，必要時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召開臨時會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八、本要點經行政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自公布日起實施，修正時亦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58" w:hanging="45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八、本要點經行政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陳請校長核定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自公布日起實施，修正時亦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秘書處建議為使法規程序用語之一致性修訂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5:00Z</dcterms:created>
  <dc:creator>user</dc:creator>
  <dc:description/>
  <cp:keywords/>
  <dc:language>en-US</dc:language>
  <cp:lastModifiedBy>Admin</cp:lastModifiedBy>
  <cp:lastPrinted>2022-09-02T08:42:00Z</cp:lastPrinted>
  <dcterms:modified xsi:type="dcterms:W3CDTF">2022-09-28T01:16:00Z</dcterms:modified>
  <cp:revision>4</cp:revision>
  <dc:subject/>
  <dc:title/>
</cp:coreProperties>
</file>