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left="35" w:hanging="3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受委託經營高雄市立大同醫院組織規程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6.08</w:t>
      </w:r>
      <w:r>
        <w:rPr>
          <w:rFonts w:cs="標楷體" w:eastAsia="標楷體"/>
          <w:sz w:val="20"/>
          <w:szCs w:val="20"/>
        </w:rPr>
        <w:t>九十八學年度第一次臨時校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6.28</w:t>
      </w:r>
      <w:r>
        <w:rPr>
          <w:rFonts w:cs="標楷體" w:eastAsia="標楷體"/>
          <w:sz w:val="20"/>
          <w:szCs w:val="20"/>
        </w:rPr>
        <w:t>第十六屆第九次董事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01.05</w:t>
      </w:r>
      <w:r>
        <w:rPr>
          <w:rFonts w:cs="標楷體" w:eastAsia="標楷體"/>
          <w:sz w:val="20"/>
          <w:szCs w:val="20"/>
        </w:rPr>
        <w:t>台高二字第</w:t>
      </w:r>
      <w:r>
        <w:rPr>
          <w:rFonts w:eastAsia="標楷體"/>
          <w:sz w:val="20"/>
          <w:szCs w:val="20"/>
        </w:rPr>
        <w:t>0990228554</w:t>
      </w:r>
      <w:r>
        <w:rPr>
          <w:rFonts w:cs="標楷體" w:eastAsia="標楷體"/>
          <w:sz w:val="20"/>
          <w:szCs w:val="20"/>
        </w:rPr>
        <w:t>號函修正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2</w:t>
      </w:r>
      <w:r>
        <w:rPr>
          <w:rFonts w:cs="標楷體" w:eastAsia="標楷體"/>
          <w:sz w:val="20"/>
          <w:szCs w:val="20"/>
        </w:rPr>
        <w:t>九十九學年度第九次院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3</w:t>
      </w:r>
      <w:r>
        <w:rPr>
          <w:rFonts w:cs="標楷體" w:eastAsia="標楷體"/>
          <w:sz w:val="20"/>
          <w:szCs w:val="20"/>
        </w:rPr>
        <w:t>九十九學年度第九次附設醫院院務會議核備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4</w:t>
      </w:r>
      <w:r>
        <w:rPr>
          <w:rFonts w:cs="標楷體" w:eastAsia="標楷體"/>
          <w:sz w:val="20"/>
          <w:szCs w:val="20"/>
        </w:rPr>
        <w:t>九十九學年度第一次臨時校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22</w:t>
      </w:r>
      <w:r>
        <w:rPr>
          <w:rFonts w:cs="標楷體" w:eastAsia="標楷體"/>
          <w:sz w:val="20"/>
          <w:szCs w:val="20"/>
        </w:rPr>
        <w:t>第十六屆第十七次董事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05.24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086610</w:t>
      </w:r>
      <w:r>
        <w:rPr>
          <w:rFonts w:cs="標楷體" w:eastAsia="標楷體"/>
          <w:sz w:val="20"/>
          <w:szCs w:val="20"/>
        </w:rPr>
        <w:t>號函修正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7</w:t>
      </w:r>
      <w:r>
        <w:rPr>
          <w:rFonts w:cs="標楷體" w:eastAsia="標楷體"/>
          <w:sz w:val="20"/>
          <w:szCs w:val="20"/>
        </w:rPr>
        <w:t>九十九學年度第二次院務會議臨時會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8</w:t>
      </w:r>
      <w:r>
        <w:rPr>
          <w:rFonts w:cs="標楷體" w:eastAsia="標楷體"/>
          <w:sz w:val="20"/>
          <w:szCs w:val="20"/>
        </w:rPr>
        <w:t>九十九學年度第十一次附設醫院院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7</w:t>
      </w:r>
      <w:r>
        <w:rPr>
          <w:rFonts w:cs="標楷體" w:eastAsia="標楷體"/>
          <w:sz w:val="20"/>
          <w:szCs w:val="20"/>
        </w:rPr>
        <w:t>九十九學年度第三次校務暨第十一次行政聯席會議通過</w:t>
      </w:r>
    </w:p>
    <w:p>
      <w:pPr>
        <w:pStyle w:val="Normal"/>
        <w:spacing w:lineRule="atLeast" w:line="0"/>
        <w:ind w:firstLine="5102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6.24</w:t>
      </w:r>
      <w:r>
        <w:rPr>
          <w:rFonts w:cs="標楷體" w:eastAsia="標楷體"/>
          <w:sz w:val="20"/>
          <w:szCs w:val="20"/>
        </w:rPr>
        <w:t>第十六屆第十九次董事會議通過</w:t>
      </w:r>
    </w:p>
    <w:p>
      <w:pPr>
        <w:pStyle w:val="Normal"/>
        <w:spacing w:lineRule="atLeast" w:line="0"/>
        <w:ind w:left="5101" w:hanging="1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0.08.05</w:t>
      </w:r>
      <w:r>
        <w:rPr>
          <w:rFonts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134497</w:t>
      </w:r>
      <w:r>
        <w:rPr>
          <w:rFonts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條，並於</w:t>
      </w:r>
      <w:r>
        <w:rPr>
          <w:rFonts w:eastAsia="標楷體"/>
          <w:sz w:val="20"/>
          <w:szCs w:val="20"/>
        </w:rPr>
        <w:t>100.08.05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pacing w:lineRule="atLeast" w:line="0"/>
        <w:ind w:left="5101" w:hanging="1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.01.02</w:t>
      </w:r>
      <w:r>
        <w:rPr>
          <w:rFonts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173290</w:t>
      </w:r>
      <w:r>
        <w:rPr>
          <w:rFonts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條，並溯及至</w:t>
      </w:r>
      <w:r>
        <w:rPr>
          <w:rFonts w:eastAsia="標楷體"/>
          <w:sz w:val="20"/>
          <w:szCs w:val="20"/>
        </w:rPr>
        <w:t>100.08.05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pacing w:lineRule="atLeast" w:line="0"/>
        <w:ind w:left="5101" w:hanging="1"/>
        <w:rPr/>
      </w:pPr>
      <w:r>
        <w:rPr>
          <w:rFonts w:eastAsia="標楷體"/>
          <w:sz w:val="20"/>
          <w:szCs w:val="20"/>
        </w:rPr>
        <w:t>101.01.09</w:t>
      </w:r>
      <w:r>
        <w:rPr>
          <w:rFonts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0023</w:t>
      </w:r>
      <w:r>
        <w:rPr>
          <w:rFonts w:eastAsia="標楷體"/>
          <w:sz w:val="20"/>
          <w:szCs w:val="20"/>
        </w:rPr>
        <w:t>號函公布，並溯及至</w:t>
      </w:r>
      <w:r>
        <w:rPr>
          <w:rFonts w:eastAsia="標楷體"/>
          <w:sz w:val="20"/>
          <w:szCs w:val="20"/>
        </w:rPr>
        <w:t>100.08.05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pacing w:lineRule="exact" w:line="200"/>
        <w:ind w:firstLine="432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</w: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依據高雄醫學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織規程第十六條規定訂定本規程。</w:t>
      </w:r>
    </w:p>
    <w:p>
      <w:pPr>
        <w:pStyle w:val="Normal"/>
        <w:spacing w:lineRule="atLeast" w:line="240" w:before="0" w:after="18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校授權附設中和紀念醫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附設醫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受高雄市政府委託經營高雄市立大同醫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醫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同醫院之任務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80" w:leader="none"/>
        </w:tabs>
        <w:spacing w:lineRule="exact" w:line="360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維護國民之健康、病患之診療與復健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80" w:leader="none"/>
        </w:tabs>
        <w:spacing w:lineRule="exact" w:line="360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醫學教育與學生之實習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80" w:leader="none"/>
        </w:tabs>
        <w:spacing w:lineRule="exact" w:line="360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促進醫學之研究與發展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醫院置院長一人，承本校校長之命綜理院務，並指導監督所屬單位主任及醫師職員工，由本校校長就本校專任教授中提名，經董事會同意後聘兼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</w:rPr>
        <w:t>本醫院置副院長</w:t>
      </w:r>
      <w:r>
        <w:rPr>
          <w:rFonts w:ascii="標楷體" w:hAnsi="標楷體" w:cs="標楷體" w:eastAsia="標楷體"/>
          <w:color w:val="000000"/>
        </w:rPr>
        <w:t>一至二</w:t>
      </w:r>
      <w:r>
        <w:rPr>
          <w:rFonts w:ascii="標楷體" w:hAnsi="標楷體" w:cs="標楷體" w:eastAsia="標楷體"/>
        </w:rPr>
        <w:t>人襄理院務，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醫院院長就本校專任</w:t>
      </w:r>
      <w:r>
        <w:rPr>
          <w:rFonts w:ascii="標楷體" w:hAnsi="標楷體" w:cs="標楷體" w:eastAsia="標楷體"/>
        </w:rPr>
        <w:t>副</w:t>
      </w:r>
      <w:r>
        <w:rPr>
          <w:rFonts w:ascii="標楷體" w:hAnsi="標楷體" w:cs="標楷體" w:eastAsia="標楷體"/>
        </w:rPr>
        <w:t>教授</w:t>
      </w:r>
      <w:r>
        <w:rPr>
          <w:rFonts w:ascii="標楷體" w:hAnsi="標楷體" w:cs="標楷體" w:eastAsia="標楷體"/>
        </w:rPr>
        <w:t>以上之教師</w:t>
      </w:r>
      <w:r>
        <w:rPr>
          <w:rFonts w:ascii="標楷體" w:hAnsi="標楷體" w:cs="標楷體" w:eastAsia="標楷體"/>
        </w:rPr>
        <w:t>或醫院管理專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請本校校長聘</w:t>
      </w:r>
      <w:r>
        <w:rPr>
          <w:rFonts w:ascii="標楷體" w:hAnsi="標楷體" w:cs="標楷體" w:eastAsia="標楷體"/>
        </w:rPr>
        <w:t>兼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pacing w:val="-12"/>
          <w:shd w:fill="FFFFFF" w:val="clear"/>
        </w:rPr>
        <w:t>本醫院置醫務秘書、高級專員及秘書，襄助院長、副院長處理醫療或行政有關業務。醫務秘書由本醫院院長就具有主治醫師身分之人員中遴選，</w:t>
      </w:r>
      <w:r>
        <w:rPr>
          <w:rFonts w:ascii="標楷體" w:hAnsi="標楷體" w:cs="標楷體" w:eastAsia="標楷體"/>
          <w:color w:val="000000"/>
          <w:spacing w:val="-12"/>
        </w:rPr>
        <w:t>經本校校長核定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pacing w:val="-12"/>
          <w:shd w:fill="FFFFFF" w:val="clear"/>
        </w:rPr>
        <w:t>由本醫院院長聘兼之。高級專員、秘書由本醫院院長就本醫院相當職級以上人員中遴選，</w:t>
      </w:r>
      <w:r>
        <w:rPr>
          <w:rFonts w:ascii="標楷體" w:hAnsi="標楷體" w:cs="標楷體" w:eastAsia="標楷體"/>
          <w:color w:val="000000"/>
          <w:spacing w:val="-12"/>
        </w:rPr>
        <w:t>經本校校長核定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pacing w:val="-12"/>
          <w:shd w:fill="FFFFFF" w:val="clear"/>
        </w:rPr>
        <w:t>由本醫院院長聘兼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採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醫師及住院醫師制度，得就具有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醫師證書者聘任為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醫師、顧問醫師或特約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醫師。住院醫師分總住院醫師、住院醫師，必要時得設固定實習醫師。各級醫師均由本醫院院長提名，</w:t>
      </w:r>
      <w:r>
        <w:rPr>
          <w:rFonts w:ascii="標楷體" w:hAnsi="標楷體" w:cs="標楷體" w:eastAsia="標楷體"/>
          <w:color w:val="000000"/>
          <w:spacing w:val="-12"/>
        </w:rPr>
        <w:t>經本校校長核定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pacing w:val="-12"/>
          <w:shd w:fill="FFFFFF" w:val="clear"/>
        </w:rPr>
        <w:t>由本醫院院長聘任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下列各臨床單位：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形外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神經外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婦產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兒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眼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耳鼻喉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骨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泌尿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神經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復健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職業病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牙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麻醉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驗科，下設檢驗組及血庫組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影像醫學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急診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皮膚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神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庭醫學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病理科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保健科，下設健康管理中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科加護室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科加護室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因臨床業務需要，得增設其他相關臨床單位，並得於各臨床單位業務範圍內，下設各類加護室、手術室、檢查室及治療室等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前條臨床單位各置主任一人，其下置各級醫師、醫療相關專業人員、技術人員、辦事人員。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各臨床單位主管由本醫院院長推薦適當人選</w:t>
      </w:r>
      <w:r>
        <w:rPr>
          <w:rFonts w:ascii="標楷體" w:hAnsi="標楷體" w:cs="標楷體" w:eastAsia="標楷體"/>
          <w:color w:val="000000"/>
          <w:spacing w:val="-12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-12"/>
        </w:rPr>
        <w:t>經本校校長核定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pacing w:val="-12"/>
          <w:shd w:fill="FFFFFF" w:val="clear"/>
        </w:rPr>
        <w:t>由本醫院院長聘兼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護理部，辦理全院臨床護理、護理行政、教學及研究工作。置主任一人，其下置副主任、護理督導、護理長、專科護理師、護理師、護士、助產人員、技術人員及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門診部，統籌管理有關各臨床單位之門診醫療業務事宜。置主任一人，其下置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藥劑科，辦理藥劑管理事務。置主任一人，得分設藥品調劑、藥品管理及臨床藥學等三組，各置組長一人，其下置醫療相關專業人員、技術人員及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營養室，辦理飲食供應工作。置主任一人，其下置醫療相關專業人員及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社區健康發展中心，從事健康促進、社區營造及居家護理相關事宜。置主任一人，其下置醫療相關專業人員及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社會服務室，辦理醫務社會工作及社會服務事宜。置主任一人，其下置醫療相關專業人員及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感染控制室，辦理院內感染控制事宜。置主任一人，由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醫師兼任之，其下置護理人員、醫療相關專業人員、技術人員及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管理室，辦理有關院務發展、企劃、公共關係、稽核、績效及醫療品質管理等相關事宜。置主任一人，得分設行政企劃、績效管理、公共關係及醫療品質等四組，各置組長一人，其下置醫療相關專業人員、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人力資源室，辦理人力資源管理與發展事務。置主任一人，其下置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總務室，辦理總務及院內外景觀、清潔、汙水處理，環境衛生事宜。置主任一人，得分設事務、出納、採購等三組，各置組長一人，其下置技術人員、辦事人員、司機、技工及工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會計室，辦理歲計、會計及統計。置主任一人，其下置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勞工安全衛生室，辦理全院員工安全與衛生相關事務及全院營造、機電、醫療工程事宜。置主任一人，得分設勞安、工務、醫學工程等三組，各置組長一人，其下置醫療相關專業人員及技術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資訊室，辦理有關資訊業務。置主任一人，得分設系統管理、應用軟體等二組，各置組長一人，其下置系統管理師、程式設計師、系統維護工程師及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醫療事務室，辦理醫療事務、病歷管理事宜。置主任一人，得分設保險、病歷、醫政等三組，各置組長一人，其下置醫療相關專業人員及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圖書室，辦理有關圖書管理事宜。置主任一人，其下置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研究暨教育訓練室，辦理有關醫學研究、教育訓練事宜。置主任一人，得分設臨床研究及教育訓練二組，各置組長一人，其下置辦事人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規程第十條至二十五條之主管均由本</w:t>
      </w:r>
      <w:r>
        <w:rPr>
          <w:rFonts w:ascii="標楷體" w:hAnsi="標楷體" w:cs="標楷體" w:eastAsia="標楷體"/>
          <w:shd w:fill="FFFFFF" w:val="clear"/>
        </w:rPr>
        <w:t>醫院院長提請本校校長同意後，由本醫院院長聘兼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為配合醫療法、醫療機構設置標準及醫院評鑑等規定，得置醫療相關專業人員、技術人員及辦事人員，其任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晉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法比照本校附設醫院有關法令規定。本醫院與本校附設醫院支援辦法，另訂定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與院外機關建教合作，或受委託辦理醫療學術研究，其辦法比照本校暨本校附設醫院相關法令規定辦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各單位編制員額及辦事細則另訂定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院務會議，為院務最高決策會議，議決院務重大事項。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院務會議由院長、副院長、醫務秘書、高級專員、秘書及第九條至第二十五條所列各單位主任組成之。由本醫院院長擔任召集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兼主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必要時得邀請或指定相關人員列席。其決議事項應呈報本校校長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設下列委員會：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醫學教育暨研究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醫學倫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醫療品質暨病人安全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急診品質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癌症醫療品質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加護病房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營養膳食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輸血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藥事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管制藥品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主治醫師聘任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人事評議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預算審核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財物暨採購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緊急應變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醫療資訊發展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圖書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病歷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出院準備服務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醫療問題評估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手術室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二、專科護理師暨手術負責護理師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三、生物安全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四、母嬰親善推動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五、輻射安全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六、病理組織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七、感染控制管理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八、無菸害及無檳榔環境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九、對外合作推動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  十、職員工申訴評議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十一、性騷擾申訴評議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十二、勞工安全衛生委員會</w:t>
      </w:r>
    </w:p>
    <w:p>
      <w:pPr>
        <w:pStyle w:val="Normal"/>
        <w:spacing w:lineRule="exact" w:line="360"/>
        <w:ind w:firstLine="1442"/>
        <w:jc w:val="both"/>
        <w:rPr/>
      </w:pPr>
      <w:r>
        <w:rPr>
          <w:rFonts w:ascii="標楷體" w:hAnsi="標楷體" w:cs="標楷體" w:eastAsia="標楷體"/>
        </w:rPr>
        <w:t>三十三、員工健康促進委員會</w:t>
      </w:r>
    </w:p>
    <w:p>
      <w:pPr>
        <w:pStyle w:val="Normal"/>
        <w:spacing w:lineRule="exact" w:line="360"/>
        <w:ind w:firstLine="1442"/>
        <w:jc w:val="both"/>
        <w:rPr/>
      </w:pPr>
      <w:r>
        <w:rPr>
          <w:rFonts w:ascii="標楷體" w:hAnsi="標楷體" w:cs="標楷體" w:eastAsia="標楷體"/>
        </w:rPr>
        <w:t>三十四、電子病歷推動委員會</w:t>
      </w:r>
    </w:p>
    <w:p>
      <w:pPr>
        <w:pStyle w:val="Normal"/>
        <w:spacing w:lineRule="exact" w:line="36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各委員會之設置辦法另訂定之。</w:t>
      </w:r>
    </w:p>
    <w:p>
      <w:pPr>
        <w:pStyle w:val="Normal"/>
        <w:spacing w:lineRule="atLeast" w:line="240"/>
        <w:ind w:firstLine="14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</w:rPr>
        <w:t>本醫院如因組織業務需要，得增設其他委員會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本規程經本醫院院務會議、本校附設醫院院務會議、本校校務會議及董事會審議通過，報請教育部核定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Courier New"/>
      <w:spacing w:val="-20"/>
      <w:sz w:val="24"/>
      <w:u w:val="single"/>
    </w:rPr>
  </w:style>
  <w:style w:type="character" w:styleId="WW8Num4z0">
    <w:name w:val="WW8Num4z0"/>
    <w:qFormat/>
    <w:rPr>
      <w:rFonts w:cs="Courier New"/>
      <w:spacing w:val="-20"/>
      <w:u w:val="single"/>
    </w:rPr>
  </w:style>
  <w:style w:type="character" w:styleId="WW8Num4z1">
    <w:name w:val="WW8Num4z1"/>
    <w:qFormat/>
    <w:rPr>
      <w:rFonts w:eastAsia="標楷體" w:cs="Courier New"/>
      <w:spacing w:val="-20"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  <w:spacing w:val="-20"/>
      <w:sz w:val="24"/>
      <w:u w:val="none"/>
      <w:lang w:val="en-US"/>
    </w:rPr>
  </w:style>
  <w:style w:type="character" w:styleId="WW8Num8z0">
    <w:name w:val="WW8Num8z0"/>
    <w:qFormat/>
    <w:rPr>
      <w:rFonts w:cs="Courier New"/>
      <w:spacing w:val="-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cs="Courier New"/>
      <w:spacing w:val="-20"/>
      <w:u w:val="none"/>
      <w:lang w:val="en-US"/>
    </w:rPr>
  </w:style>
  <w:style w:type="character" w:styleId="WW8Num12z0">
    <w:name w:val="WW8Num12z0"/>
    <w:qFormat/>
    <w:rPr>
      <w:rFonts w:eastAsia="標楷體" w:cs="Courier New"/>
      <w:spacing w:val="-20"/>
      <w:sz w:val="24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1:00Z</dcterms:created>
  <dc:creator>User</dc:creator>
  <dc:description/>
  <cp:keywords/>
  <dc:language>en-US</dc:language>
  <cp:lastModifiedBy>USER</cp:lastModifiedBy>
  <cp:lastPrinted>2011-06-07T13:56:00Z</cp:lastPrinted>
  <dcterms:modified xsi:type="dcterms:W3CDTF">2012-01-10T09:41:00Z</dcterms:modified>
  <cp:revision>2</cp:revision>
  <dc:subject/>
  <dc:title>小港醫院組織規程v</dc:title>
</cp:coreProperties>
</file>