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且已徵得課程主負責教師同意調課或補課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衝堂時數不超過該課程總時數之四分之一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並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教務處核定者不在此限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</w:tr>
    </w:tbl>
    <w:p>
      <w:pPr>
        <w:pStyle w:val="Style16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br w:type="page"/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（修正條文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0.2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1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110373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6378"/>
        <w:rPr/>
      </w:pPr>
      <w:r>
        <w:rPr/>
        <w:t>111.04.20</w:t>
      </w:r>
      <w:r>
        <w:rPr/>
        <w:t>高醫教字第</w:t>
      </w:r>
      <w:r>
        <w:rPr/>
        <w:t>1111101423</w:t>
      </w:r>
      <w:r>
        <w:rPr/>
        <w:t>號函公布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預選於每學期開學前及加退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依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主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自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項目上勾選正確類別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任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及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院院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意後，送交教務處進行人工加退選作業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實際做法修正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項、第三項順序調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訂人工加退選申請單審核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否則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各科目之成績均以零分登錄，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各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授課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科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應由</w:t>
            </w:r>
            <w:r>
              <w:rPr>
                <w:rFonts w:ascii="Times New Roman" w:hAnsi="Times New Roman" w:cs="Times New Roman" w:eastAsia="標楷體"/>
                <w:color w:val="000000"/>
              </w:rPr>
              <w:t>系、所、學位學程輔導選課，依教務處公告時程，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學位學程）主任、所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在學習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因適應不良或其他特殊原因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請依規定於該學期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開始申請並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結束前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填寫「停修課程申請單」辦理至多兩門課程之停修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申請單經任課教師及系所主管簽核同意後送教務處備查，並於成績欄上註記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課程後，當學期所修學分總數仍應符合本校最低修習學分之規定，停修課程學分數不列計於學期及歷年修習學分總數計算，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退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因課程停修申請數位化，依實際作業方式修訂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刪除課程停修申請單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（二年制在職專班除外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之每學期應修學分數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年制在職專班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，惟應屆畢業學期不受每學期應修最低學分數限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</w:t>
            </w:r>
            <w:r>
              <w:rPr>
                <w:rFonts w:ascii="Times New Roman" w:hAnsi="Times New Roman" w:cs="Times New Roman" w:eastAsia="標楷體"/>
                <w:color w:val="000000"/>
              </w:rPr>
              <w:t>修讀學分數未達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須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每學期公告之加退選期限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至規定應修最低學分數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未符合本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學生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每學期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Cs w:val="24"/>
                <w:lang w:val="en-US"/>
              </w:rPr>
            </w:pPr>
            <w:r>
              <w:rPr>
                <w:rFonts w:eastAsia="標楷體"/>
                <w:color w:val="000000"/>
                <w:szCs w:val="24"/>
                <w:lang w:val="en-US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  <w:lang w:val="en-US"/>
              </w:rPr>
              <w:t>整合原第一至三項為第一項一至二款。</w:t>
            </w:r>
          </w:p>
          <w:p>
            <w:pPr>
              <w:pStyle w:val="Normal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Cs w:val="24"/>
                <w:lang w:val="en-US"/>
              </w:rPr>
            </w:pPr>
            <w:r>
              <w:rPr>
                <w:rFonts w:eastAsia="標楷體"/>
                <w:color w:val="000000"/>
                <w:szCs w:val="24"/>
                <w:lang w:val="en-US"/>
              </w:rPr>
              <w:t>2.</w:t>
            </w:r>
            <w:r>
              <w:rPr>
                <w:rFonts w:eastAsia="標楷體"/>
                <w:color w:val="000000"/>
                <w:szCs w:val="24"/>
                <w:lang w:val="en-US"/>
              </w:rPr>
              <w:t>原第四項修正為第二項，酌修文字。</w:t>
            </w:r>
          </w:p>
          <w:p>
            <w:pPr>
              <w:pStyle w:val="Normal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Cs w:val="24"/>
                <w:lang w:val="en-US"/>
              </w:rPr>
            </w:pPr>
            <w:r>
              <w:rPr>
                <w:rFonts w:eastAsia="標楷體"/>
                <w:color w:val="000000"/>
                <w:szCs w:val="24"/>
                <w:lang w:val="en-US"/>
              </w:rPr>
              <w:t>3.</w:t>
            </w:r>
            <w:r>
              <w:rPr>
                <w:rFonts w:eastAsia="標楷體"/>
                <w:color w:val="000000"/>
                <w:szCs w:val="24"/>
                <w:lang w:val="en-US"/>
              </w:rPr>
              <w:t>原第五項修正為第三項，酌修文字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列轉學生申請超修相關規定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訂定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限制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先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必</w:t>
            </w:r>
            <w:r>
              <w:rPr>
                <w:rFonts w:ascii="Times New Roman" w:hAnsi="Times New Roman" w:cs="Times New Roman" w:eastAsia="標楷體"/>
                <w:color w:val="000000"/>
              </w:rPr>
              <w:t>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修讀且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才能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本校法規審議程序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9:00Z</dcterms:created>
  <dc:creator>Michael Lee</dc:creator>
  <dc:description/>
  <cp:keywords/>
  <dc:language>en-US</dc:language>
  <cp:lastModifiedBy>Michael Lee</cp:lastModifiedBy>
  <dcterms:modified xsi:type="dcterms:W3CDTF">2022-04-21T01:59:00Z</dcterms:modified>
  <cp:revision>2</cp:revision>
  <dc:subject/>
  <dc:title/>
</cp:coreProperties>
</file>