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專任教師校內轉聘作業要點</w:t>
      </w:r>
    </w:p>
    <w:p>
      <w:pPr>
        <w:pStyle w:val="Normal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1.21 </w:t>
      </w:r>
      <w:r>
        <w:rPr>
          <w:rFonts w:eastAsia="標楷體"/>
          <w:sz w:val="20"/>
          <w:szCs w:val="20"/>
        </w:rPr>
        <w:t>九十六學年度第四次校教評會審議通過</w:t>
      </w:r>
    </w:p>
    <w:p>
      <w:pPr>
        <w:pStyle w:val="Normal"/>
        <w:spacing w:before="0" w:after="12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1.30 </w:t>
      </w:r>
      <w:r>
        <w:rPr>
          <w:rFonts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097110049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為整合本校教師教學資源，使本校專任教師於校內轉聘其他系、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流程有所依循，特定訂本要點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聘作業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業流程如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ind w:left="165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專任教師擬轉聘到其他系、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提出轉聘申請並經原所屬單位主管同意。原任單位應召開系、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審議通過。</w:t>
      </w:r>
    </w:p>
    <w:p>
      <w:pPr>
        <w:pStyle w:val="Normal"/>
        <w:widowControl w:val="false"/>
        <w:ind w:left="660" w:firstLine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院內轉聘：</w:t>
      </w:r>
    </w:p>
    <w:p>
      <w:pPr>
        <w:pStyle w:val="Normal"/>
        <w:widowControl w:val="false"/>
        <w:ind w:left="17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任單位同意後，由轉入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評會審議通過，再送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核備，簽請校長核定後，檢附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會議紀錄及核准簽呈送人事室發聘及公告。</w:t>
      </w:r>
    </w:p>
    <w:p>
      <w:pPr>
        <w:pStyle w:val="Normal"/>
        <w:widowControl w:val="false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跨學院轉聘：</w:t>
      </w:r>
    </w:p>
    <w:p>
      <w:pPr>
        <w:pStyle w:val="Normal"/>
        <w:widowControl w:val="false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原任單位同意後，由轉入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評會審議通過，簽請校長核定後，檢附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會議紀錄及核准簽呈送人事室發聘及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Times New Roman"/>
        </w:rPr>
        <w:t xml:space="preserve">     </w:t>
      </w:r>
      <w:r>
        <w:rPr>
          <w:rFonts w:eastAsia="標楷體"/>
        </w:rPr>
        <w:t>申請轉聘教師專長領域需符合轉入系所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教學及發展</w:t>
      </w:r>
      <w:r>
        <w:rPr>
          <w:rFonts w:eastAsia="Times New Roman"/>
        </w:rPr>
        <w:t xml:space="preserve">  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並實際參與授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同職級教師必要時得依行政程序逕歸建回原系、所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，但不同職級教師之歸建仍須經轉聘程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Times New Roman"/>
        </w:rPr>
        <w:t xml:space="preserve">     </w:t>
      </w:r>
      <w:r>
        <w:rPr>
          <w:rFonts w:eastAsia="標楷體"/>
        </w:rPr>
        <w:t>轉聘教師在校內所有權利、義務將不受影響，如同時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53" w:hanging="0"/>
        <w:rPr>
          <w:rFonts w:eastAsia="標楷體"/>
        </w:rPr>
      </w:pPr>
      <w:r>
        <w:rPr>
          <w:rFonts w:eastAsia="標楷體"/>
        </w:rPr>
        <w:t>兼任本校附設機構之臨床工作者，其權利、義務亦不受轉聘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要點經校教評會審議通過，陳請校長核定後，自公布日起實施，修正時亦同。</w:t>
      </w:r>
      <w:r>
        <w:br w:type="page"/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件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專任教師校內轉聘作業流程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96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6pt" to="197.9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96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6pt" to="314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96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6pt" to="72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7696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6pt" to="324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696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.6pt" to="323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2.6pt" to="324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3698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6.6pt" to="324pt,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055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0.6pt" to="324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7414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4.6pt" to="324pt,3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3698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6.6pt" to="72pt,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05562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0.6pt" to="72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7414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4.6pt" to="72pt,3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74295</wp:posOffset>
                </wp:positionV>
                <wp:extent cx="29908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任系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原任系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審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725805</wp:posOffset>
                </wp:positionV>
                <wp:extent cx="29908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出轉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57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提出轉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331595</wp:posOffset>
                </wp:positionV>
                <wp:extent cx="29908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學院轉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5.5pt;height:28.5pt;mso-wrap-distance-left:9.05pt;mso-wrap-distance-right:9.05pt;mso-wrap-distance-top:0pt;mso-wrap-distance-bottom:0pt;margin-top:10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跨學院轉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331595</wp:posOffset>
                </wp:positionV>
                <wp:extent cx="29908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內轉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28.5pt;mso-wrap-distance-left:9.05pt;mso-wrap-distance-right:9.05pt;mso-wrap-distance-top:0pt;mso-wrap-distance-bottom:0pt;margin-top:10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院內轉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2017395</wp:posOffset>
                </wp:positionV>
                <wp:extent cx="2990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系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58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入系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2017395</wp:posOffset>
                </wp:positionV>
                <wp:extent cx="2990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系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58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入系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703195</wp:posOffset>
                </wp:positionV>
                <wp:extent cx="29908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1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2703195</wp:posOffset>
                </wp:positionV>
                <wp:extent cx="29908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1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入學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3388995</wp:posOffset>
                </wp:positionV>
                <wp:extent cx="29908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請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66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請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3388995</wp:posOffset>
                </wp:positionV>
                <wp:extent cx="29908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請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66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請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1025</wp:posOffset>
                </wp:positionH>
                <wp:positionV relativeFrom="paragraph">
                  <wp:posOffset>4074795</wp:posOffset>
                </wp:positionV>
                <wp:extent cx="2990850" cy="5829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系、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會議記錄及核准簽呈送人事室發聘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.9pt;mso-wrap-distance-left:9.05pt;mso-wrap-distance-right:9.05pt;mso-wrap-distance-top:0pt;mso-wrap-distance-bottom:0pt;margin-top:32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附系、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會議記錄及核准簽呈送人事室發聘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4074795</wp:posOffset>
                </wp:positionV>
                <wp:extent cx="2990850" cy="590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系、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會議記錄及核准簽呈送人事室發聘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2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附系、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評會會議記錄及核准簽呈送人事室發聘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3" w:right="1797" w:gutter="39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5:00Z</dcterms:created>
  <dc:creator>mhw</dc:creator>
  <dc:description/>
  <cp:keywords/>
  <dc:language>en-US</dc:language>
  <cp:lastModifiedBy>USER</cp:lastModifiedBy>
  <cp:lastPrinted>2008-01-30T09:17:00Z</cp:lastPrinted>
  <dcterms:modified xsi:type="dcterms:W3CDTF">2012-03-26T06:15:00Z</dcterms:modified>
  <cp:revision>2</cp:revision>
  <dc:subject/>
  <dc:title>高雄醫學大學專任教師校內轉聘作業流程</dc:title>
</cp:coreProperties>
</file>