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動物實驗管理辦法</w:t>
      </w:r>
    </w:p>
    <w:p>
      <w:pPr>
        <w:pStyle w:val="Normal"/>
        <w:spacing w:lineRule="atLeast" w:line="0" w:before="120" w:after="0"/>
        <w:ind w:left="3600" w:firstLine="1200"/>
        <w:rPr/>
      </w:pPr>
      <w:r>
        <w:rPr>
          <w:rFonts w:eastAsia="標楷體" w:cs="標楷體" w:ascii="標楷體" w:hAnsi="標楷體"/>
          <w:sz w:val="20"/>
          <w:szCs w:val="20"/>
        </w:rPr>
        <w:t>94.09.23</w:t>
      </w:r>
      <w:r>
        <w:rPr>
          <w:rFonts w:ascii="標楷體" w:hAnsi="標楷體" w:cs="標楷體" w:eastAsia="標楷體"/>
          <w:sz w:val="20"/>
          <w:szCs w:val="20"/>
        </w:rPr>
        <w:t>九十四學年度第一次動物實驗管理小組會議通過</w:t>
      </w:r>
    </w:p>
    <w:p>
      <w:pPr>
        <w:pStyle w:val="Normal"/>
        <w:spacing w:lineRule="exact" w:line="240"/>
        <w:ind w:left="3600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2.29</w:t>
      </w:r>
      <w:r>
        <w:rPr>
          <w:rFonts w:ascii="標楷體" w:hAnsi="標楷體" w:cs="標楷體" w:eastAsia="標楷體"/>
          <w:sz w:val="20"/>
          <w:szCs w:val="20"/>
        </w:rPr>
        <w:t>九十四學年度第五次法規委員會通過</w:t>
      </w:r>
    </w:p>
    <w:p>
      <w:pPr>
        <w:pStyle w:val="Normal"/>
        <w:spacing w:lineRule="exact" w:line="240"/>
        <w:ind w:left="3600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1.12</w:t>
      </w:r>
      <w:r>
        <w:rPr>
          <w:rFonts w:ascii="標楷體" w:hAnsi="標楷體" w:cs="標楷體" w:eastAsia="標楷體"/>
          <w:sz w:val="20"/>
          <w:szCs w:val="20"/>
        </w:rPr>
        <w:t>九十四學年度第六次行政會議通過</w:t>
      </w:r>
    </w:p>
    <w:p>
      <w:pPr>
        <w:pStyle w:val="Normal"/>
        <w:spacing w:lineRule="exact" w:line="240"/>
        <w:ind w:left="3600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1.1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50200004</w:t>
      </w:r>
      <w:r>
        <w:rPr>
          <w:rFonts w:ascii="標楷體" w:hAnsi="標楷體" w:cs="標楷體" w:eastAsia="標楷體"/>
          <w:sz w:val="20"/>
          <w:szCs w:val="20"/>
        </w:rPr>
        <w:t>號公布實施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為使本校動物實驗符合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動物保護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之規定，並妥善管理科學動物實驗之進行，訂定本辦法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校教職員生欲進行研究計畫相關之動物實驗，需依規定事先向本校動物實驗管理小組（以下簡稱本小組）提出申請，經核准者始得進行動物實驗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研究計畫相關之實驗動物之購買、飼養、犧牲及進出等事宜，須依動物中心（以下簡稱本中心）使用手冊規定辦理，並由本中心統一管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嚴禁在本中心以外之校園內實驗室或其他場所私自飼養實驗動物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從事動物實驗原則上須在本中心內進行，如有特殊情形者，需事先向本中心申請，經核准後方得在本中心以外之場地進行動物實驗。若未經核准，私自在本中心以外場地進行動物實驗者，並經查證屬實，得停止該員使用本中心一年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在本中心進行實驗，需遵守本中心使用手冊之規定，若有違反規定之情事發生，經勸導限期改善而未改善者，依情節輕重經本小組開會決定得停止其使用本中心三個月至一年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校外人員於本校進行動物實驗，均須依本辦法及本中心使用手冊等相關規定，若有違反規定之情事發生，經本小組開會決定得停止其使用本中心三個月至一年，並通知其服務單位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未依本辦法規定或違反動物保護法等相關政府法令規定，而致本校受有損害者，應負賠償責任；若致本校遭受罰鍰處分者，須由其自行負責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行政會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20:00Z</dcterms:created>
  <dc:creator>Administrator</dc:creator>
  <dc:description/>
  <cp:keywords/>
  <dc:language>en-US</dc:language>
  <cp:lastModifiedBy>user</cp:lastModifiedBy>
  <cp:lastPrinted>2006-01-13T09:53:00Z</cp:lastPrinted>
  <dcterms:modified xsi:type="dcterms:W3CDTF">2006-04-12T20:20:00Z</dcterms:modified>
  <cp:revision>2</cp:revision>
  <dc:subject/>
  <dc:title>高雄醫學大學動物實驗管理辦法（草案）</dc:title>
</cp:coreProperties>
</file>