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且已徵得課程主負責教師同意調課或補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衝堂時數不超過該課程總時數之四分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並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教務處核定者不在此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</w:tbl>
    <w:p>
      <w:pPr>
        <w:pStyle w:val="Style16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br w:type="page"/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（修正條文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/>
        <w:t>111.04.20</w:t>
      </w:r>
      <w:r>
        <w:rPr/>
        <w:t>高醫教字第</w:t>
      </w:r>
      <w:r>
        <w:rPr/>
        <w:t>1111101423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  <w:lang w:val="en-US"/>
              </w:rPr>
              <w:t>整合原第一至三項為第一項一至二款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2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四項修正為第二項，酌修文字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3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9:00Z</dcterms:created>
  <dc:creator>Michael Lee</dc:creator>
  <dc:description/>
  <cp:keywords/>
  <dc:language>en-US</dc:language>
  <cp:lastModifiedBy>Michael Lee</cp:lastModifiedBy>
  <dcterms:modified xsi:type="dcterms:W3CDTF">2022-04-21T04:25:00Z</dcterms:modified>
  <cp:revision>3</cp:revision>
  <dc:subject/>
  <dc:title/>
</cp:coreProperties>
</file>