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4820" w:leader="none"/>
        </w:tabs>
        <w:autoSpaceDE w:val="false"/>
        <w:spacing w:lineRule="atLeast" w:line="225"/>
        <w:outlineLvl w:val="1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高雄醫學大學學生社團外聘指導老師實施要點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78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7.09.29</w:t>
      </w:r>
      <w:r>
        <w:rPr>
          <w:rFonts w:ascii="標楷體" w:hAnsi="標楷體" w:cs="標楷體" w:eastAsia="標楷體"/>
          <w:kern w:val="0"/>
          <w:sz w:val="20"/>
          <w:szCs w:val="20"/>
        </w:rPr>
        <w:t>九十七學年度第一次學生事務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78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7.10.16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0971104702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/>
      </w:pPr>
      <w:r>
        <w:rPr>
          <w:rFonts w:ascii="標楷體" w:hAnsi="標楷體" w:cs="標楷體" w:eastAsia="標楷體"/>
          <w:kern w:val="0"/>
        </w:rPr>
        <w:t>目的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為加強社團專業師資，特訂立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實施對象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本校登記有案之各社團皆可申請辦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承接過各項專案計畫或積極參與校內外各項促進社團發展之活動，及參與過校內或全國社團評鑑之社團，得優先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實施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外聘指導老師之申請，各社團於每學期開學後一個月內，將社團外聘指導老師申請表格，送交至課外活動組審核。申請表格資料未確實填寫者，將取消其申請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申請外聘指導老師之社團，於每次課程結束後，須詳實紀錄活動內容於社團外聘指導老師成果報告書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外聘指導老師成果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每次上課之成果報告書、活動照片、授課簽到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須於期末考前二週，繳交至課外活動組審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外聘指導老師成果報告審核完畢後，社團負責人始得領取外聘指導老師費及外聘指導老師證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外聘指導老師不得為本校專任教職員工兼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社團申請社團外聘指導老師之經費含於一般補助經費之內，時數至多以每學期二十小時為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社團外聘指導老師之社團，必要時須配合課外活動組，承接教育部或政府機構之各項專案計畫，參與校內、外各項促進社團發展之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要點經學生事務委員會通過後，陳請校長核定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color w:val="000000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color w:val="000000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color w:val="000000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標楷體"/>
      <w:color w:val="000000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標楷體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color w:val="000000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  <w:color w:val="000000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標楷體"/>
      <w:color w:val="000000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標楷體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  <w:color w:val="000000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標楷體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標楷體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標楷體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標楷體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標楷體"/>
      <w:color w:val="000000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eastAsia="標楷體"/>
      <w:color w:val="000000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標楷體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標楷體"/>
      <w:color w:val="000000"/>
    </w:rPr>
  </w:style>
  <w:style w:type="character" w:styleId="WW8Num31z1">
    <w:name w:val="WW8Num31z1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細明體;MingLiU" w:hAnsi="細明體;MingLiU" w:eastAsia="細明體;MingLiU" w:cs="Times New Roman"/>
      <w:szCs w:val="20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4">
    <w:name w:val=" 字元 字元4"/>
    <w:basedOn w:val="Style13"/>
    <w:qFormat/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basedOn w:val="Style13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;Century Gothic" w:hAnsi="Calibri;Century Gothic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;Century Gothic" w:hAnsi="Calibri;Century Gothic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;Century Gothic" w:hAnsi="Calibri;Century Gothic" w:eastAsia="新細明體;PMingLiU" w:cs="Times New Roman"/>
      <w:kern w:val="0"/>
      <w:sz w:val="22"/>
    </w:rPr>
  </w:style>
  <w:style w:type="paragraph" w:styleId="Style17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14:00Z</dcterms:created>
  <dc:creator>Root</dc:creator>
  <dc:description/>
  <cp:keywords/>
  <dc:language>en-US</dc:language>
  <cp:lastModifiedBy>user</cp:lastModifiedBy>
  <dcterms:modified xsi:type="dcterms:W3CDTF">2008-10-17T02:34:00Z</dcterms:modified>
  <cp:revision>10</cp:revision>
  <dc:subject/>
  <dc:title>新社團輔導相關法規</dc:title>
</cp:coreProperties>
</file>