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研究所博、碩士班優秀研究生獎勵要點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3.01.06</w:t>
      </w:r>
      <w:r>
        <w:rPr>
          <w:rFonts w:ascii="標楷體" w:hAnsi="標楷體" w:cs="標楷體" w:eastAsia="標楷體"/>
          <w:sz w:val="20"/>
          <w:szCs w:val="20"/>
        </w:rPr>
        <w:t>八十二學年度第五次法規委員會審議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3.01.27(83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五二號函公布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目的：為促進本校研究生，培養高尚品德，研習高深學識，造就優秀青年，蔚為國用為目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第二條　頒授對象、名額及時間：凡本校各所應屆畢業博、碩士班研究生，在學期間，成績符合本要點第三條頒授標準且為該班（組）第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名者，經所長推薦及甄選審查通過，呈請校長核准後頒發之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第三條　頒授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一、德育：應屆畢業研究生，在學期間，操行成績總平均八十八分以上，且未受任何　處分，其行為足為同學表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二、智育：在學期間學業成績（畢業）總平均八十五分以上者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作業應在畢業典禮前乙週完成並請學生事務長主持審查會議，召集教務、學務兩處有關人員審議後呈校長核定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核算於應屆畢業優秀研究生審查會議前為依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自公布日起實施。</w:t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03:00Z</dcterms:created>
  <dc:creator>法規會</dc:creator>
  <dc:description/>
  <cp:keywords/>
  <dc:language>en-US</dc:language>
  <cp:lastModifiedBy>User</cp:lastModifiedBy>
  <dcterms:modified xsi:type="dcterms:W3CDTF">2010-08-12T07:59:00Z</dcterms:modified>
  <cp:revision>4</cp:revision>
  <dc:subject/>
  <dc:title>研究所博、碩士班優秀研究生獎勵要點</dc:title>
</cp:coreProperties>
</file>