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56"/>
        <w:gridCol w:w="8684"/>
      </w:tblGrid>
      <w:tr>
        <w:trPr>
          <w:trHeight w:val="400" w:hRule="atLeast"/>
        </w:trPr>
        <w:tc>
          <w:tcPr>
            <w:tcW w:w="9940" w:type="dxa"/>
            <w:gridSpan w:val="2"/>
            <w:tcBorders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雄醫學大學內部稽核實施細則</w:t>
            </w:r>
          </w:p>
          <w:p>
            <w:pPr>
              <w:pStyle w:val="Normal"/>
              <w:spacing w:lineRule="atLeast" w:line="0"/>
              <w:ind w:firstLine="42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3.11</w:t>
            </w:r>
            <w:r>
              <w:rPr>
                <w:rFonts w:cs="標楷體" w:eastAsia="標楷體"/>
                <w:sz w:val="20"/>
                <w:szCs w:val="20"/>
              </w:rPr>
              <w:t>九十九學年度第二次校務暨第八次行政聯席會議通過</w:t>
            </w:r>
          </w:p>
          <w:p>
            <w:pPr>
              <w:pStyle w:val="Normal"/>
              <w:spacing w:lineRule="atLeast" w:line="0"/>
              <w:ind w:firstLine="42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3.28</w:t>
            </w:r>
            <w:r>
              <w:rPr>
                <w:rFonts w:cs="標楷體" w:eastAsia="標楷體"/>
                <w:sz w:val="20"/>
                <w:szCs w:val="20"/>
              </w:rPr>
              <w:t>第十六屆第十六次董事會議修正通過</w:t>
            </w:r>
          </w:p>
          <w:p>
            <w:pPr>
              <w:pStyle w:val="Normal"/>
              <w:spacing w:lineRule="atLeast" w:line="0"/>
              <w:ind w:firstLine="42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4.15</w:t>
            </w:r>
            <w:r>
              <w:rPr>
                <w:rFonts w:cs="標楷體" w:eastAsia="標楷體"/>
                <w:sz w:val="20"/>
                <w:szCs w:val="20"/>
              </w:rPr>
              <w:t>高醫秘字第</w:t>
            </w:r>
            <w:r>
              <w:rPr>
                <w:rFonts w:eastAsia="標楷體"/>
                <w:sz w:val="20"/>
                <w:szCs w:val="20"/>
              </w:rPr>
              <w:t>1001101209</w:t>
            </w:r>
            <w:r>
              <w:rPr>
                <w:rFonts w:cs="標楷體" w:eastAsia="標楷體"/>
                <w:sz w:val="20"/>
                <w:szCs w:val="20"/>
              </w:rPr>
              <w:t>號函公布</w:t>
            </w:r>
          </w:p>
          <w:p>
            <w:pPr>
              <w:pStyle w:val="Normal"/>
              <w:spacing w:lineRule="atLeast" w:line="0"/>
              <w:ind w:firstLine="42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.09.08</w:t>
            </w:r>
            <w:r>
              <w:rPr>
                <w:rFonts w:cs="標楷體" w:eastAsia="標楷體"/>
                <w:sz w:val="20"/>
                <w:szCs w:val="20"/>
              </w:rPr>
              <w:t>一００學年度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次暨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次行政會議通過</w:t>
            </w:r>
          </w:p>
          <w:p>
            <w:pPr>
              <w:pStyle w:val="Normal"/>
              <w:spacing w:lineRule="atLeast" w:line="0"/>
              <w:ind w:firstLine="42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.03.26</w:t>
            </w:r>
            <w:r>
              <w:rPr>
                <w:rFonts w:cs="標楷體" w:eastAsia="標楷體"/>
                <w:sz w:val="20"/>
                <w:szCs w:val="20"/>
              </w:rPr>
              <w:t>第十六屆第二十三次董事會議修正通過</w:t>
            </w:r>
          </w:p>
          <w:p>
            <w:pPr>
              <w:pStyle w:val="Normal"/>
              <w:spacing w:lineRule="atLeast" w:line="0" w:before="0" w:after="180"/>
              <w:ind w:firstLine="4252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.09.17</w:t>
            </w:r>
            <w:r>
              <w:rPr>
                <w:rFonts w:cs="標楷體" w:eastAsia="標楷體"/>
                <w:sz w:val="20"/>
                <w:szCs w:val="20"/>
              </w:rPr>
              <w:t>高醫稽核字第</w:t>
            </w:r>
            <w:r>
              <w:rPr>
                <w:rFonts w:eastAsia="標楷體"/>
                <w:sz w:val="20"/>
                <w:szCs w:val="20"/>
              </w:rPr>
              <w:t>1011102478</w:t>
            </w:r>
            <w:r>
              <w:rPr>
                <w:rFonts w:cs="標楷體" w:eastAsia="標楷體"/>
                <w:sz w:val="20"/>
                <w:szCs w:val="20"/>
              </w:rPr>
              <w:t>號函公布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醫學大學（以下簡稱本校）為實施內部稽核，協助校長檢核內部控制制度之有效程度，衡量學校營運之效果及效率，適時提供改進建議，確保內部控制制度得以持續有效實施，依據教育部「學校財團法人及所設私立學校內部控制制度實施辦法」第十一條，訂定本細則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細則適用本校各單位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本校置隸屬於校長之專任或兼任稽核人員若干人，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或得委任非辦理本校董事會或本校各該年度財務簽證之會計師，執行內部稽核業務。必要時，得設專責稽核單位，並置稽核主管一人。於未設專責稽核單位時，由秘書室負責。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/>
            </w:pPr>
            <w:r>
              <w:rPr>
                <w:rFonts w:cs="標楷體" w:eastAsia="標楷體"/>
              </w:rPr>
              <w:t>稽核人員應秉持超然獨立之立場，以客觀公正之精神，確實執行職務。並定期</w:t>
            </w:r>
            <w:r>
              <w:rPr>
                <w:rFonts w:cs="標楷體" w:eastAsia="標楷體"/>
                <w:color w:val="000000"/>
              </w:rPr>
              <w:t>向董事會及監察人報告稽核業務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本校得依稽核人員之建議，聘請校內外專家擔任協同稽核人員，以提升內部稽核之實質成效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本校稽核人員或委任之會計師，應依規定對本校內部控制進行稽核，以衡量本校對現行人事、財務與營運所定政策、作業程序之有效性及遵循程度，並不得牴觸會計職掌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稽核人員或委任之會計師職權如下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1440" w:hanging="1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一、本校之人事事項、財務事項、營運事項之事後查核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1440" w:hanging="1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二、本校現金出納處理之事後查核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1440" w:hanging="1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三、本校現金、銀行存款及有價證券之盤點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1440" w:hanging="1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四、本校財務上增進效率與減少不經濟支出之查核及建議。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五、本校之專案稽核事項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部稽核之方法及程序如下：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稽核人員應於評估本校作業週期及風險後，擬定包含稽核目的、稽核項目、稽核對象、實施期程、稽核方法、作業程序、稽核重點及稽核結果等之稽核計畫，依照所排訂之稽核項目，訂定作業程序及稽核重點，稽核時並得依情況適時調整。學校稽核計畫應經校長核定，修正時，亦同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二、本校稽核種類，視情況得分為計畫性稽核及專案性稽核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本校每學年至少實施一次內部稽核，並得視情況進行臨時稽核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稽核程序如下：</w:t>
            </w:r>
          </w:p>
          <w:p>
            <w:pPr>
              <w:pStyle w:val="Normal"/>
              <w:snapToGrid w:val="false"/>
              <w:spacing w:lineRule="exact" w:line="440"/>
              <w:ind w:left="720" w:hanging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確定稽核之目的及範圍，區分為計畫性稽核或專案性稽核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稽核工作準備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稽核工作規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撰寫稽核程式，並經</w:t>
            </w:r>
            <w:r>
              <w:rPr>
                <w:rFonts w:cs="標楷體" w:eastAsia="標楷體"/>
                <w:color w:val="000000"/>
                <w:u w:val="single"/>
              </w:rPr>
              <w:t>稽核室主任</w:t>
            </w:r>
            <w:r>
              <w:rPr>
                <w:rFonts w:cs="標楷體" w:eastAsia="標楷體"/>
                <w:color w:val="000000"/>
              </w:rPr>
              <w:t>同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稽核人員應與受稽核單位主管事前溝通，確定稽核時間及相關協調工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color w:val="000000"/>
              </w:rPr>
              <w:t>稽核人員應於稽核前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，通知受稽核單位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稽核工作執行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執行稽核時，將稽核過程記錄於工作底稿，作為編製報告之根據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執行稽核時，受稽核人員需確實提供相關之資料或回答所詢問之各項問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執行稽核時，若有不符合事項時，應知會受稽單位主管，以澄清其不符合事項是否存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稽核作業所發現之缺失，稽核人員應記錄在「內部稽核觀察、建議及回覆紀錄表」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稽核事後會議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稽核人員將工作底稿、「內部稽核觀察、建議及回覆紀錄表」，陳稽核單位主管審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定之「內部稽核觀察、建議及回覆紀錄表」，送各受稽核單位確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稽核人員協調稽核事後會議時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舉行稽核事後會議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五）撰寫稽核報告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稽核人員依據稽核工作底稿及審定「內部稽核觀察、建議及回覆紀錄表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撰寫「稽核報告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color w:val="000000"/>
              </w:rPr>
              <w:t>「稽核報告」應經稽核單位主管覆核、轉受稽核單位會簽，陳送校長核閱；並將副本交付各監察人查閱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六）稽核追蹤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稽核人員依受稽核單位所提出之預定完成改善期限進行追蹤查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稽核人員依據稽核追蹤工作底稿撰寫「追蹤報告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受稽核單位之改善事項未於改善期限完成或未執行改善者，稽核人員應於「追蹤報告」中明確記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color w:val="000000"/>
              </w:rPr>
              <w:t>「追蹤報告」應經稽核單位主管覆核、轉受稽核單位會簽，陳送校長核閱；並將副本交付各監察人查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改善事項未於改善期限完成或未執行改善追蹤事項者，應依本校相關獎勵懲處辦法處理，並列入下次稽核重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經費有關之事項，提報至校務會議，做為下學年度預算之參考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本校稽核人員或委任之會計師於稽核時所發現之內部控制制度缺失、異常事項及其他缺失事項，應於年度稽核報告中據實揭露，並檢附工作底稿及相關資料，作成稽核報告，定期追蹤至改善為止。稽核報告、工作底稿及相關資料，</w:t>
            </w:r>
          </w:p>
          <w:p>
            <w:pPr>
              <w:pStyle w:val="Normal"/>
              <w:snapToGrid w:val="false"/>
              <w:spacing w:lineRule="exact" w:line="440"/>
              <w:ind w:left="523" w:hanging="523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應至少保存五年。前項所定其他缺失事項，應包括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一、政府機關檢查所發現之缺失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二、財務簽證會計師查核時，本校提供本制度聲明書所列之缺失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三、會計師於財務查核簽證或專案查核所發現之缺失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四、其他缺失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八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稽核人員或委任之會計師如發現重大違規情事，對董事會或本校有受重大損害之虞時，應立即作成稽核報告陳送校長核閱，校長接獲報告後，應立即送董事會，並將副本交付各監察人查閱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九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本校稽核人員或委任之會計師稽核時，得請本校之行政人員或各單位，提供有關帳冊、憑證、文件及其他稽核所需之資料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十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有效提升本校實施治理成效，稽核報告結果及缺失改善情形，列入本校績效考核參考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第十一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細則經行政會議審議通過，陳校長核定，經董事會議通過後，由校長公布，並自公布日起實施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7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 w:cs="標楷體"/>
      </w:rPr>
    </w:pPr>
    <w:r>
      <w:rPr>
        <w:rFonts w:eastAsia="標楷體" w:cs="標楷體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6">
    <w:name w:val="點"/>
    <w:basedOn w:val="3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0:00Z</dcterms:created>
  <dc:creator>new</dc:creator>
  <dc:description/>
  <cp:keywords/>
  <dc:language>en-US</dc:language>
  <cp:lastModifiedBy>USER</cp:lastModifiedBy>
  <cp:lastPrinted>2011-03-22T16:53:00Z</cp:lastPrinted>
  <dcterms:modified xsi:type="dcterms:W3CDTF">2012-09-18T06:50:00Z</dcterms:modified>
  <cp:revision>2</cp:revision>
  <dc:subject/>
  <dc:title>提案</dc:title>
</cp:coreProperties>
</file>