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學醫學大學課程委員會設置要點</w:t>
      </w:r>
    </w:p>
    <w:p>
      <w:pPr>
        <w:pStyle w:val="Normal"/>
        <w:spacing w:lineRule="atLeast" w:line="0"/>
        <w:ind w:left="1062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八十三年十月二十四日教務會議第二次會議通過</w:t>
      </w:r>
    </w:p>
    <w:p>
      <w:pPr>
        <w:pStyle w:val="Normal"/>
        <w:spacing w:lineRule="atLeast" w:line="0"/>
        <w:ind w:left="1062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3.11.04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3</w:t>
      </w:r>
      <w:r>
        <w:rPr>
          <w:rFonts w:ascii="標楷體" w:hAnsi="標楷體" w:cs="標楷體" w:eastAsia="標楷體"/>
          <w:sz w:val="20"/>
          <w:szCs w:val="20"/>
        </w:rPr>
        <w:t>）高醫法字第</w:t>
      </w:r>
      <w:r>
        <w:rPr>
          <w:rFonts w:eastAsia="標楷體" w:cs="標楷體" w:ascii="標楷體" w:hAnsi="標楷體"/>
          <w:sz w:val="20"/>
          <w:szCs w:val="20"/>
        </w:rPr>
        <w:t>09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第一條　依據大學法施行細則第二十二條、第二十三條訂訂定高學醫學大學（以下簡稱本校）「課程委員會設置要點」（以下簡稱本要點）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第二條　本委員會應本校業務需要設置「各所、系課程委員會」及「課程委員會」二類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　前項「各所、系課程委員會」之委員，由各所、系就所、系教師中或相關所、系之教師中遴選若干人，再由所、系主任提出呈請校長聘任之並由各所、系主任擔任召集人；「課程委員會」之委員則由校長就各所、各系主任及教師中，擇聘九人至十五人擔任之，游教務長擔任召集人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　前項委員必要時，得因相關課程需要，聘請校外專家學者或兼任教師擔任之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　各委員採無給職，聘期一年，遴選得連任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ascii="標楷體" w:hAnsi="標楷體" w:cs="標楷體" w:eastAsia="標楷體"/>
        </w:rPr>
        <w:t>第三條　各「所、系課程委員會」應依其所、系之「特色」、「發展方向」、「師資」、「學生興趣」及「相關法令」研議、規劃各該所、系之必修科目，選修科目或選修他校之科目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ascii="標楷體" w:hAnsi="標楷體" w:cs="標楷體" w:eastAsia="標楷體"/>
        </w:rPr>
        <w:t>第四條　「課程委員會」研議課程時，應依教育部相關法令、未來社會演變的分析及本校發展之特色，融合教育部的部定共同必修課程，及各所、系校定之必修課程與通識課程或核心課程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ascii="標楷體" w:hAnsi="標楷體" w:cs="標楷體" w:eastAsia="標楷體"/>
        </w:rPr>
        <w:t>第五條　各「所、系課程委員會將所、系務會議審議通過之課程」提交本校「課程研議委員會」綜合評估審議並經教務會議通過後，報請教育部核備實施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ascii="標楷體" w:hAnsi="標楷體" w:cs="標楷體" w:eastAsia="標楷體"/>
        </w:rPr>
        <w:t>第六條　各委員會有關課程之研議、規劃，應於每學期前二個月依前條程序開會討論，並定期實施評估課程開發及教學效益分析之檢討，或修正課程，以作為下學年度開課之改進參考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第七條　本要點自公佈日起實施。</w:t>
      </w:r>
    </w:p>
    <w:sectPr>
      <w:type w:val="nextPage"/>
      <w:pgSz w:orient="landscape" w:w="16838" w:h="11906"/>
      <w:pgMar w:left="1021" w:right="907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58:00Z</dcterms:created>
  <dc:creator>法規會</dc:creator>
  <dc:description/>
  <cp:keywords/>
  <dc:language>en-US</dc:language>
  <cp:lastModifiedBy>user</cp:lastModifiedBy>
  <dcterms:modified xsi:type="dcterms:W3CDTF">2011-03-31T01:47:00Z</dcterms:modified>
  <cp:revision>4</cp:revision>
  <dc:subject/>
  <dc:title>課程委員會設置要點</dc:title>
</cp:coreProperties>
</file>