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學生選課辦法</w:t>
      </w:r>
    </w:p>
    <w:p>
      <w:pPr>
        <w:pStyle w:val="Normal"/>
        <w:spacing w:lineRule="exact" w:line="1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right="408" w:hanging="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pacing w:val="-4"/>
          <w:sz w:val="20"/>
        </w:rPr>
        <w:t>95.11.14</w:t>
      </w:r>
      <w:r>
        <w:rPr>
          <w:rFonts w:eastAsia="標楷體"/>
          <w:spacing w:val="-4"/>
          <w:sz w:val="20"/>
        </w:rPr>
        <w:t>九十五學年度第二次教務</w:t>
      </w:r>
      <w:r>
        <w:rPr>
          <w:rFonts w:ascii="標楷體" w:hAnsi="標楷體" w:eastAsia="標楷體"/>
          <w:spacing w:val="-4"/>
          <w:sz w:val="20"/>
        </w:rPr>
        <w:t xml:space="preserve">會議通過   </w:t>
      </w:r>
    </w:p>
    <w:p>
      <w:pPr>
        <w:pStyle w:val="Normal"/>
        <w:spacing w:lineRule="exact" w:line="240"/>
        <w:ind w:right="408" w:hanging="0"/>
        <w:jc w:val="right"/>
        <w:rPr/>
      </w:pPr>
      <w:r>
        <w:rPr>
          <w:rFonts w:eastAsia="標楷體"/>
          <w:spacing w:val="-4"/>
          <w:sz w:val="20"/>
        </w:rPr>
        <w:t>95.12.12</w:t>
      </w:r>
      <w:r>
        <w:rPr>
          <w:rFonts w:eastAsia="標楷體"/>
          <w:spacing w:val="-4"/>
          <w:sz w:val="20"/>
        </w:rPr>
        <w:t>九十五學年度第四次法規會</w:t>
      </w:r>
      <w:r>
        <w:rPr>
          <w:rFonts w:ascii="標楷體" w:hAnsi="標楷體" w:eastAsia="標楷體"/>
          <w:spacing w:val="-4"/>
          <w:sz w:val="20"/>
        </w:rPr>
        <w:t xml:space="preserve">通過     </w:t>
      </w:r>
    </w:p>
    <w:p>
      <w:pPr>
        <w:pStyle w:val="Normal"/>
        <w:spacing w:lineRule="exact" w:line="240"/>
        <w:ind w:right="408" w:hanging="0"/>
        <w:jc w:val="right"/>
        <w:rPr>
          <w:rFonts w:ascii="標楷體" w:hAnsi="標楷體"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95.12.18</w:t>
      </w:r>
      <w:r>
        <w:rPr>
          <w:rFonts w:eastAsia="標楷體"/>
          <w:spacing w:val="-4"/>
          <w:sz w:val="20"/>
        </w:rPr>
        <w:t>高醫校法一字第</w:t>
      </w:r>
      <w:r>
        <w:rPr>
          <w:rFonts w:eastAsia="標楷體"/>
          <w:spacing w:val="-4"/>
          <w:sz w:val="20"/>
        </w:rPr>
        <w:t>0950007776</w:t>
      </w:r>
      <w:r>
        <w:rPr>
          <w:rFonts w:eastAsia="標楷體"/>
          <w:spacing w:val="-4"/>
          <w:sz w:val="20"/>
        </w:rPr>
        <w:t>號函公布</w:t>
      </w:r>
    </w:p>
    <w:p>
      <w:pPr>
        <w:pStyle w:val="Normal"/>
        <w:spacing w:lineRule="exact" w:line="60"/>
        <w:ind w:right="408" w:hanging="0"/>
        <w:jc w:val="right"/>
        <w:rPr>
          <w:rFonts w:ascii="標楷體" w:hAnsi="標楷體" w:eastAsia="標楷體"/>
          <w:spacing w:val="-4"/>
          <w:sz w:val="32"/>
        </w:rPr>
      </w:pPr>
      <w:r>
        <w:rPr>
          <w:rFonts w:eastAsia="標楷體" w:ascii="標楷體" w:hAnsi="標楷體"/>
          <w:spacing w:val="-4"/>
          <w:sz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82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學則第十五條規定，訂定本辦法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選課分為預選及加退選，預選安排於每學期開學前辦理；加退選安排於開學後二週內辦理，逾期不予受理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每學期選課應依教務處公布之選課須知及選課時間為準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選課以本學系、所所開設之必修課程、選修課程、體育課程、軍訓課程為主，不得改選他系課程，但學士班如因重修或補修課程而致衝堂者，不在此限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Web"/>
              <w:spacing w:before="0" w:after="0"/>
              <w:ind w:left="900" w:hanging="9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學生修習他系、所（組）課程，視為本系、所之選修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修課程為雙主修、輔系、教育學程、重修或補修因衝堂而修習他系、所（組）課程者，需於網路選課時自行於「選、必修」及「課程別」項目上勾選正確類別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加退選結束後，若未達選課人數下限標準者不予開班，不開班課程由課務組公告，原選修不開班課程者，應於公告期間內至課務組改選修其他課程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不得修讀與上課時間互相衝堂之科目，否則衝突各科目之成績均以零分登錄，惟各學系若有特殊情形，其衝堂時數不超過該課程總時數之四分之一，得事先申請調課或徵求授課教師同意補課，且報教務處核備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由系、所輔導選課，加退選結束後一週內，自行列印選課清單，經本人簽名確認無誤後，統一送經指導教授、系主任（所長）同意及學院院長核准後，繳回課務組方完成選課作業，未繳回者視同未選課處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未依規定程序自行選修其他課程，其成績及學分概不承認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學系修讀學士學位學生每學期應修學分數，二年制在職專班各年級、各學系第四學年、牙醫學系第五學年、醫學系第五學年、第六學年、學士後醫學系第三學年、第四學年，每學期至少九學分，最多二十五學分；其餘各學系每學期不得少於十六學分，不得多於二十五學分。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前一學期學業平均成績八十分以上，且名次在該學系該年級學生人數前百分之五以內及雙主修學生，經系主任同意，可加選一至二科目學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延長修業年限之學生，不受每學期應修學分數最低限制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校各學系學生在修業期間，應修滿通識教育中心所規定之通識課程學分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已經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體育課程於大學部一至二年級為必修；軍訓課程於大學部一年級為必修，二年級為選修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際選課應依本校「校際選課辦法」規定辦理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辦法經教務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58:00Z</dcterms:created>
  <dc:creator>user</dc:creator>
  <dc:description/>
  <cp:keywords/>
  <dc:language>en-US</dc:language>
  <cp:lastModifiedBy>user</cp:lastModifiedBy>
  <dcterms:modified xsi:type="dcterms:W3CDTF">2006-12-21T05:42:00Z</dcterms:modified>
  <cp:revision>2</cp:revision>
  <dc:subject/>
  <dc:title>高雄醫學大學學生選課辦法</dc:title>
</cp:coreProperties>
</file>