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約聘高級研究人員要點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09.26</w:t>
      </w:r>
      <w:r>
        <w:rPr>
          <w:rFonts w:ascii="標楷體" w:hAnsi="標楷體" w:cs="標楷體" w:eastAsia="標楷體"/>
          <w:sz w:val="20"/>
          <w:szCs w:val="20"/>
        </w:rPr>
        <w:t>八十五學年度附設醫院院務會議第一次會議通過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12.05</w:t>
      </w:r>
      <w:r>
        <w:rPr>
          <w:rFonts w:ascii="標楷體" w:hAnsi="標楷體" w:cs="標楷體" w:eastAsia="標楷體"/>
          <w:sz w:val="20"/>
          <w:szCs w:val="20"/>
        </w:rPr>
        <w:t>八十五學年度法規委員會第五次會議通過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12.17(85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八六號函通過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7.13</w:t>
      </w:r>
      <w:r>
        <w:rPr>
          <w:rFonts w:ascii="標楷體" w:hAnsi="標楷體" w:cs="標楷體" w:eastAsia="標楷體"/>
          <w:sz w:val="20"/>
          <w:szCs w:val="20"/>
        </w:rPr>
        <w:t>高醫醫法字第</w:t>
      </w:r>
      <w:r>
        <w:rPr>
          <w:rFonts w:eastAsia="標楷體" w:cs="標楷體" w:ascii="標楷體" w:hAnsi="標楷體"/>
          <w:sz w:val="20"/>
          <w:szCs w:val="20"/>
        </w:rPr>
        <w:t>0930100017</w:t>
      </w:r>
      <w:r>
        <w:rPr>
          <w:rFonts w:ascii="標楷體" w:hAnsi="標楷體" w:cs="標楷體" w:eastAsia="標楷體"/>
          <w:sz w:val="20"/>
          <w:szCs w:val="20"/>
        </w:rPr>
        <w:t>號函公布廢止</w:t>
      </w:r>
    </w:p>
    <w:p>
      <w:pPr>
        <w:pStyle w:val="Normal"/>
        <w:spacing w:lineRule="atLeast" w:line="0"/>
        <w:ind w:left="1260" w:hanging="1260"/>
        <w:rPr/>
      </w:pPr>
      <w:r>
        <w:rPr>
          <w:rFonts w:ascii="標楷體" w:hAnsi="標楷體" w:cs="標楷體" w:eastAsia="標楷體"/>
        </w:rPr>
        <w:t>一、　　主旨：為提昇各醫療單位之醫學研究水準及獲得具體研究成果，並達獎勵績效之目的，訂定「高雄醫學大學附設中和紀念醫院約聘高級研究人員要點」（以下簡稱本要點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二、　　聘任資格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一）研究人員須具國內、外研究所以上畢業資格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二）研究人員係專職，不得以兼職方式擔任，採一年一聘方式約聘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　　聘任程序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　　（一）各單位須於年度前一個月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擬具研究計劃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檢附擬約聘研究人員簡歷資料，呈報院方核准後約聘之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　　（二）各單位得視需要合約聘同一研究人員，但須推派其中一單位全權負責相關事宜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三）各單位得視需要與國科會或衛生署等研究計劃，約聘同一研究人員，但兩者薪資合計數不得低於本要點所訂薪資表標準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　　研究人員人事經費由本醫院每年預算編列，其分配如左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　　（一）各單位之研究經費依各科主治醫師人數比例分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　　（二）研究經費限定補助研究人員薪金（含薪資、年終獎金、保險）不得移作他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　　（三）研究經費該年度未使用完畢，得保留一年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　　（四）研究經費係補助研究人員薪資性質，不足之數由各約聘單位自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　　各約聘單位須於年度結東後三個月內，提出該研究計劃具體研究成果，送院方核備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　　約聘研究人員年度中離職，須於一個月前提出離職申請書，並依據本醫院離職相關規定辦理。補約聘研究人員須依第三條規定重新核備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、　　各單位於約聘研究人員時，應於契約書內明訂左列各項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　　（一）薪俸、加給、聘用期限、工作時間及內容、請假辦法。</w:t>
      </w:r>
    </w:p>
    <w:p>
      <w:pPr>
        <w:pStyle w:val="Normal"/>
        <w:spacing w:lineRule="atLeast" w:line="0"/>
        <w:ind w:left="1800" w:hanging="1800"/>
        <w:rPr/>
      </w:pPr>
      <w:r>
        <w:rPr>
          <w:rFonts w:ascii="標楷體" w:hAnsi="標楷體" w:cs="標楷體" w:eastAsia="標楷體"/>
        </w:rPr>
        <w:t>　　　　　（二）聘用研究人員除本人得享用本醫院就醫優待，及申請參加勞保、健保外，不得要求其他任何津貼及優待（包括退休、撫卹、福利、資遣、休假等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　　（三）聘用研究人員於聘用期間如有違法舞弊、虧損公物、服務績效欠佳或其他不法行為，應即被解聘外，並應負賠償責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八、　　報酬、福利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　　（一）研究人員除支領其合約所訂薪資、年終獎金外，不得要求參與本醫院現行相關獎金及績效辦法之分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二）研究人員薪資標準另定之，每年參酌公務人員調薪標準調整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　　（三）其他合約有特別規定者，依其規定，無規定者，不得請求其他福利及任何津貼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九、　　約聘研究人員須遵守本醫院職員工服務規定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、　　本要點未規定者，悉依本醫院其他法令規定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一、　本要點自公布日起實施。</w:t>
      </w:r>
    </w:p>
    <w:sectPr>
      <w:type w:val="nextPage"/>
      <w:pgSz w:orient="landscape" w:w="16838" w:h="11906"/>
      <w:pgMar w:left="1021" w:right="1021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6:00Z</dcterms:created>
  <dc:creator>法規會</dc:creator>
  <dc:description>廢止案</dc:description>
  <cp:keywords/>
  <dc:language>en-US</dc:language>
  <cp:lastModifiedBy>USER</cp:lastModifiedBy>
  <cp:lastPrinted>2004-07-12T16:50:00Z</cp:lastPrinted>
  <dcterms:modified xsi:type="dcterms:W3CDTF">2012-03-30T03:36:00Z</dcterms:modified>
  <cp:revision>2</cp:revision>
  <dc:subject/>
  <dc:title>附院約聘高級研究人員要點</dc:title>
</cp:coreProperties>
</file>