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共用研究室使用辦法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3.23</w:t>
      </w:r>
      <w:r>
        <w:rPr>
          <w:rFonts w:ascii="標楷體" w:hAnsi="標楷體" w:cs="標楷體" w:eastAsia="標楷體"/>
          <w:sz w:val="20"/>
          <w:szCs w:val="20"/>
        </w:rPr>
        <w:t>九十三學年度第一次研究考核委員會通過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4.01</w:t>
      </w:r>
      <w:r>
        <w:rPr>
          <w:rFonts w:ascii="標楷體" w:hAnsi="標楷體" w:cs="標楷體" w:eastAsia="標楷體"/>
          <w:sz w:val="20"/>
          <w:szCs w:val="20"/>
        </w:rPr>
        <w:t>九十三學年度第七次法規委員會通過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4.15</w:t>
      </w:r>
      <w:r>
        <w:rPr>
          <w:rFonts w:ascii="標楷體" w:hAnsi="標楷體" w:cs="標楷體" w:eastAsia="標楷體"/>
          <w:sz w:val="20"/>
          <w:szCs w:val="20"/>
        </w:rPr>
        <w:t>九十三學年度第四次校務暨第九次行政聯席會議通過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4.2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08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為提高本校共用研究室之利用率，訂定本辦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經本校公告為共用研究室之空間均適用本辦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新增或閒置之共用研究室得隨時公告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之國科會生物處研究人員研究表現指標（</w:t>
      </w:r>
      <w:r>
        <w:rPr>
          <w:rFonts w:eastAsia="標楷體" w:cs="標楷體" w:ascii="標楷體" w:hAnsi="標楷體"/>
        </w:rPr>
        <w:t>RPI</w:t>
      </w:r>
      <w:r>
        <w:rPr>
          <w:rFonts w:ascii="標楷體" w:hAnsi="標楷體" w:cs="標楷體" w:eastAsia="標楷體"/>
        </w:rPr>
        <w:t>）值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以上，且具備下列資格之一者，得向研發處申請進駐共用研究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經具審查制度通過之研究計畫主持人，其目前執行中之研究計畫總經費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00</w:t>
      </w:r>
      <w:r>
        <w:rPr>
          <w:rFonts w:ascii="標楷體" w:hAnsi="標楷體" w:cs="標楷體" w:eastAsia="標楷體"/>
        </w:rPr>
        <w:t>萬元以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多年期整合型研究計畫召集人，其每年度該整合型計畫總經費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元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填具「共用研究室」申請書並檢附經費核定清單或相關證明文件影本，向研發處提出申請，經研究考核委員會審查通過，提請校長核定後正式通知申請人進駐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駐共用研究室之評審重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研究計畫主題之創新性及重要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研究成果之質與量的整體表現（含研究論文質與量、研究計畫題數及經費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空間使用之必需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持續獲得研究計畫的能力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申請人獲正式通知後須於一個月內完成進駐作業；進駐共用研究室所需之實驗設備及空間裝修費用，須由申請人自籌經費支應。逾期未完成進駐者，取消進駐共用研究室之資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駐使用人於期限屆滿後，應於七日內將空間整理後辦理遷出手續，不得以任何理由延遲遷出。如欲繼續使用須於使用期滿前一個月重新提出申請，並經審核通過後，始得繼續使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本辦法經研究考核委員會及行政會議通過後，呈請校長核定後，自公布日起實施，修正時亦同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26:00Z</dcterms:created>
  <dc:creator>user</dc:creator>
  <dc:description/>
  <cp:keywords/>
  <dc:language>en-US</dc:language>
  <cp:lastModifiedBy>user</cp:lastModifiedBy>
  <cp:lastPrinted>2005-03-30T11:06:00Z</cp:lastPrinted>
  <dcterms:modified xsi:type="dcterms:W3CDTF">2005-04-25T01:52:00Z</dcterms:modified>
  <cp:revision>3</cp:revision>
  <dc:subject/>
  <dc:title>高雄醫學大學共用研究室使用辦法（草案）</dc:title>
</cp:coreProperties>
</file>