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高雄醫學大學學生銷過實施要點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0.11.28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一次學生輔導委員會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04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八次法規委員會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26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三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Ｏ一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11.29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11032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三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5.21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63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10.14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四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務會議審議通過</w:t>
      </w:r>
    </w:p>
    <w:p>
      <w:pPr>
        <w:pStyle w:val="Normal"/>
        <w:spacing w:lineRule="atLeast" w:line="0"/>
        <w:ind w:left="3259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4.11.05 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360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一、 </w:t>
      </w:r>
      <w:r>
        <w:rPr>
          <w:rFonts w:ascii="標楷體" w:hAnsi="標楷體" w:cs="標楷體" w:eastAsia="標楷體"/>
          <w:color w:val="000000"/>
          <w:kern w:val="0"/>
        </w:rPr>
        <w:t>為發揮教育輔導功能，激勵學生改過向善，依「高雄醫學大學學生獎懲準則」訂定「高雄醫學大學學生銷過實施要點」（以下簡稱本要點）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 xml:space="preserve">二、 </w:t>
      </w:r>
      <w:r>
        <w:rPr>
          <w:rFonts w:ascii="標楷體" w:hAnsi="標楷體" w:cs="標楷體" w:eastAsia="標楷體"/>
          <w:color w:val="000000"/>
          <w:kern w:val="0"/>
        </w:rPr>
        <w:t>本校學生初次觸犯本校之規定未達記大過之處分且具悔意者，得申請銷過自新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三、 </w:t>
      </w:r>
      <w:r>
        <w:rPr>
          <w:rFonts w:ascii="標楷體" w:hAnsi="標楷體" w:cs="標楷體" w:eastAsia="標楷體"/>
          <w:color w:val="000000"/>
        </w:rPr>
        <w:t>受懲學生得於懲處或申訴確定之次日起十日內（國定及例假日除外），向學生事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學務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申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 學生銷過之執行原則如下：</w:t>
      </w:r>
    </w:p>
    <w:p>
      <w:pPr>
        <w:pStyle w:val="Normal"/>
        <w:ind w:left="1275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申誡一次者，應服愛校服務十六小時；小過一次者，應服愛校服務四十八小時；餘類推。愛校服務應分日實施，每日以不超過四小時為原則。</w:t>
      </w:r>
    </w:p>
    <w:p>
      <w:pPr>
        <w:pStyle w:val="Normal"/>
        <w:ind w:left="1275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愛校服務範圍：校區環境之整理或其他適當之工作。</w:t>
      </w:r>
    </w:p>
    <w:p>
      <w:pPr>
        <w:pStyle w:val="Normal"/>
        <w:ind w:left="1275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愛校服務須於指定工作後四個月內執行完畢，若特殊情況無法完成者，陳學務長核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 銷過程序：</w:t>
      </w:r>
    </w:p>
    <w:p>
      <w:pPr>
        <w:pStyle w:val="Normal"/>
        <w:ind w:left="1700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向</w:t>
      </w:r>
      <w:r>
        <w:rPr>
          <w:rFonts w:ascii="標楷體" w:hAnsi="標楷體" w:cs="標楷體" w:eastAsia="標楷體"/>
          <w:color w:val="000000"/>
          <w:szCs w:val="20"/>
        </w:rPr>
        <w:t>學務處</w:t>
      </w:r>
      <w:r>
        <w:rPr>
          <w:rFonts w:ascii="標楷體" w:hAnsi="標楷體" w:cs="標楷體" w:eastAsia="標楷體"/>
          <w:color w:val="000000"/>
        </w:rPr>
        <w:t>領取學生銷過申請書。</w:t>
      </w:r>
    </w:p>
    <w:p>
      <w:pPr>
        <w:pStyle w:val="Normal"/>
        <w:ind w:left="167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申請人提交銷過</w:t>
      </w:r>
      <w:r>
        <w:rPr>
          <w:rFonts w:ascii="標楷體" w:hAnsi="標楷體" w:cs="標楷體" w:eastAsia="標楷體"/>
          <w:color w:val="000000"/>
        </w:rPr>
        <w:t>申請書</w:t>
      </w:r>
      <w:r>
        <w:rPr>
          <w:rFonts w:ascii="標楷體" w:hAnsi="標楷體" w:cs="標楷體" w:eastAsia="標楷體"/>
          <w:color w:val="000000"/>
          <w:u w:val="single"/>
        </w:rPr>
        <w:t>，向生活導師</w:t>
      </w:r>
      <w:r>
        <w:rPr>
          <w:rFonts w:ascii="標楷體" w:hAnsi="標楷體" w:cs="標楷體" w:eastAsia="標楷體"/>
          <w:color w:val="000000"/>
        </w:rPr>
        <w:t>及導師副署後，陳學務長核定。</w:t>
      </w:r>
    </w:p>
    <w:p>
      <w:pPr>
        <w:pStyle w:val="Normal"/>
        <w:ind w:left="167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>）受懲學生於愛校服務完成後，學生銷過輔導紀錄表，須陳學務長核定。</w:t>
      </w:r>
    </w:p>
    <w:p>
      <w:pPr>
        <w:pStyle w:val="Normal"/>
        <w:ind w:left="1700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四</w:t>
      </w:r>
      <w:r>
        <w:rPr>
          <w:rFonts w:ascii="標楷體" w:hAnsi="標楷體" w:cs="標楷體" w:eastAsia="標楷體"/>
          <w:color w:val="000000"/>
        </w:rPr>
        <w:t>）小過之銷過輔導，須送</w:t>
      </w:r>
      <w:r>
        <w:rPr>
          <w:rFonts w:ascii="標楷體" w:hAnsi="標楷體" w:cs="標楷體" w:eastAsia="標楷體"/>
          <w:color w:val="000000"/>
          <w:u w:val="single"/>
        </w:rPr>
        <w:t>學務會議</w:t>
      </w:r>
      <w:r>
        <w:rPr>
          <w:rFonts w:ascii="標楷體" w:hAnsi="標楷體" w:cs="標楷體" w:eastAsia="標楷體"/>
          <w:color w:val="000000"/>
        </w:rPr>
        <w:t>核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前項規定應保密處理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 受懲學生於註銷懲戒處分後一年內，再受申誡以上之處分，恢復原銷過處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 本要點經</w:t>
      </w:r>
      <w:r>
        <w:rPr>
          <w:rFonts w:ascii="標楷體" w:hAnsi="標楷體" w:cs="標楷體" w:eastAsia="標楷體"/>
          <w:color w:val="000000"/>
          <w:u w:val="single"/>
        </w:rPr>
        <w:t>學務會議</w:t>
      </w:r>
      <w:r>
        <w:rPr>
          <w:rFonts w:ascii="標楷體" w:hAnsi="標楷體" w:cs="標楷體" w:eastAsia="標楷體"/>
          <w:color w:val="000000"/>
        </w:rPr>
        <w:t>會通過，陳請校長核定後，自公布日起實施，修正時亦同。</w:t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高雄醫學大學學生銷過實施要點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修正條文對照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0.11.28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一次學生輔導委員會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04</w:t>
      </w:r>
      <w:r>
        <w:rPr>
          <w:rFonts w:ascii="標楷體" w:hAnsi="標楷體" w:cs="標楷體" w:eastAsia="標楷體"/>
          <w:color w:val="000000"/>
          <w:sz w:val="20"/>
          <w:szCs w:val="20"/>
        </w:rPr>
        <w:t>九十學年度第八次法規委員會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1.04.26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>三號函公布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Ｏ一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11.29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11032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三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生事務委員會審議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5.21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63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>104.10.14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四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務會議審議通過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4.11.05 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360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935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82"/>
        <w:gridCol w:w="5833"/>
        <w:gridCol w:w="215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正   條   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行   條   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發揮教育輔導功能，激勵學生改過向善，依「高雄醫學大學學生獎懲準則」訂定「高雄醫學大學學生銷過實施要點」（以下簡稱本要點）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發揮教育輔導功能，激勵學生改過向善，依「高雄醫學大學學生獎懲準則」訂定「高雄醫學大學學生銷過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施要點」（以下簡稱本要點）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法規名稱，刪除「輔導」兩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校學生初次觸犯本校之規定未達記大過之處分且具悔意者，得申請銷過自新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懲學生得於懲處或申訴確定之次日起十日內（國定及例假日除外），向學生事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學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出申請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銷過之執行原則如下：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申誡一次者，應服愛校服務十六小時；小過一次者，應服愛校服務四十八小時；餘類推。愛校服務應分日實施，每日以不超過四小時為原則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愛校服務範圍：校區環境之整理或其他適當之工作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愛校服務須於指定工作後四個月內執行完畢，若特殊情況無法完成者，陳學務長核定之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銷過程序：</w:t>
            </w:r>
          </w:p>
          <w:p>
            <w:pPr>
              <w:pStyle w:val="Normal"/>
              <w:ind w:left="742" w:hanging="7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向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</w:rPr>
              <w:t>領取學生銷過申請書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申請人提交銷過</w:t>
            </w: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向生活導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及導師副署後，陳學務長核定。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受懲學生於愛校服務完成後，學生銷過輔導紀錄表，須陳學務長核定。</w:t>
            </w:r>
          </w:p>
          <w:p>
            <w:pPr>
              <w:pStyle w:val="Normal"/>
              <w:ind w:left="742" w:hanging="7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小過之銷過輔導，須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務會議</w:t>
            </w:r>
            <w:r>
              <w:rPr>
                <w:rFonts w:ascii="標楷體" w:hAnsi="標楷體" w:cs="標楷體" w:eastAsia="標楷體"/>
                <w:color w:val="000000"/>
              </w:rPr>
              <w:t>核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前項規定應保密處理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銷過程序：</w:t>
            </w:r>
          </w:p>
          <w:p>
            <w:pPr>
              <w:pStyle w:val="Normal"/>
              <w:ind w:left="742" w:hanging="7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向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務處</w:t>
            </w:r>
            <w:r>
              <w:rPr>
                <w:rFonts w:ascii="標楷體" w:hAnsi="標楷體" w:cs="標楷體" w:eastAsia="標楷體"/>
                <w:color w:val="000000"/>
              </w:rPr>
              <w:t>領取學生銷過申請書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如附表一（紙本另發）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填寫</w:t>
            </w: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>導師副署後，陳學務長核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經核准銷過學生，懲處暫停公告 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受懲學生於愛校服務完成後，學生銷過輔導紀錄表，須陳學務長核定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如附表二（紙本另發）。</w:t>
            </w:r>
          </w:p>
          <w:p>
            <w:pPr>
              <w:pStyle w:val="Normal"/>
              <w:ind w:left="751" w:hanging="72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小過之銷過輔導，須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事務委員會</w:t>
            </w:r>
            <w:r>
              <w:rPr>
                <w:rFonts w:ascii="標楷體" w:hAnsi="標楷體" w:cs="標楷體" w:eastAsia="標楷體"/>
                <w:color w:val="000000"/>
              </w:rPr>
              <w:t>核備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文字修正第一款及第四款，並將學生事務委員會修正為學務會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修正第二款，明定申請流程，並新增性平銷過程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為符合個人資料處理法精神，刪除第三款公告規定，並依序修正調序項次，並新增第二項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懲學生於註銷懲戒處分後一年內，再受申誡以上之處分，恢復原銷過處分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受懲學生於註銷懲戒處分後一年內，再受申誡以上之處分，恢復原銷過處分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並予以公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符合個人資料處理法精神，刪除公告規定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要點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務會議</w:t>
            </w:r>
            <w:r>
              <w:rPr>
                <w:rFonts w:ascii="標楷體" w:hAnsi="標楷體" w:cs="標楷體" w:eastAsia="標楷體"/>
                <w:color w:val="000000"/>
              </w:rPr>
              <w:t>會通過，陳請校長核定後，自公布日起實施，修正時亦同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要點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事務委員會</w:t>
            </w:r>
            <w:r>
              <w:rPr>
                <w:rFonts w:ascii="標楷體" w:hAnsi="標楷體" w:cs="標楷體" w:eastAsia="標楷體"/>
                <w:color w:val="000000"/>
              </w:rPr>
              <w:t>通過，陳請校長核定後，自公布日起實施，修正時亦同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8:00Z</dcterms:created>
  <dc:creator>root</dc:creator>
  <dc:description/>
  <cp:keywords/>
  <dc:language>en-US</dc:language>
  <cp:lastModifiedBy>root</cp:lastModifiedBy>
  <cp:lastPrinted>2015-05-25T09:10:00Z</cp:lastPrinted>
  <dcterms:modified xsi:type="dcterms:W3CDTF">2015-11-06T02:03:00Z</dcterms:modified>
  <cp:revision>6</cp:revision>
  <dc:subject/>
  <dc:title/>
</cp:coreProperties>
</file>