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right="24" w:hanging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課程開設辦法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5.04.26</w:t>
      </w:r>
      <w:r>
        <w:rPr>
          <w:rFonts w:ascii="Times New Roman" w:hAnsi="Times New Roman" w:cs="Times New Roman" w:eastAsia="標楷體"/>
          <w:kern w:val="0"/>
          <w:sz w:val="20"/>
        </w:rPr>
        <w:t>高醫校法字第</w:t>
      </w:r>
      <w:r>
        <w:rPr>
          <w:rFonts w:eastAsia="標楷體" w:cs="Times New Roman" w:ascii="Times New Roman" w:hAnsi="Times New Roman"/>
          <w:kern w:val="0"/>
          <w:sz w:val="20"/>
        </w:rPr>
        <w:t>095010001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8.1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6000670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09.28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102" w:right="-427" w:hanging="8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0.30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2.07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81105653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12.0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1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30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3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4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1.26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2.18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01.12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3110431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1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2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1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34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5.2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7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10.31  105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6.02.13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05.25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7.12.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8.07.17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一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O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8.09.09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8110301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9.10.29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九學年度第一次教務會議通過</w:t>
      </w:r>
    </w:p>
    <w:p>
      <w:pPr>
        <w:pStyle w:val="Normal"/>
        <w:spacing w:lineRule="exact" w:line="240" w:before="0" w:after="18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9.11.20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91103735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164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strike/>
              </w:rPr>
            </w:pPr>
            <w:bookmarkStart w:id="0" w:name="_Hlk446172128"/>
            <w:bookmarkEnd w:id="0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各系所、中心、學位學程及通識教育中心新開課程於開</w:t>
            </w:r>
            <w:r>
              <w:rPr>
                <w:rFonts w:ascii="Times New Roman" w:hAnsi="Times New Roman" w:cs="Times New Roman" w:eastAsia="標楷體"/>
              </w:rPr>
              <w:t>課前</w:t>
            </w:r>
            <w:r>
              <w:rPr>
                <w:rFonts w:ascii="Times New Roman" w:hAnsi="Times New Roman" w:cs="Times New Roman" w:eastAsia="標楷體"/>
                <w:kern w:val="0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autoSpaceDE w:val="false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以學制為單位，定期每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年辦理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名至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班課程時間安排應為週一至週五日間，每日單一年級課程以不超過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節、同一門課以不連續授課</w:t>
            </w:r>
            <w:r>
              <w:rPr>
                <w:rFonts w:eastAsia="標楷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未符前述規定課程因性質特殊者，須經系、院級課程委員會審議通過後，送校課程委員會核備，始可開設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1" w:name="OLE_LINK82"/>
            <w:bookmarkStart w:id="2" w:name="OLE_LINK81"/>
            <w:bookmarkStart w:id="3" w:name="OLE_LINK80"/>
            <w:bookmarkStart w:id="4" w:name="OLE_LINK79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  <w:bookmarkEnd w:id="1"/>
            <w:bookmarkEnd w:id="2"/>
            <w:bookmarkEnd w:id="3"/>
            <w:bookmarkEnd w:id="4"/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Times New Roman" w:hAnsi="Times New Roman" w:cs="Times New Roman" w:eastAsia="標楷體"/>
                <w:kern w:val="0"/>
              </w:rPr>
              <w:t>」，並經教務處核定後，始得修改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5" w:name="_Hlk446174265"/>
            <w:bookmarkEnd w:id="5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853" w:leader="none"/>
                <w:tab w:val="left" w:pos="8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9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59" w:right="24" w:hanging="41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960" w:right="24" w:hanging="499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73" w:right="24" w:hanging="424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碩、博士班選修科目最低開班人數為三人，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/>
              </w:rPr>
              <w:t>若</w:t>
            </w:r>
            <w:r>
              <w:rPr>
                <w:rFonts w:ascii="Times New Roman" w:hAnsi="Times New Roman" w:cs="Times New Roman" w:eastAsia="標楷體"/>
                <w:lang w:val="en-US"/>
              </w:rPr>
              <w:t>當學年度實際註冊人數為三人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含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以下之系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所、學位學程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，最低開班人數為二人。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/>
              </w:rPr>
              <w:t>且至少需有一名碩、博士班學生或經課程開課系所甄選通過之預研生選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主任或組長以簽請學院院長或通識教育中心主任同意，經教務長核定後始得辦理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6" w:name="_Hlk446174272"/>
            <w:bookmarkEnd w:id="6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經教務會議審議通過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課程開設辦法</w:t>
      </w:r>
      <w:r>
        <w:rPr>
          <w:rFonts w:ascii="Times New Roman" w:hAnsi="Times New Roman" w:cs="Times New Roman" w:eastAsia="標楷體"/>
          <w:b/>
          <w:bCs/>
          <w:sz w:val="32"/>
          <w:szCs w:val="36"/>
          <w:lang w:val="en-US" w:eastAsia="en-US"/>
        </w:rPr>
        <w:t>（修正條文對照表）</w:t>
      </w:r>
    </w:p>
    <w:p>
      <w:pPr>
        <w:pStyle w:val="Normal"/>
        <w:spacing w:lineRule="exact" w:line="100"/>
        <w:ind w:right="-427" w:firstLine="4252"/>
        <w:rPr>
          <w:rFonts w:ascii="Times New Roman" w:hAnsi="Times New Roman" w:eastAsia="標楷體" w:cs="Times New Roman"/>
          <w:b/>
          <w:b/>
          <w:kern w:val="0"/>
          <w:sz w:val="20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20"/>
          <w:szCs w:val="32"/>
        </w:rPr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Times New Roman" w:ascii="Times New Roman" w:hAnsi="Times New Roman"/>
          <w:kern w:val="0"/>
          <w:sz w:val="20"/>
        </w:rPr>
        <w:t>95.04.26</w:t>
      </w:r>
      <w:r>
        <w:rPr>
          <w:rFonts w:ascii="Times New Roman" w:hAnsi="Times New Roman" w:cs="Times New Roman" w:eastAsia="標楷體"/>
          <w:kern w:val="0"/>
          <w:sz w:val="20"/>
        </w:rPr>
        <w:t>高醫校法字第</w:t>
      </w:r>
      <w:r>
        <w:rPr>
          <w:rFonts w:eastAsia="標楷體" w:cs="Times New Roman" w:ascii="Times New Roman" w:hAnsi="Times New Roman"/>
          <w:kern w:val="0"/>
          <w:sz w:val="20"/>
        </w:rPr>
        <w:t>095010001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8.1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6000670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09.28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013" w:right="-427" w:hanging="760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0.30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2.07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81105653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12.0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1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30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3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4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1.26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2.18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01.12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3110431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1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2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1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34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5.2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7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Times New Roman" w:ascii="Times New Roman" w:hAnsi="Times New Roman"/>
          <w:kern w:val="0"/>
          <w:sz w:val="20"/>
        </w:rPr>
        <w:t>105.10.31  105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6.02.13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05.25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7.12.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8.07.1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8.09.09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81103018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9.10.29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九學年度第一次教務會議通過</w:t>
      </w:r>
    </w:p>
    <w:p>
      <w:pPr>
        <w:pStyle w:val="Normal"/>
        <w:spacing w:lineRule="exact" w:line="240" w:before="0" w:after="180"/>
        <w:ind w:right="-427" w:firstLine="4252"/>
        <w:rPr/>
      </w:pPr>
      <w:r>
        <w:rPr/>
        <w:t>109.11.20</w:t>
      </w:r>
      <w:r>
        <w:rPr/>
        <w:t>高醫教字第</w:t>
      </w:r>
      <w:r>
        <w:rPr/>
        <w:t>1091103735</w:t>
      </w:r>
      <w:r>
        <w:rPr/>
        <w:t>號函公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84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明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各系所、中心、學位學程及通識教育中心新開課程於開</w:t>
            </w:r>
            <w:r>
              <w:rPr>
                <w:rFonts w:ascii="Times New Roman" w:hAnsi="Times New Roman" w:cs="Times New Roman" w:eastAsia="標楷體"/>
              </w:rPr>
              <w:t>課前</w:t>
            </w:r>
            <w:r>
              <w:rPr>
                <w:rFonts w:ascii="Times New Roman" w:hAnsi="Times New Roman" w:cs="Times New Roman" w:eastAsia="標楷體"/>
                <w:kern w:val="0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autoSpaceDE w:val="false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以學制為單位，定期每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年辦理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名至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班課程時間安排應為週一至週五日間，每日單一年級課程以不超過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節、同一門課以不連續授課</w:t>
            </w:r>
            <w:r>
              <w:rPr>
                <w:rFonts w:eastAsia="標楷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符前述規定課程因性質特殊者，須經系、院級課程委員會審議通過後，送校課程委員會核備，始可開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士班課程時間安排應為週一至週五日間，每日單一年級課程以不超過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節、同一門課以不連續授課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kern w:val="0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未符前述規定課程因性質特殊者，須經系、院級課程委員會審議通過後，送校課程委員會核備，始可開設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Times New Roman" w:hAnsi="Times New Roman" w:cs="Times New Roman" w:eastAsia="標楷體"/>
                <w:kern w:val="0"/>
              </w:rPr>
              <w:t>」，並經教務處核定後，始得修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8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51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59" w:right="24" w:hanging="41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73" w:right="24" w:hanging="424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73" w:right="24" w:hanging="424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90" w:right="24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碩、博士班選修科目最低開班人數為三人，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/>
              </w:rPr>
              <w:t>若</w:t>
            </w:r>
            <w:r>
              <w:rPr>
                <w:rFonts w:ascii="Times New Roman" w:hAnsi="Times New Roman" w:cs="Times New Roman" w:eastAsia="標楷體"/>
                <w:lang w:val="en-US"/>
              </w:rPr>
              <w:t>當學年度實際註冊人數為三人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含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以下之系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所、學位學程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，最低開班人數為二人。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/>
              </w:rPr>
              <w:t>且至少需有一名碩、博士班學生或經課程開課系所甄選通過之預研生選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"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主任或組長以簽請學院院長或通識教育中心主任同意，經教務長核定後始得辦理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85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59" w:right="24" w:hanging="41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59" w:right="24" w:hanging="41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73" w:right="24" w:hanging="424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73" w:right="24" w:hanging="424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碩、博士班選修科目最低開班人數為三人，惟當學年度實際註冊人數為三人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含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以下之系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所、學位學程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，最低開班人數為二人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主任或組長以簽請學院院長或通識教育中心主任同意，經教務長核定後始得辦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實際作業增列碩博士班課程開課相關規定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經教務會議審議通過後，自公布日起實施，修正時亦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4z0">
    <w:name w:val="WW8Num4z0"/>
    <w:qFormat/>
    <w:rPr>
      <w:rFonts w:ascii="Calibri" w:hAnsi="Calibri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u w:val="none"/>
    </w:rPr>
  </w:style>
  <w:style w:type="character" w:styleId="WW8Num15z0">
    <w:name w:val="WW8Num15z0"/>
    <w:qFormat/>
    <w:rPr>
      <w:rFonts w:ascii="Calibri" w:hAnsi="Calibri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u w:val="none"/>
    </w:rPr>
  </w:style>
  <w:style w:type="character" w:styleId="WW8Num26z0">
    <w:name w:val="WW8Num26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3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1:00Z</dcterms:created>
  <dc:creator>Userc</dc:creator>
  <dc:description/>
  <cp:keywords/>
  <dc:language>en-US</dc:language>
  <cp:lastModifiedBy>Admin</cp:lastModifiedBy>
  <dcterms:modified xsi:type="dcterms:W3CDTF">2020-11-24T02:11:00Z</dcterms:modified>
  <cp:revision>2</cp:revision>
  <dc:subject/>
  <dc:title/>
</cp:coreProperties>
</file>