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高雄醫學大學學生獎懲準則</w:t>
      </w:r>
    </w:p>
    <w:p>
      <w:pPr>
        <w:pStyle w:val="Normal"/>
        <w:spacing w:lineRule="exact" w:line="240"/>
        <w:ind w:left="3118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83.06.27</w:t>
      </w:r>
      <w:r>
        <w:rPr>
          <w:rFonts w:ascii="標楷體" w:hAnsi="標楷體" w:cs="標楷體" w:eastAsia="標楷體"/>
          <w:color w:val="000000"/>
          <w:sz w:val="20"/>
          <w:szCs w:val="20"/>
        </w:rPr>
        <w:t>八十三學年度院務會議第四次會議通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83.07.30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董事會第十一屆第五次常會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84.10.04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八十四學年度第二次學生輔導委員會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84.10.05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八十四學年度第一次校務會議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84.10.27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董事會第十一屆第十一次常會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1.03.27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九十學年度第三次學生輔導委員會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1.04.04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九十學年度第八次法規委員會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1.04.26 (91)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五號函公布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01.26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九十四學年度第四次學生輔導委員會審議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02.09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九十四學年度第六次法規委員會審議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03.02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九十四學年度第三次校務暨第八次行政聯席會議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03.17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台訓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036506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號函修正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04.10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台訓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046037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核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04.10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10001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1.10.09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一學年度第一次學生事務委員會審議通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2.02.07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一學年度第二次校務會議通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03.04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臺教學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002897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正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03.25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一學年度第四次學生事務委員會審議通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04.11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一學年度第三次校務會議通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04.26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臺教學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005984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核定</w:t>
      </w:r>
    </w:p>
    <w:p>
      <w:pPr>
        <w:pStyle w:val="Normal"/>
        <w:spacing w:lineRule="exact" w:line="240"/>
        <w:ind w:left="3118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.05.16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110146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left="3118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10.20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三學年度第一次學生事務委員會審議通過</w:t>
      </w:r>
    </w:p>
    <w:p>
      <w:pPr>
        <w:pStyle w:val="Normal"/>
        <w:spacing w:lineRule="atLeast" w:line="0"/>
        <w:ind w:left="3118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06.25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206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培養本校學生高尚之品德與良好之生活習慣，樹立優良學風，並依據大學法第三十二條，訂定本準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本校學生獎懲事宜，由學生事務委員會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委員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依本準則處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行為表現優良，有具體事實足以表率者，得按情節予以下列各種獎勵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嘉獎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記小功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記大功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特別獎勵：獎品、獎金、獎狀及獎牌等四種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形之ㄧ者，得予以記嘉獎之獎勵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務公勤、熱心公益，有具體事蹟，表現甚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綜合性、ㄧ般性活動，表現甚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擔任學生社團幹部或班級自治幹部，表現甚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校內外各種正規比賽，表現甚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其他相當於本項第一至四款情事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形之ㄧ者，得予以記小功之獎勵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務公勤、熱心公益，有具體事蹟，表現特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擔任學生社團幹部或班級自治幹部，表現特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或主辦校內外各種正規比賽或活動，表現特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學校爭取榮譽或有傑出貢獻之表現，附有機關行文之推薦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其他相當於本項第一至四款情事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形之ㄧ者，得予以記大功之獎勵：</w:t>
      </w:r>
    </w:p>
    <w:p>
      <w:pPr>
        <w:pStyle w:val="Normal"/>
        <w:spacing w:lineRule="exact" w:line="440"/>
        <w:ind w:left="141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或主辦全國性、國際性、全球性之各種正規比賽或活動，表現特優或優異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學校爭取最高榮譽或有傑出貢獻之優異表現，附有機關行文之推薦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學校、社會有重大貢獻，並有具體事蹟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具有其他相當於本項第一至三款情事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之行為有違倫理、法規及校園安寧，經查證屬實者，按情節輕重予以下列懲處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誡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記小過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記大過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退學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開除學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事之一者，予以記申誡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違反本校「學生考試遵守要點」之規定，且情節較輕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試期間有作弊之嫌經監考老師糾正不服或喧嚷影響考試秩序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違反教育部訂定之「校園網路使用規範」，且情節較輕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言行不檢，違反校規，但情節尚輕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其他相當於本項第一至四款情事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事之一者，予以記小過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違反本校「學生考試遵守要點」之規定，且情節較重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試期間攜帶小抄或有其他作弊情事，且情節較重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違反教育部訂定之「校園網路使用規範」，且情節較重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言行不檢、違反校規，且情節較重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侵犯他人智慧財產權，情節輕微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具有其他相當於本項第一至五款情事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事之一者，予以記大過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記小過之再犯記小過以上懲處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本校「學生考試遵守要點」規定，故意違犯且情節重大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違反教育部訂定之「校園網路使用規範」，且情節重大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損害校譽，違反校規，且情節重大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從事非法活動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侵犯他人智慧財產權，情節較重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具有其他相當於本項第一至六款情事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事之一者，應予以退學之懲處：</w:t>
      </w:r>
    </w:p>
    <w:p>
      <w:pPr>
        <w:pStyle w:val="Normal"/>
        <w:spacing w:lineRule="exact" w:line="440"/>
        <w:ind w:left="18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觸犯刑事法律之行為，經法院有罪判決入監服刑確定，且經學生事務委員會認定者。</w:t>
      </w:r>
    </w:p>
    <w:p>
      <w:pPr>
        <w:pStyle w:val="Normal"/>
        <w:spacing w:lineRule="exact" w:line="440"/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記大過滿三次者。</w:t>
      </w:r>
    </w:p>
    <w:p>
      <w:pPr>
        <w:pStyle w:val="Normal"/>
        <w:spacing w:lineRule="exact" w:line="4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違反本準則第十一條之規定且情節嚴重者，得經學生事務委員會決議，予以開除學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之獎懲處理程序，依照下列規定辦理：</w:t>
      </w:r>
    </w:p>
    <w:p>
      <w:pPr>
        <w:pStyle w:val="Normal"/>
        <w:spacing w:lineRule="exact" w:line="440"/>
        <w:ind w:left="18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嘉獎、記小功、申誡等獎懲案件經有關單位提出獎懲具體事實，由學生事務處會同導師查證無誤者，由學生事務長核定後公布之。</w:t>
      </w:r>
    </w:p>
    <w:p>
      <w:pPr>
        <w:pStyle w:val="Normal"/>
        <w:spacing w:lineRule="exact" w:line="440"/>
        <w:ind w:left="18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記大功或小過以上之獎懲案件應檢具獎懲之具體事實，經本委員會通過者，由校長核定後公布之。</w:t>
      </w:r>
    </w:p>
    <w:p>
      <w:pPr>
        <w:pStyle w:val="Normal"/>
        <w:spacing w:lineRule="exact" w:line="440"/>
        <w:ind w:left="18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款審核有關學生重大獎懲事項時，除應通知有關所、系主任、導師及有關人員列席外，並得通知學生代表及當事學生列席，俾其有說明之機會，以維護學生權益。</w:t>
      </w:r>
    </w:p>
    <w:p>
      <w:pPr>
        <w:pStyle w:val="Normal"/>
        <w:spacing w:lineRule="exact" w:line="440"/>
        <w:ind w:left="18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受記大功或記大過以上之獎懲案件定讞後，除通知本人、所、系主任及導師外，另應通知其家長或監護人。</w:t>
      </w:r>
    </w:p>
    <w:p>
      <w:pPr>
        <w:pStyle w:val="Normal"/>
        <w:spacing w:lineRule="exact" w:line="440"/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退學及開除學籍依前款規定辦理。</w:t>
      </w:r>
    </w:p>
    <w:p>
      <w:pPr>
        <w:pStyle w:val="Normal"/>
        <w:spacing w:lineRule="exact" w:line="4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對獎懲處理有異議者，得於接到通知之次日起十日內，依「學生申訴辦法」程序檢具「申訴書」，向本校學生申訴評議委員會提出申訴。</w:t>
      </w:r>
    </w:p>
    <w:p>
      <w:pPr>
        <w:pStyle w:val="Normal"/>
        <w:spacing w:lineRule="exact" w:line="4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在校期間，功過累積計算，所受之獎懲功過可以互抵，但不能取消記錄；退學及開除學籍，概不得因以前曾受獎勵，要求折抵減免。</w:t>
      </w:r>
    </w:p>
    <w:p>
      <w:pPr>
        <w:pStyle w:val="Normal"/>
        <w:spacing w:lineRule="exact" w:line="4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每學期操行成績按獎懲等級，分別給予加分或減分，基準照本校「學生操行成績考查要點」核定之。</w:t>
      </w:r>
    </w:p>
    <w:p>
      <w:pPr>
        <w:pStyle w:val="Normal"/>
        <w:spacing w:lineRule="exact" w:line="4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園性侵害、性騷擾或性霸凌事件，經學校所設性別平等教育委員會查證屬實後，依情節輕重，及學校之懲處種類所提懲處建議核處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準則經本委員會及校務會議審議通過，陳請校長核定後公布實施，並報教育部備查，修正時亦同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雄醫學大學學生獎懲準則</w:t>
      </w:r>
      <w:r>
        <w:rPr>
          <w:rFonts w:ascii="標楷體" w:hAnsi="標楷體" w:cs="標楷體" w:eastAsia="標楷體"/>
          <w:b/>
          <w:sz w:val="32"/>
          <w:szCs w:val="32"/>
        </w:rPr>
        <w:t>（修正條文對照表）</w:t>
      </w:r>
    </w:p>
    <w:p>
      <w:pPr>
        <w:pStyle w:val="Normal"/>
        <w:spacing w:lineRule="exact" w:line="240"/>
        <w:ind w:left="720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83.06.27</w:t>
      </w:r>
      <w:r>
        <w:rPr>
          <w:rFonts w:ascii="標楷體" w:hAnsi="標楷體" w:cs="標楷體" w:eastAsia="標楷體"/>
          <w:color w:val="000000"/>
          <w:sz w:val="20"/>
          <w:szCs w:val="20"/>
        </w:rPr>
        <w:t>八十三學年度院務會議第四次會議通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83.07.30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董事會第十一屆第五次常會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84.10.04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八十四學年度第二次學生輔導委員會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84.10.05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八十四學年度第一次校務會議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84.10.27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董事會第十一屆第十一次常會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1.03.27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九十學年度第三次學生輔導委員會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1.04.04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九十學年度第八次法規委員會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1.04.26 (91)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0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五號函公布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01.26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九十四學年度第四次學生輔導委員會審議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02.09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九十四學年度第六次法規委員會審議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03.02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九十四學年度第三次校務暨第八次行政聯席會議通過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03.17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台訓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036506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號函修正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04.10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台訓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046037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核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04.10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10001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1.10.09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一學年度第一次學生事務委員會審議通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2.02.07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一學年度第二次校務會議通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03.04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臺教學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002897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正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03.25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一學年度第四次學生事務委員會審議通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04.11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一學年度第三次校務會議通過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04.26</w:t>
      </w:r>
      <w:r>
        <w:rPr>
          <w:rFonts w:ascii="標楷體" w:hAnsi="標楷體" w:cs="標楷體" w:eastAsia="標楷體"/>
          <w:color w:val="000000"/>
          <w:sz w:val="20"/>
          <w:szCs w:val="20"/>
        </w:rPr>
        <w:t>教育部臺教學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005984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核定</w:t>
      </w:r>
    </w:p>
    <w:p>
      <w:pPr>
        <w:pStyle w:val="Normal"/>
        <w:spacing w:lineRule="exact" w:line="240"/>
        <w:ind w:left="72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.05.16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110146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left="720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3.10.20</w:t>
      </w:r>
      <w:r>
        <w:rPr>
          <w:rFonts w:ascii="標楷體" w:hAnsi="標楷體" w:cs="標楷體" w:eastAsia="標楷體"/>
          <w:color w:val="000000"/>
          <w:sz w:val="20"/>
          <w:szCs w:val="20"/>
        </w:rPr>
        <w:t>一○三學年度第一次學生事務委員會審議通過</w:t>
      </w:r>
    </w:p>
    <w:p>
      <w:pPr>
        <w:pStyle w:val="Normal"/>
        <w:spacing w:lineRule="atLeast" w:line="0"/>
        <w:ind w:left="72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06.25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206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890"/>
        <w:gridCol w:w="5174"/>
        <w:gridCol w:w="326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正     條     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行     條     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為培養本校學生高尚之品德與良好之生活習慣，樹立優良學風，並依據大學法第三十二條，訂定本準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校</w:t>
            </w:r>
            <w:r>
              <w:rPr>
                <w:rFonts w:ascii="標楷體" w:hAnsi="標楷體" w:cs="標楷體" w:eastAsia="標楷體"/>
              </w:rPr>
              <w:t>學生獎懲事宜，</w:t>
            </w:r>
            <w:r>
              <w:rPr>
                <w:rFonts w:ascii="標楷體" w:hAnsi="標楷體" w:cs="標楷體" w:eastAsia="標楷體"/>
                <w:u w:val="single"/>
              </w:rPr>
              <w:t>由學生事務委員會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以下簡稱本委員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依本準則處理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獎懲事宜，</w:t>
            </w:r>
            <w:r>
              <w:rPr>
                <w:rFonts w:ascii="標楷體" w:hAnsi="標楷體" w:cs="標楷體" w:eastAsia="標楷體"/>
                <w:u w:val="single"/>
              </w:rPr>
              <w:t>除法令另有規定外，悉</w:t>
            </w:r>
            <w:r>
              <w:rPr>
                <w:rFonts w:ascii="標楷體" w:hAnsi="標楷體" w:cs="標楷體" w:eastAsia="標楷體"/>
              </w:rPr>
              <w:t>依本準則處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明訂學生獎懲權責單位為學生事務委員會審議</w:t>
            </w:r>
          </w:p>
        </w:tc>
      </w:tr>
      <w:tr>
        <w:trPr>
          <w:trHeight w:val="3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行為表現優良，有具體事實足以表率者，得按情節予以下列各種獎勵：</w:t>
            </w:r>
          </w:p>
          <w:p>
            <w:pPr>
              <w:pStyle w:val="HTML1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一、嘉獎。</w:t>
            </w:r>
          </w:p>
          <w:p>
            <w:pPr>
              <w:pStyle w:val="HTML1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二、記小功。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3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三、記大功。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ab/>
            </w:r>
          </w:p>
          <w:p>
            <w:pPr>
              <w:pStyle w:val="HTML1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四、特別獎勵：獎品、獎金、獎狀及獎牌等四種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4" w:right="24" w:hanging="480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下列情形之ㄧ者，得予以記嘉獎之獎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服務公勤、熱心公益，有具體事蹟，表現甚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與綜合性、ㄧ般性活動，表現甚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擔任學生社團幹部或班級自治幹部，表現甚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校內外各種正規比賽，表現甚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具有其他相當於本項第一至四款情事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cs="細明體;MingLiU"/>
                <w:u w:val="single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下列情形之ㄧ者，得予以記小功之獎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服務公勤、熱心公益，有具體事蹟，表現特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擔任學生社團幹部或班級自治幹部，表現特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或主辦校內外各種正規比賽或活動，表現特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為學校爭取榮譽或有傑出貢獻之表現，附有機關行文之推薦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具有其他相當於本項第一至四款情事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六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下列情形之ㄧ者，得予以記大功之獎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加或主辦全國性、國際性、全球性之各種正規比賽或活動，表現特優或優異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為學校爭取最高榮譽或有傑出貢獻之優異表現，附有機關行文之推薦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對學校、社會有重大貢獻，並有具體事蹟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具有其他相當於本項第一至三款情事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七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細明體;MingLiU"/>
                <w:color w:val="FF0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行為有違倫理、法規及校園安寧，經查證屬實者，按情節輕重予以下列懲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記小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記大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退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開除學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八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下列情事之一者，予以記申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違反本校「學生考試遵守要點」之規定，且情節較輕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試期間有作弊之嫌經監考老師糾正不服或喧嚷影響考試秩序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違反教育部訂定之「校園網路使用規範」，且情節較輕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言行不檢，違反校規，但情節尚輕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具有其他相當於本項第一至四款情事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九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下列情事之一者，予以記小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違反本校「學生考試遵守要點」之規定，且情節較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試期間攜帶小抄或有其他作弊情事，且情節較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違反教育部訂定之「校園網路使用規範」，且情節較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言行不檢、違反校規，且情節較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侵犯他人智慧財產權，情節輕微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具有其他相當於本項第一至五款情事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十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下列情事之一者，予以記大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記小過之再犯記小過以上懲處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違反本校「學生考試遵守要點」規定，故意違犯且情節重大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違反教育部訂定之「校園網路使用規範」，且情節重大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損害校譽，違反校規，且情節重大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從事非法活動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侵犯他人智慧財產權，情節較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具有其他相當於本項第一至六款情事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有下列情事之一者，應予以退學之懲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觸犯刑事法律之行為，經法院有罪判決入監服刑確定，且經學生事務委員會認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記大過滿三次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違反本準則第十一條之規定且情節嚴重者，得經學生事務委員會決議，予以開除學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之獎懲處理程序，依照下列規定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嘉獎、記小功、申誡等獎懲案件經有關單位提出獎懲具體事實，由學生事務處會同導師查證無誤者，由學生事務長核定後公布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記大功或小過以上之獎懲案件應檢具獎懲之具體事實，經本委員會通過者，由校長核定後公布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前款審核有關學生重大獎懲事項時，除應通知有關所、系主任、導師及有關人員列席外，並得通知學生代表及當事學生列席，俾其有說明之機會，以維護學生權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生受記大功或記大過以上之獎懲案件定讞後，除通知本人、所、系主任及導師外，另應通知其家長或監護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退學及開除學籍依前款規定辦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獎懲處理有異議者，得於接到通知之次日起十日內，依「學生申訴辦法」程序檢具「申訴書」，向本校學生申訴評議委員會提出申訴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校期間，功過累積計算，所受之獎懲功過可以互抵，但不能取消記錄；退學及開除學籍，概不得因以前曾受獎勵，要求折抵減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六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每學期操行成績按獎懲等級，分別給予加分或減分，基準照本校「學生操行成績考查要點」核定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七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事件，經學校所設性別平等教育委員會查證屬實後，依情節輕重，及學校之懲處種類所提懲處建議核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八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準</w:t>
            </w:r>
            <w:r>
              <w:rPr>
                <w:rFonts w:ascii="標楷體" w:hAnsi="標楷體" w:cs="標楷體" w:eastAsia="標楷體"/>
                <w:color w:val="000000"/>
              </w:rPr>
              <w:t>則經本委員會及校務</w:t>
            </w:r>
            <w:r>
              <w:rPr>
                <w:rFonts w:ascii="標楷體" w:hAnsi="標楷體" w:cs="標楷體" w:eastAsia="標楷體"/>
              </w:rPr>
              <w:t>會議審議通過，陳請校長核定後公布實施，並報教育部備查，修正時亦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法規第一項(一)"/>
    <w:basedOn w:val="Style15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23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4:00Z</dcterms:created>
  <dc:creator>user</dc:creator>
  <dc:description/>
  <cp:keywords/>
  <dc:language>en-US</dc:language>
  <cp:lastModifiedBy>root</cp:lastModifiedBy>
  <cp:lastPrinted>2014-10-28T15:36:00Z</cp:lastPrinted>
  <dcterms:modified xsi:type="dcterms:W3CDTF">2015-06-26T06:50:00Z</dcterms:modified>
  <cp:revision>5</cp:revision>
  <dc:subject/>
  <dc:title>高雄醫學大學總務處採購管理標準作業程序書</dc:title>
</cp:coreProperties>
</file>