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高雄醫學大學申請入學招生辦法 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</w:t>
      </w:r>
      <w:r>
        <w:rPr>
          <w:rFonts w:ascii="標楷體" w:hAnsi="標楷體" w:eastAsia="標楷體"/>
          <w:sz w:val="20"/>
        </w:rPr>
        <w:t>　</w:t>
      </w:r>
      <w:r>
        <w:rPr>
          <w:rFonts w:eastAsia="標楷體" w:ascii="標楷體" w:hAnsi="標楷體"/>
          <w:sz w:val="20"/>
        </w:rPr>
        <w:t>90.02.15</w:t>
      </w:r>
      <w:r>
        <w:rPr>
          <w:rFonts w:ascii="標楷體" w:hAnsi="標楷體" w:eastAsia="標楷體"/>
          <w:sz w:val="20"/>
        </w:rPr>
        <w:t>八十九學年度第三次教務會議通過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</w:t>
      </w:r>
      <w:r>
        <w:rPr>
          <w:rFonts w:eastAsia="標楷體" w:ascii="標楷體" w:hAnsi="標楷體"/>
          <w:sz w:val="20"/>
        </w:rPr>
        <w:t>90.03.08</w:t>
      </w:r>
      <w:r>
        <w:rPr>
          <w:rFonts w:ascii="標楷體" w:hAnsi="標楷體" w:eastAsia="標楷體"/>
          <w:sz w:val="20"/>
        </w:rPr>
        <w:t>八十九學年度第八次法規委員會通過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</w:t>
      </w:r>
      <w:r>
        <w:rPr>
          <w:rFonts w:eastAsia="標楷體" w:ascii="標楷體" w:hAnsi="標楷體"/>
          <w:sz w:val="20"/>
        </w:rPr>
        <w:t>90.04.30</w:t>
      </w:r>
      <w:r>
        <w:rPr>
          <w:rFonts w:ascii="標楷體" w:hAnsi="標楷體" w:eastAsia="標楷體"/>
          <w:sz w:val="20"/>
        </w:rPr>
        <w:t>八十九學年度第四次校務會議通過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</w:t>
      </w:r>
      <w:r>
        <w:rPr>
          <w:rFonts w:ascii="標楷體" w:hAnsi="標楷體" w:eastAsia="標楷體"/>
          <w:sz w:val="20"/>
        </w:rPr>
        <w:t>教育部</w:t>
      </w:r>
      <w:r>
        <w:rPr>
          <w:rFonts w:eastAsia="標楷體" w:ascii="標楷體" w:hAnsi="標楷體"/>
          <w:sz w:val="20"/>
        </w:rPr>
        <w:t>90.05.28</w:t>
      </w:r>
      <w:r>
        <w:rPr>
          <w:rFonts w:ascii="標楷體" w:hAnsi="標楷體" w:eastAsia="標楷體"/>
          <w:sz w:val="20"/>
        </w:rPr>
        <w:t>台﹝九十﹞高﹝一﹞字第九００七六二二四號函同意修正後備查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</w:t>
      </w:r>
      <w:r>
        <w:rPr>
          <w:rFonts w:eastAsia="標楷體" w:ascii="標楷體" w:hAnsi="標楷體"/>
          <w:sz w:val="20"/>
        </w:rPr>
        <w:t>90.08.01(</w:t>
      </w:r>
      <w:r>
        <w:rPr>
          <w:rFonts w:ascii="標楷體" w:hAnsi="標楷體" w:eastAsia="標楷體"/>
          <w:sz w:val="20"/>
        </w:rPr>
        <w:t>九十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高醫教法字第００二號函頒布，並自九十學年度起實施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1128" w:hanging="99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為建立大學多元化入學管道及大學自主選才，依據大學法及其施行細則，訂定本辦法。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1128" w:hanging="99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辦法所稱申請入學係指國內外公私立高中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職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畢業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應屆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或具同等學力且符合招生簡章所訂資格者，得參加本校申請入學，經錄取後得進入本校就讀。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1128" w:hanging="99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本校組成申請入學招生委員會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下簡稱本委員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辦理招生事宜。本委員會由校長、副校長、教務長、學務長、總務長、各學院院長及相關學系系主任組成之。校長為主任委員，副校長為副主任委員，教務長為總幹事。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1128" w:hanging="99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學系應訂定該學系之申請入學條件、招生名額、甄審項目、錄取方式及其他相關規定，經本委員會核定後，載明於招生簡章。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1128" w:hanging="992"/>
        <w:rPr/>
      </w:pPr>
      <w:r>
        <w:rPr>
          <w:rFonts w:ascii="標楷體" w:hAnsi="標楷體" w:eastAsia="標楷體"/>
          <w:color w:val="000000"/>
        </w:rPr>
        <w:t>各學系為辦理申請入學考試事宜，應成立甄選委員會。甄選委員會由系主任遴選該學系專任教師五人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以上組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系主任為當然委員兼召集人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，經學院院長同意後，呈請校長聘任之。   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1128" w:hanging="99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學系辦理申請入學考試得由書面審查、面試、筆試及術科考試等項目中，選擇一種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以上辦理。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1128" w:hanging="99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學系甄選結果應於規定期限內送教務處註冊組彙整，呈本委員會決定錄取標準並公告錄取名單。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1128" w:hanging="99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校申請入學之錄取名額依教育部規定訂定，並以當學年度公告於招生簡章之名額為限。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1128" w:hanging="99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經申請入學錄取之學生，除相關法令另有規定外，不得申請保留入學資格，逾期未報到者，取消其錄取資格；已報到之學生不得再參加該學年度大學新生入學考試，違規報考者，取消其錄取資格；已註冊或入學者，取消其入學資格或學籍。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1128" w:hanging="99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申請入學學生對本校招生過程如有疑義者，應於放榜次日起一週內備妥相關文件，以書面向本委員會提出申訴。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1128" w:hanging="99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本辦法經教務會議及校務會議審議通過，報教育部備查後實施，修正時亦同。</w:t>
      </w:r>
    </w:p>
    <w:sectPr>
      <w:type w:val="nextPage"/>
      <w:pgSz w:orient="landscape" w:w="16838" w:h="11906"/>
      <w:pgMar w:left="1247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7:41:00Z</dcterms:created>
  <dc:creator>Kevin</dc:creator>
  <dc:description/>
  <cp:keywords/>
  <dc:language>en-US</dc:language>
  <cp:lastModifiedBy>user</cp:lastModifiedBy>
  <cp:lastPrinted>2001-07-31T15:40:00Z</cp:lastPrinted>
  <dcterms:modified xsi:type="dcterms:W3CDTF">2004-03-18T02:41:00Z</dcterms:modified>
  <cp:revision>5</cp:revision>
  <dc:subject/>
  <dc:title>     高雄醫學大學申請入學招生辦法 (草案)</dc:title>
</cp:coreProperties>
</file>