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推動性別平等教育獎勵辦法</w:t>
      </w:r>
    </w:p>
    <w:p>
      <w:pPr>
        <w:pStyle w:val="Normal"/>
        <w:spacing w:lineRule="atLeast" w:line="0"/>
        <w:ind w:left="799" w:firstLine="208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.0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九學年度性別平等教育委員會第一次會議通過</w:t>
      </w:r>
    </w:p>
    <w:p>
      <w:pPr>
        <w:pStyle w:val="Normal"/>
        <w:spacing w:lineRule="atLeast" w:line="0"/>
        <w:ind w:left="799" w:firstLine="208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.02.1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九學年度第七次行政會議修正通過</w:t>
      </w:r>
    </w:p>
    <w:p>
      <w:pPr>
        <w:pStyle w:val="Normal"/>
        <w:spacing w:lineRule="atLeast" w:line="0"/>
        <w:ind w:left="799" w:firstLine="2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03.18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110081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657"/>
      </w:tblGrid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醫學大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鼓勵教職員工生積極參與推動性別平等教育，依據本校性別平等教育實施辦法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規定， 訂定本辦法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適用對象為本校教職員工生或系所、單位、學生社團等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於近兩年內，透過下列方式推動性別平等教育，有效提升性別地位之實質平等、消除性別歧視、維護人格尊嚴、厚植並建立性別平等之教育資源與環境者，得依本辦法予以獎勵：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擬本校性別平等教育政策、法規、計畫、提出興革意見、檢視或規劃無性別偏見、安全友善及公平分配之校園空間，並經本校性別平等教育委員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性平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討論，決議納入年度工作計畫執行有功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積極參與校內外校園性侵害或性騷擾事件調查知能研習活動，經教育部納入調查專業人才庫，並擔任校內外校園性侵害、性騷擾案件調查小組成員，協助調查、處置、防治工作有功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事或推動本校校園性侵害、性騷擾案件防治工作有功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劃或建立性別平等之安全校園空間有功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動社區有關性別平等之家庭教育與社會教育有功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職員工生發揮性別平等精神，協助同儕性別平等互動行為足堪表率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從事或參與下列有關性別教育、性別研究、同志教育、情感教育、性教育、多元文化等相關議題之作為：</w:t>
            </w:r>
          </w:p>
          <w:p>
            <w:pPr>
              <w:pStyle w:val="Normal"/>
              <w:spacing w:lineRule="exact" w:line="600"/>
              <w:ind w:left="1387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研究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獲得國科會、教育部或其他政府機關補助者。</w:t>
            </w:r>
          </w:p>
          <w:p>
            <w:pPr>
              <w:pStyle w:val="Normal"/>
              <w:spacing w:lineRule="exact" w:line="600"/>
              <w:ind w:left="1387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研究論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果發表於有審查制度之優良期刊者。</w:t>
            </w:r>
          </w:p>
          <w:p>
            <w:pPr>
              <w:pStyle w:val="Normal"/>
              <w:spacing w:lineRule="exact" w:line="600"/>
              <w:ind w:left="1387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教務處推薦性別相關課程教學評量成績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者。</w:t>
            </w:r>
          </w:p>
          <w:p>
            <w:pPr>
              <w:pStyle w:val="Normal"/>
              <w:spacing w:lineRule="exact" w:line="600"/>
              <w:ind w:left="1387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教材研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教師發展暨教學資源中心推薦之優良教材。</w:t>
            </w:r>
          </w:p>
          <w:p>
            <w:pPr>
              <w:pStyle w:val="Normal"/>
              <w:spacing w:lineRule="exact" w:line="600"/>
              <w:ind w:left="1387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五）社團發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學務處推薦為績優社團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推動或積極配合性別平等教育實務工作，或執行友善校園之環境推展與維護，並有具體成效者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符合本辦法獎勵條件之人員、系所、單位、學生社團等，可自我推薦或由各系所、單位或學生社團等推薦之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案之申請，應填具推薦表，並備妥相關佐證資料，於本校性別平等教育委員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性平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告辦理期間提出，申請案經性平會審議通過後公告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案經本校性平會審核通過者，應頒發獎牌或獎狀或獎勵金（視當年度預算而定），並得提報相關委員會予以記功敘獎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性平會處理申請獎勵案應遵守相關迴避之規定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所需相關經費由本校性平會編列經費支應。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exact" w:line="600"/>
              <w:ind w:left="94" w:hanging="9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經本校性平會及行政會議通過後，陳請校長核定，自公布日起實施，修正時亦同。</w:t>
            </w:r>
          </w:p>
        </w:tc>
      </w:tr>
    </w:tbl>
    <w:p>
      <w:pPr>
        <w:pStyle w:val="Normal"/>
        <w:spacing w:lineRule="exact" w:line="480" w:before="1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624" w:hanging="624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 w:cs="Times New Roman"/>
    </w:rPr>
  </w:style>
  <w:style w:type="character" w:styleId="WW8Num26z0">
    <w:name w:val="WW8Num26z0"/>
    <w:qFormat/>
    <w:rPr>
      <w:rFonts w:ascii="標楷體" w:hAnsi="標楷體" w:eastAsia="標楷體" w:cs="Arno Pro Smbd SmText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Arno Pro Smbd SmText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color w:val="663399"/>
    </w:rPr>
  </w:style>
  <w:style w:type="character" w:styleId="PageNumber">
    <w:name w:val="Page Number"/>
    <w:basedOn w:val="Style12"/>
    <w:rPr/>
  </w:style>
  <w:style w:type="character" w:styleId="Style121">
    <w:name w:val="style121"/>
    <w:basedOn w:val="Style12"/>
    <w:qFormat/>
    <w:rPr>
      <w:sz w:val="27"/>
      <w:szCs w:val="27"/>
    </w:rPr>
  </w:style>
  <w:style w:type="character" w:styleId="Style41">
    <w:name w:val="style41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122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2:00Z</dcterms:created>
  <dc:creator>user</dc:creator>
  <dc:description/>
  <cp:keywords/>
  <dc:language>en-US</dc:language>
  <cp:lastModifiedBy>user</cp:lastModifiedBy>
  <cp:lastPrinted>2011-03-04T14:04:00Z</cp:lastPrinted>
  <dcterms:modified xsi:type="dcterms:W3CDTF">2011-03-18T07:55:00Z</dcterms:modified>
  <cp:revision>7</cp:revision>
  <dc:subject/>
  <dc:title>高雄醫學大學推動性別平等教育獎勵辦法</dc:title>
</cp:coreProperties>
</file>