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通識教育中心語言與文化中心課程委員會設置要點</w:t>
      </w:r>
    </w:p>
    <w:p>
      <w:pPr>
        <w:pStyle w:val="Normal"/>
        <w:widowControl/>
        <w:shd w:fill="FFFFFF" w:val="clear"/>
        <w:snapToGrid w:val="false"/>
        <w:ind w:left="3480" w:hanging="0"/>
        <w:jc w:val="both"/>
        <w:rPr>
          <w:rFonts w:eastAsia="標楷體"/>
          <w:kern w:val="0"/>
          <w:sz w:val="18"/>
          <w:szCs w:val="18"/>
        </w:rPr>
      </w:pPr>
      <w:r>
        <w:rPr>
          <w:rFonts w:eastAsia="標楷體"/>
          <w:sz w:val="18"/>
          <w:szCs w:val="18"/>
        </w:rPr>
        <w:t>101.09.07</w:t>
      </w:r>
      <w:r>
        <w:rPr>
          <w:rFonts w:eastAsia="標楷體"/>
          <w:sz w:val="18"/>
          <w:szCs w:val="18"/>
        </w:rPr>
        <w:t>人文社會科學院語言與文化中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34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11.08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人文社會科學院第一次課程委員會修正通過</w:t>
      </w:r>
    </w:p>
    <w:p>
      <w:pPr>
        <w:pStyle w:val="Normal"/>
        <w:shd w:fill="FFFFFF" w:val="clear"/>
        <w:snapToGrid w:val="false"/>
        <w:ind w:left="3480" w:hanging="0"/>
        <w:jc w:val="both"/>
        <w:rPr>
          <w:rFonts w:eastAsia="標楷體"/>
          <w:sz w:val="18"/>
          <w:szCs w:val="18"/>
        </w:rPr>
      </w:pPr>
      <w:hyperlink r:id="rId2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1.12.26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高醫人社院字第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10026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號函公布</w:t>
        </w:r>
      </w:hyperlink>
    </w:p>
    <w:p>
      <w:pPr>
        <w:pStyle w:val="Normal"/>
        <w:shd w:fill="FFFFFF" w:val="clear"/>
        <w:snapToGrid w:val="false"/>
        <w:ind w:left="34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09.24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三學年度語言與文化中心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中心會議審議通過</w:t>
      </w:r>
    </w:p>
    <w:p>
      <w:pPr>
        <w:pStyle w:val="Normal"/>
        <w:shd w:fill="FFFFFF" w:val="clear"/>
        <w:snapToGrid w:val="false"/>
        <w:ind w:left="34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10.23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人文社會科學院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修正通過</w:t>
      </w:r>
    </w:p>
    <w:p>
      <w:pPr>
        <w:pStyle w:val="Normal"/>
        <w:shd w:fill="FFFFFF" w:val="clear"/>
        <w:snapToGrid w:val="false"/>
        <w:ind w:left="3480" w:hanging="0"/>
        <w:jc w:val="both"/>
        <w:rPr>
          <w:rFonts w:eastAsia="標楷體"/>
          <w:sz w:val="18"/>
          <w:szCs w:val="18"/>
        </w:rPr>
      </w:pPr>
      <w:hyperlink r:id="rId3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3.12.11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高醫人社院第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30042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號函公布</w:t>
        </w:r>
      </w:hyperlink>
    </w:p>
    <w:p>
      <w:pPr>
        <w:pStyle w:val="Normal"/>
        <w:shd w:fill="FFFFFF" w:val="clear"/>
        <w:snapToGrid w:val="false"/>
        <w:ind w:left="34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5.01.13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學年度人文社會科學院語言與文化中心第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34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01.20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學年度人文社會科學院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hd w:fill="FFFFFF" w:val="clear"/>
        <w:snapToGrid w:val="false"/>
        <w:ind w:left="34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10.2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語言與文化中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hd w:fill="FFFFFF" w:val="clear"/>
        <w:snapToGrid w:val="false"/>
        <w:ind w:left="34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10.25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hd w:fill="FFFFFF" w:val="clear"/>
        <w:snapToGrid w:val="false"/>
        <w:ind w:left="34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6.03.17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語言與文化中心第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3480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6.03.2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第一條  依據本校課程委員會設置辦法第三條訂定語言與文化中心（以下簡稱本中心）課程委員會（以下簡稱本委員會）設置要點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</w:rPr>
        <w:t>第二條  本委員會置委員七至十三名，由本中心主任擔任召集人，並推薦專任教師代表六至十一名，以及學生代表一至二名為委員，陳請校長聘任之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委員必要時，得聘請校外專家學者一至二名擔任之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委員任期一年，遴選得連任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u w:val="single"/>
        </w:rPr>
        <w:t>擔任本學校法人之董事長、董事、監察人、職員之職務者，不得擔任本中心課程委員會委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三條  本委員會之工作職掌如下：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內外部回饋意見採主題式課程審查，落實課程品質管控。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擬國文、英文相關基礎課程的整體架構、科目學分與修課人數限制。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各學系發展方向，協助其規劃相關語言課程（如中文、英文、德文、日文、西班牙文、法文等）之架構及授課教師與課程審查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擬通識博雅核心領域「經典文化領域」的課程規劃及審查，並規劃授課教師等相關事宜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其他有關課程相關事項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述領域新開課程審查流程依審查流程表辦理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事項陳報「通識教育中心課程委員會」審議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本委員會會議應有全體委員二分之一以上出席始得開會，並經出席委員過半數通過始得決議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本要點經本中心會議及</w:t>
      </w:r>
      <w:r>
        <w:rPr>
          <w:rFonts w:ascii="標楷體" w:hAnsi="標楷體" w:cs="標楷體" w:eastAsia="標楷體"/>
          <w:u w:val="single"/>
        </w:rPr>
        <w:t>通識教育中心中心會議</w:t>
      </w:r>
      <w:r>
        <w:rPr>
          <w:rFonts w:ascii="標楷體" w:hAnsi="標楷體" w:cs="標楷體" w:eastAsia="標楷體"/>
        </w:rPr>
        <w:t>通過，自公布日起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通識教育中心語言與文化中心課程委員會設置要點（修正條文對照表）</w:t>
      </w:r>
    </w:p>
    <w:p>
      <w:pPr>
        <w:pStyle w:val="Normal"/>
        <w:widowControl/>
        <w:shd w:fill="FFFFFF" w:val="clear"/>
        <w:snapToGrid w:val="false"/>
        <w:ind w:left="8505" w:hanging="0"/>
        <w:jc w:val="both"/>
        <w:rPr>
          <w:rFonts w:eastAsia="標楷體"/>
          <w:kern w:val="0"/>
          <w:sz w:val="18"/>
          <w:szCs w:val="18"/>
        </w:rPr>
      </w:pPr>
      <w:r>
        <w:rPr>
          <w:rFonts w:eastAsia="標楷體"/>
          <w:sz w:val="18"/>
          <w:szCs w:val="18"/>
        </w:rPr>
        <w:t>101.09.07</w:t>
      </w:r>
      <w:r>
        <w:rPr>
          <w:rFonts w:eastAsia="標楷體"/>
          <w:sz w:val="18"/>
          <w:szCs w:val="18"/>
        </w:rPr>
        <w:t>人文社會科學院語言與文化中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11.08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人文社會科學院第一次課程委員會修正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hyperlink r:id="rId5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1.12.26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高醫人社院字第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10026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號函公布</w:t>
        </w:r>
      </w:hyperlink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09.24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三學年度語言與文化中心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中心會議審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10.23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人文社會科學院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修正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hyperlink r:id="rId6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3.12.11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高醫人社院第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30042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號函公布</w:t>
        </w:r>
      </w:hyperlink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5.01.13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學年度人文社會科學院語言與文化中心第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01.20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學年度人文社會科學院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10.2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語言與文化中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10.25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6.03.17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語言與文化中心第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6.03.2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課程委員會通過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111"/>
        <w:gridCol w:w="6955"/>
        <w:gridCol w:w="153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正     條     文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行     條     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>法規名稱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通識教育中心語言與文化中心課程委員會設置要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課程委員會設置辦法第三條訂定語言與文化中心（以下簡稱本中心）課程委員會（以下簡稱本委員會）設置要點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置委員七至十三名，由本中心主任擔任召集人，並推薦專任教師代表六至十一名，以及學生代表一至二名為委員，陳請校長聘任之。</w:t>
            </w:r>
          </w:p>
          <w:p>
            <w:pPr>
              <w:pStyle w:val="Normal"/>
              <w:spacing w:lineRule="exact" w:line="400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委員必要時，得聘請校外專家學者一至二名擔任之。</w:t>
            </w:r>
          </w:p>
          <w:p>
            <w:pPr>
              <w:pStyle w:val="Normal"/>
              <w:spacing w:lineRule="exact" w:line="400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任期一年，遴選得連任。</w:t>
            </w:r>
          </w:p>
          <w:p>
            <w:pPr>
              <w:pStyle w:val="Normal"/>
              <w:spacing w:lineRule="exact" w:line="400"/>
              <w:ind w:left="2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擔任本學校法人之董事長、董事、監察人、職員之職務</w:t>
            </w:r>
          </w:p>
          <w:p>
            <w:pPr>
              <w:pStyle w:val="Normal"/>
              <w:spacing w:lineRule="exact" w:line="400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者，不得擔任本中心課程委員會委員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本委員會置委員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十三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本中心</w:t>
            </w:r>
            <w:r>
              <w:rPr>
                <w:rFonts w:ascii="標楷體" w:hAnsi="標楷體" w:cs="標楷體" w:eastAsia="標楷體"/>
              </w:rPr>
              <w:t>主任擔任召集人，</w:t>
            </w:r>
            <w:r>
              <w:rPr>
                <w:rFonts w:ascii="標楷體" w:hAnsi="標楷體" w:cs="細明體;MingLiU" w:eastAsia="標楷體"/>
              </w:rPr>
              <w:t>並推薦專任教師代表六至十一名，以及學生代表一至二名為委員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陳</w:t>
            </w:r>
            <w:r>
              <w:rPr>
                <w:rFonts w:ascii="標楷體" w:hAnsi="標楷體" w:cs="細明體;MingLiU" w:eastAsia="標楷體"/>
              </w:rPr>
              <w:t>請</w:t>
            </w:r>
            <w:r>
              <w:rPr>
                <w:rFonts w:ascii="標楷體" w:hAnsi="標楷體" w:cs="細明體;MingLiU" w:eastAsia="標楷體"/>
              </w:rPr>
              <w:t>校長聘任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項委員必要時，得聘請校外專家學者一至二名擔任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任期一年，</w:t>
            </w:r>
            <w:r>
              <w:rPr>
                <w:rFonts w:ascii="標楷體" w:hAnsi="標楷體" w:cs="標楷體" w:eastAsia="標楷體"/>
              </w:rPr>
              <w:t>遴</w:t>
            </w:r>
            <w:r>
              <w:rPr>
                <w:rFonts w:ascii="標楷體" w:hAnsi="標楷體" w:cs="標楷體" w:eastAsia="標楷體"/>
              </w:rPr>
              <w:t>選得連任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教育部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臺教高（三）字第</w:t>
            </w:r>
            <w:r>
              <w:rPr>
                <w:rFonts w:eastAsia="標楷體" w:cs="標楷體" w:ascii="標楷體" w:hAnsi="標楷體"/>
                <w:bCs/>
              </w:rPr>
              <w:t>1050155632A</w:t>
            </w:r>
            <w:r>
              <w:rPr>
                <w:rFonts w:ascii="標楷體" w:hAnsi="標楷體" w:cs="標楷體" w:eastAsia="標楷體"/>
                <w:bCs/>
              </w:rPr>
              <w:t>號公函說明二第一點修正條文內容。</w:t>
            </w:r>
          </w:p>
        </w:tc>
      </w:tr>
      <w:tr>
        <w:trPr>
          <w:trHeight w:val="3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同原條文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職掌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項內外部回饋意見採主題式課程審查，落實課程品質管控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擬</w:t>
            </w:r>
            <w:r>
              <w:rPr>
                <w:rFonts w:ascii="標楷體" w:hAnsi="標楷體" w:cs="標楷體" w:eastAsia="標楷體"/>
                <w:u w:val="single"/>
              </w:rPr>
              <w:t>國文、英文相關基礎課程的整體架構</w:t>
            </w:r>
            <w:r>
              <w:rPr>
                <w:rFonts w:ascii="標楷體" w:hAnsi="標楷體" w:cs="標楷體" w:eastAsia="標楷體"/>
              </w:rPr>
              <w:t>、科目學分與修課人數限制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據各學系發展方向，協助其規劃相關語言課程（如中文、英文、德文、日文、西班牙文、法文等）之架構及授課教師與課程審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擬通識博雅核心領域「經典文化領域」的課程規劃及審查，並規劃授課教師等相關事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其他有關課程相關事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上述領域新開課程審查流程依審查流程表辦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決議事項陳報「通識教育中心課程委員會」審議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有關課程之研議、規劃，應於每學期前二個月開會討論，並定期實施評估課程開發及教學效益分析之檢討，或修正課程，以作為次學期開課之改進參考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會議應有全體委員二分之一以上出席始得開會，並經出席委員過半數通過始得決議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本中心會議及</w:t>
            </w:r>
            <w:r>
              <w:rPr>
                <w:rFonts w:ascii="標楷體" w:hAnsi="標楷體" w:cs="標楷體" w:eastAsia="標楷體"/>
                <w:u w:val="single"/>
              </w:rPr>
              <w:t>通識教育中心中心會議</w:t>
            </w:r>
            <w:r>
              <w:rPr>
                <w:rFonts w:ascii="標楷體" w:hAnsi="標楷體" w:cs="標楷體" w:eastAsia="標楷體"/>
              </w:rPr>
              <w:t>通過，自公布日起實施，修正時亦同。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本中心會議及通識教育中心課程委員會通過，陳請通識教育中心中心主任核定後，自公布日起實施，修正時亦同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學年度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教務會議通過之本校課程委員會設置要點修改通過程序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法規第一項(一)"/>
    <w:basedOn w:val="Style15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9/96/&#39640;&#37291;&#20154;&#31038;&#38498;&#23383;&#31532;1010026&#34399;.doc" TargetMode="External"/><Relationship Id="rId3" Type="http://schemas.openxmlformats.org/officeDocument/2006/relationships/hyperlink" Target="http://lawdb.kmu.edu.tw/images/6/68/&#20154;&#31038;&#38498;&#31532;1030042&#34399;&#20989;.docx" TargetMode="External"/><Relationship Id="rId4" Type="http://schemas.openxmlformats.org/officeDocument/2006/relationships/footer" Target="footer1.xml"/><Relationship Id="rId5" Type="http://schemas.openxmlformats.org/officeDocument/2006/relationships/hyperlink" Target="http://lawdb.kmu.edu.tw/images/9/96/&#39640;&#37291;&#20154;&#31038;&#38498;&#23383;&#31532;1010026&#34399;.doc" TargetMode="External"/><Relationship Id="rId6" Type="http://schemas.openxmlformats.org/officeDocument/2006/relationships/hyperlink" Target="http://lawdb.kmu.edu.tw/images/6/68/&#20154;&#31038;&#38498;&#31532;1030042&#34399;&#20989;.docx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17-03-17T17:36:00Z</cp:lastPrinted>
  <dcterms:modified xsi:type="dcterms:W3CDTF">2018-11-28T01:47:00Z</dcterms:modified>
  <cp:revision>2</cp:revision>
  <dc:subject/>
  <dc:title>高雄醫學大學總務處採購管理標準作業程序書</dc:title>
</cp:coreProperties>
</file>