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組織規程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3.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02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ascii="標楷體" w:hAnsi="標楷體"/>
          <w:sz w:val="20"/>
        </w:rPr>
        <w:t>92.11.06</w:t>
      </w:r>
      <w:r>
        <w:rPr>
          <w:rFonts w:ascii="標楷體" w:hAnsi="標楷體" w:eastAsia="標楷體"/>
          <w:sz w:val="20"/>
        </w:rPr>
        <w:t>九十二學年度第四次法規委員會通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2.11.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二學年度第二次校務會議通過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2.12.1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董事會第十四屆第十次會議通過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01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2000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條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學院置院長一人，綜理院務，對外代表本院行使各項職務，院長之聘任依本學院院長遴選辦法規定辦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學院得置副院長若干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學院視院務發展需要得設「教學組」、「規劃組」、「評鑑組」、「推廣組」等行政單位。各置組長一人，必要時由教師擔任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院必要時得置秘書、辦事人員若干人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醫學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班及博士班，碩士班分基礎醫學組及臨床醫學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物化學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五、呼吸照護學系（二年制在職專班）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六、腎臟照護學系（二年制在職專班）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七、運動醫學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、研究之需要，得設各種學系所、中心，其設置辦法另訂定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本學院設院務會議，議決院務重大事項，以院長、副院長、系所主管、學科主任、及「教學組」、「規劃組」、「評鑑組」、「推廣組」四組組長、教師代表、和學生代表組織之。教師代表應經選舉產生，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教授九名，副教授四名，助理教授二名，講師二名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，學生代表四名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醫學系一名，學士後醫學系一名，碩士班一名，博士班一名。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務會議由院長召開並主持之，每月至少召開一次，院長因故不能主持會議時，由職務代理人代理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九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學院設行政教務會議，以院長、副院長、系所主管和學科主任、各委員會主任委員共同組成之，以院長為主席，討論本學院重要行政及教務事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辦理院及其系所聯席會議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一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為推動院務、教學、研究、行政發展，得設相關委員會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學院各系、所置主任、所長一人，綜理系、所業務，一任以三年為原則，連選得連任乙次。其產生方式依本校系主任、所長遴選委員會設置要點之規定辦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三條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HTMLPreformatted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本規程經院務會議及校務會議通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，呈報董事會審議通過後，由校長公布，並</w:t>
            </w:r>
            <w:r>
              <w:rPr>
                <w:rFonts w:ascii="標楷體" w:hAnsi="標楷體" w:cs="標楷體" w:eastAsia="標楷體"/>
              </w:rPr>
              <w:t>自公布日起實施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851" w:right="79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37:00Z</dcterms:created>
  <dc:creator>Administrator</dc:creator>
  <dc:description/>
  <cp:keywords/>
  <dc:language>en-US</dc:language>
  <cp:lastModifiedBy>User</cp:lastModifiedBy>
  <cp:lastPrinted>2004-01-05T13:41:00Z</cp:lastPrinted>
  <dcterms:modified xsi:type="dcterms:W3CDTF">2010-07-14T07:14:00Z</dcterms:modified>
  <cp:revision>7</cp:revision>
  <dc:subject/>
  <dc:title>高雄醫學大學醫學院組織規程（修正條文對照表）</dc:title>
</cp:coreProperties>
</file>