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firstLine="19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智慧財產權委員會設置要點</w:t>
      </w:r>
    </w:p>
    <w:p>
      <w:pPr>
        <w:pStyle w:val="Normal"/>
        <w:spacing w:lineRule="atLeast" w:line="0" w:before="0" w:after="0"/>
        <w:ind w:right="-79" w:firstLine="3960"/>
        <w:jc w:val="lef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9.07.01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八學年度第二學期保護智慧財產權委員會通過</w:t>
      </w:r>
    </w:p>
    <w:p>
      <w:pPr>
        <w:pStyle w:val="Normal"/>
        <w:spacing w:lineRule="atLeast" w:line="0" w:before="0" w:after="0"/>
        <w:ind w:right="-79" w:firstLine="3960"/>
        <w:jc w:val="lef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>99.09.09</w:t>
      </w:r>
      <w:r>
        <w:rPr>
          <w:rFonts w:ascii="標楷體" w:hAnsi="標楷體" w:cs="標楷體" w:eastAsia="標楷體"/>
          <w:sz w:val="20"/>
        </w:rPr>
        <w:t>九十九學年度第一次暨第二次行政會議通過</w:t>
      </w:r>
    </w:p>
    <w:p>
      <w:pPr>
        <w:pStyle w:val="Normal"/>
        <w:spacing w:lineRule="atLeast" w:line="0" w:before="0" w:after="0"/>
        <w:ind w:right="-79" w:firstLine="3960"/>
        <w:jc w:val="lef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9.09.</w:t>
      </w:r>
      <w:r>
        <w:rPr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9110477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12"/>
      </w:tblGrid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條</w:t>
            </w:r>
          </w:p>
        </w:tc>
        <w:tc>
          <w:tcPr>
            <w:tcW w:w="8212" w:type="dxa"/>
            <w:tcBorders/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高雄醫學大學（以下簡稱本校）為積極宣導及推動校園保護智慧財產權工作，並提升尊重智慧財產權之觀念，設置「保護智慧財產權委員會」（以下簡稱本委員會），並訂定本要點。</w:t>
            </w:r>
          </w:p>
        </w:tc>
      </w:tr>
      <w:tr>
        <w:trPr>
          <w:trHeight w:val="70" w:hRule="atLeast"/>
        </w:trPr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委員會任務如下：</w:t>
            </w:r>
          </w:p>
          <w:p>
            <w:pPr>
              <w:pStyle w:val="Normal"/>
              <w:spacing w:lineRule="exact" w:line="400" w:before="0" w:after="0"/>
              <w:ind w:left="-482" w:right="0" w:firstLine="59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訂定全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智慧財產權相關之法令及規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-482" w:right="0" w:firstLine="59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智慧財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政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-482" w:right="0" w:firstLine="59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動智慧財產權相關規範之落實與執行。</w:t>
            </w:r>
          </w:p>
          <w:p>
            <w:pPr>
              <w:pStyle w:val="Normal"/>
              <w:spacing w:lineRule="exact" w:line="400" w:before="0" w:after="0"/>
              <w:ind w:left="-482" w:right="0" w:firstLine="59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理其他與智慧財產權相關之事項。</w:t>
            </w:r>
          </w:p>
        </w:tc>
      </w:tr>
      <w:tr>
        <w:trPr>
          <w:trHeight w:val="70" w:hRule="atLeast"/>
        </w:trPr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委員會置委員十三名，副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研發長、教務長、學務長、總務長、資訊長、圖書館館長、人事室主任、教師發展暨教學資源中心主任、產學推動中心主任、通識教育中心主任為當然委員，並由副校長擔任主席及召集人；另由校長遴聘具法律專業之學者專家一名，及由學生代表一名（學生自治組織推選）擔任委員。另設執行秘書一人，由主席就委員中選任，協助處理本委員會會務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委員任期一年，均為無給職，連聘得連任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委員會每學期至少召開會議一次，開會時得視需要邀請相關單位人員列席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委員會會議決議事項，經校長核准後，送請有關單位執行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校智慧財產權產業之推廣及落實，其辦法另訂之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要點經行政會議通過，陳請校長核定後，自公布日起實施，修正時亦同。</w:t>
            </w:r>
          </w:p>
        </w:tc>
      </w:tr>
    </w:tbl>
    <w:p>
      <w:pPr>
        <w:pStyle w:val="Normal"/>
        <w:snapToGrid w:val="false"/>
        <w:spacing w:lineRule="exact" w:line="520" w:before="180" w:after="200"/>
        <w:ind w:left="132" w:right="-79" w:hanging="1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9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7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right="-33" w:firstLine="200"/>
      <w:jc w:val="both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right="-33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2:00Z</dcterms:created>
  <dc:creator>root</dc:creator>
  <dc:description/>
  <cp:keywords/>
  <dc:language>en-US</dc:language>
  <cp:lastModifiedBy>user</cp:lastModifiedBy>
  <cp:lastPrinted>2010-06-14T15:16:00Z</cp:lastPrinted>
  <dcterms:modified xsi:type="dcterms:W3CDTF">2010-09-23T09:03:00Z</dcterms:modified>
  <cp:revision>3</cp:revision>
  <dc:subject/>
  <dc:title>【行政會議提案】</dc:title>
</cp:coreProperties>
</file>