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語音成績查詢系統使用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</w:rPr>
        <w:t>84.09.07</w:t>
      </w:r>
      <w:r>
        <w:rPr>
          <w:rFonts w:ascii="標楷體" w:hAnsi="標楷體" w:cs="標楷體" w:eastAsia="標楷體"/>
          <w:sz w:val="20"/>
        </w:rPr>
        <w:t>八十四學年度法規委員會第二次會議審議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</w:rPr>
        <w:t>84.09.19(84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五八號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　高雄醫學大學教務處為尊重學生之隱私權及方便學生成績查詢，特訂定語音成績查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詢使用要點（以下簡稱本要點）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  語音成績查詢使用方式分為電話語音成績查詢、現場電腦成績查詢及自動投幣成績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列印等三種方式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　電話語音成績查詢不限定時間，但現場電腦成績查詢及自動投幣成績列印等方式須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在上班時間內辦理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　使用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電話語音成績詢系統請撥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34133</w:t>
      </w:r>
      <w:r>
        <w:rPr>
          <w:rFonts w:ascii="標楷體" w:hAnsi="標楷體" w:cs="標楷體" w:eastAsia="標楷體"/>
        </w:rPr>
        <w:t>或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34135</w:t>
      </w:r>
      <w:r>
        <w:rPr>
          <w:rFonts w:ascii="標楷體" w:hAnsi="標楷體" w:cs="標楷體" w:eastAsia="標楷體"/>
        </w:rPr>
        <w:t>後，在撥學號按</w:t>
      </w:r>
      <w:r>
        <w:rPr>
          <w:rFonts w:eastAsia="標楷體" w:cs="標楷體" w:ascii="標楷體" w:hAnsi="標楷體"/>
        </w:rPr>
        <w:t>#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再按身分証統一編號最後四碼。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 xml:space="preserve">　　　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場電腦成績查詢，輸入學號後，再按身分証統一編號最後四碼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自動投幣列印學期成績，請投硬幣二十元，用學生證刷卡或輸入學號，再按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身分証統一編號最後四碼，待列印完畢後，請將列印之學期成績單隨同繳費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收據，一併交給註冊組承辦人員蓋章，繳費收據由註冊組人員收繳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　使用過程中，若機器操作情況不良或故障，請隨時通知教務人員處理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　使用者請愛惜使用器材，若有人為破壞，須負賠償之責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　本要點未規定事項，悉依本校有關法令規定辦理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　　本要點自公布日起實施。</w:t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5:00Z</dcterms:created>
  <dc:creator>法規會</dc:creator>
  <dc:description/>
  <cp:keywords/>
  <dc:language>en-US</dc:language>
  <cp:lastModifiedBy>USER</cp:lastModifiedBy>
  <dcterms:modified xsi:type="dcterms:W3CDTF">2012-03-19T07:35:00Z</dcterms:modified>
  <cp:revision>2</cp:revision>
  <dc:subject/>
  <dc:title>語音成績查詢系統使用要點</dc:title>
</cp:coreProperties>
</file>