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德、智、體、群四育學生獎章授與要點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>82.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eastAsia="標楷體" w:cs="標楷體" w:ascii="標楷體" w:hAnsi="標楷體"/>
          <w:sz w:val="20"/>
        </w:rPr>
        <w:t xml:space="preserve">6.22 </w:t>
      </w:r>
      <w:r>
        <w:rPr>
          <w:rFonts w:ascii="標楷體" w:hAnsi="標楷體" w:cs="標楷體" w:eastAsia="標楷體"/>
          <w:sz w:val="20"/>
        </w:rPr>
        <w:t>八十一學年度第二學期第四次訓育委員會修正通過</w:t>
      </w:r>
    </w:p>
    <w:p>
      <w:pPr>
        <w:pStyle w:val="Normal"/>
        <w:spacing w:lineRule="atLeast" w:line="0"/>
        <w:ind w:left="9180" w:right="6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82.09.16 </w:t>
      </w:r>
      <w:r>
        <w:rPr>
          <w:rFonts w:ascii="標楷體" w:hAnsi="標楷體" w:cs="標楷體" w:eastAsia="標楷體"/>
          <w:sz w:val="20"/>
        </w:rPr>
        <w:t>八十二學年度第一次法規會議修正通過</w:t>
      </w:r>
    </w:p>
    <w:p>
      <w:pPr>
        <w:pStyle w:val="Normal"/>
        <w:spacing w:lineRule="atLeast" w:line="0"/>
        <w:ind w:left="9180" w:right="64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2.10.04(82)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40</w:t>
      </w:r>
      <w:r>
        <w:rPr>
          <w:rFonts w:ascii="標楷體" w:hAnsi="標楷體" w:cs="標楷體" w:eastAsia="標楷體"/>
          <w:sz w:val="20"/>
        </w:rPr>
        <w:t>號函頒布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︰以培養本校德、智、體、群四育均衡發展之優秀人才為目的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授對象及時間︰凡本校各學系之應屆畢業生，在學期間，四育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於本要點第三條頒授標準，經應屆畢業生四育獎章審查會議通過，呈請校長核准後頒發之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授標準︰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、智、體、群四育並優獎章頒授標準，應具備條件如左︰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育－在學期間操行成績總平均八十分以上，且恪守校規，未受申誡以上處分，其品格足為同學表率者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育－在學期間好學不倦學業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平均八十分以上者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－在學期間體育成績總平均七十五分以上者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育－在學期間善群修己參加校內外社團活動或擔任年級、社團幹部，自育育人，積極負責、發揮領導才能著有優良事蹟，堪為楷模者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、智、體、群四育單項獎章頒授標準︰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育－在學期間操行成績總平均八十分以上，並有累積大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獎勵，未受申誡以上處分，且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體育成績總平均各七十分以上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育－在學期間學業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平均列為各系前三名，且操行成績八十二分以上及體育成績七十分以上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－在學期間參加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以上運動競賽，決賽成績名列前六名，為校爭光，而體育成績總平均八十分以上，且操行成績八十二分以上及學業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平均七十分以上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育－在學期間凡操行成績八十二分以上及學業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學系、學士後醫學系、牙醫學系最後一學年臨床實習成績不列入核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平均七十五分以上，且具備左列事實者︰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校內外活動，表現優良，爭取榮譽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善群修己，自育育人，具有優良事蹟足為校法楷模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政府機關及財團法人機構，公開表揚彰顯校譽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年級，社團等幹部，工作積極，著有績效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︰一般事項︰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作業由教務、學務兩處共同負責辦理，在畢業典禮前完成並請學務長主持，審議會議，註冊組主任等有關人員參加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屆畢業生於每年五月一日前備齊歷年曾任班級、社團等幹部證明書與校內外優良事蹟等表揚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正本驗證後發還，另以影印本送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逕向學務處體育與課外活動指導組申請體、群育獎章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及依據教育部核准招生之班級數，每班錄取德智體群四育並優及四育單項獎章前三名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士後醫學系應屆畢業生以其原就讀大學體育成績︰總平均七十五分以上者，可申請四育並優獎章，總平均在八十分以上者，可申請體育單項獎章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核算於應屆畢業生四育獎章審查會議之前為依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要點自公布日起實施。</w:t>
      </w:r>
    </w:p>
    <w:sectPr>
      <w:type w:val="nextPage"/>
      <w:pgSz w:orient="landscape" w:w="16838" w:h="11906"/>
      <w:pgMar w:left="1077" w:right="107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30"/>
        </w:tabs>
        <w:ind w:left="2430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950"/>
        </w:tabs>
        <w:ind w:left="195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59:00Z</dcterms:created>
  <dc:creator>法規會</dc:creator>
  <dc:description/>
  <cp:keywords/>
  <dc:language>en-US</dc:language>
  <cp:lastModifiedBy>user</cp:lastModifiedBy>
  <dcterms:modified xsi:type="dcterms:W3CDTF">2004-05-12T02:00:00Z</dcterms:modified>
  <cp:revision>5</cp:revision>
  <dc:subject/>
  <dc:title>德、智、體、群四育學生獎章授與要點</dc:title>
</cp:coreProperties>
</file>