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整後各單位相關法規制、修訂作業事項詳如下表所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347345</wp:posOffset>
                </wp:positionV>
                <wp:extent cx="466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華康新綜藝體W5(P)" w:hAnsi="華康新綜藝體W5(P)" w:eastAsia="華康新綜藝體W5(P)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綜藝體W5(P)" w:hAnsi="華康新綜藝體W5(P)" w:eastAsia="華康新綜藝體W5(P)"/>
                                <w:b/>
                                <w:sz w:val="32"/>
                                <w:szCs w:val="32"/>
                              </w:rPr>
                              <w:t>附 件 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60"/>
                              <w:rPr>
                                <w:rFonts w:ascii="華康中黑體(P)" w:hAnsi="華康中黑體(P)" w:eastAsia="華康中黑體(P)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27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華康新綜藝體W5(P)" w:hAnsi="華康新綜藝體W5(P)" w:eastAsia="華康新綜藝體W5(P)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綜藝體W5(P)" w:hAnsi="華康新綜藝體W5(P)" w:eastAsia="華康新綜藝體W5(P)"/>
                          <w:b/>
                          <w:sz w:val="32"/>
                          <w:szCs w:val="32"/>
                        </w:rPr>
                        <w:t>附 件 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60"/>
                        <w:rPr>
                          <w:rFonts w:ascii="華康中黑體(P)" w:hAnsi="華康中黑體(P)" w:eastAsia="華康中黑體(P)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(P)" w:ascii="華康中黑體(P)" w:hAnsi="華康中黑體(P)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588"/>
        <w:gridCol w:w="2520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事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擬新增或修訂法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草擬後簽呈經校長核准或經相關會議審議並經校長核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呈須會簽秘書室法規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會時得請秘書室法規組列席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案簽報行政會議或校務會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須以簽呈方式經校長同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呈得會簽秘書室法規組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案簽報董事會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依行政程序經相關會議審議之法規，須再以簽呈方式經校長同意後提報董事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法規報部作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單位撰稿承辦（以校長名義函報教育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副知秘書室法規組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法規公告作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依法規之性質完成所有行政程序後，需自行撰稿發文相關單位公告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副知秘書室法規組，並傳送電子檔至（</w:t>
            </w:r>
            <w:r>
              <w:rPr>
                <w:rFonts w:eastAsia="標楷體" w:cs="標楷體" w:ascii="標楷體" w:hAnsi="標楷體"/>
              </w:rPr>
              <w:t>law@kmu.edu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法規資料維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法規組接獲各單位通知後負責法規資料庫之維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5(P)">
    <w:charset w:val="88"/>
    <w:family w:val="decorative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3:00Z</dcterms:created>
  <dc:creator>user</dc:creator>
  <dc:description/>
  <cp:keywords/>
  <dc:language>en-US</dc:language>
  <cp:lastModifiedBy>user</cp:lastModifiedBy>
  <dcterms:modified xsi:type="dcterms:W3CDTF">2007-02-06T06:40:00Z</dcterms:modified>
  <cp:revision>10</cp:revision>
  <dc:subject/>
  <dc:title>主旨：關於生命科學院醫藥暨應用化學系洪清吉教授延長服務之</dc:title>
</cp:coreProperties>
</file>