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獎勵捐資辦法</w:t>
      </w:r>
    </w:p>
    <w:p>
      <w:pPr>
        <w:pStyle w:val="Style15"/>
        <w:spacing w:lineRule="atLeast" w:line="0"/>
        <w:ind w:left="9360" w:right="640" w:hanging="0"/>
        <w:jc w:val="left"/>
        <w:rPr/>
      </w:pPr>
      <w:r>
        <w:rPr>
          <w:rFonts w:eastAsia="標楷體" w:cs="標楷體" w:ascii="標楷體" w:hAnsi="標楷體"/>
          <w:sz w:val="20"/>
        </w:rPr>
        <w:t>83.07.31</w:t>
      </w:r>
      <w:r>
        <w:rPr>
          <w:rFonts w:ascii="標楷體" w:hAnsi="標楷體" w:cs="標楷體" w:eastAsia="標楷體"/>
          <w:sz w:val="20"/>
        </w:rPr>
        <w:t>董事會第十一屆第五次常會會議修正通過</w:t>
      </w:r>
    </w:p>
    <w:p>
      <w:pPr>
        <w:pStyle w:val="Normal"/>
        <w:spacing w:lineRule="atLeast" w:line="0"/>
        <w:ind w:left="93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3.08.10(83)</w:t>
      </w:r>
      <w:r>
        <w:rPr>
          <w:rFonts w:ascii="標楷體" w:hAnsi="標楷體" w:cs="標楷體" w:eastAsia="標楷體"/>
          <w:sz w:val="20"/>
        </w:rPr>
        <w:t>高醫法字第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八二號函公布實施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為私立高等學府，財源有限，為發展學術，加強教學研究，提昇學術地位，健全醫療服務，急需建立與社會的互動關係，帶動社會大眾及校友參與捐資教育事業的風氣，以募集發展基金，使教育經費來源多元化，早日達成建設「高雄醫學科學大學」的長程目標，特製定本辦法以獎勵熱心捐資興學的廣大人士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除依本辦法辦理捐資人獎勵外，並應依捐資人捐贈金額或器物底算後金額，以「財團法人私立高雄醫學大學」名義發給捐資人收據，以便捐資人案國家稅法辦理退稅或節稅手續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年度本校所有捐資人芳名，登錄「高醫醫教基金通訊」上，捐資十萬元者以上者，芳名並得刻於相關硬體設備上，其方式另訂之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捐贈金額一次達三十萬元以上者，除依本辦法獎勵外，並得依教育部「捐資教育事業獎勵辦法」規定，報請教育部予以獎勵，其獎勵標準如下︰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捐資新臺幣一仟萬元以上者，頒給金質榮譽章、金質獎牌或匾額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捐資新台幣伍百萬元以上，未滿新臺幣一仟萬元者，頒給銀質榮譽勳章或銀質獎牌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捐資新台幣三十萬元以上，未滿新台幣伍百萬元者、頒給獎狀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國人捐資符合前三項規定者，比照辦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捐資者之獎勵；依捐款數額之多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贈器物如交通車、實驗設備，則以購買價並參酌市價核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下列標準辦理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捐資新台幣一仟萬元以上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本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頒給金質榮譽章、金質獎牌及高醫榮譽證，捐資人本人可享受本校附設醫院醫療服務項目之八折優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黃金、白金之牙材及血費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使用本校開放有關設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借閱圖書館圖書、運動場設施、會議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網球場燈光使用費八折優待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捐資新台幣伍百萬元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本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仟萬元以下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本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頒給銀質榮譽勳章、銀質獎牌及高醫榮譽證，捐資人本人憑證可享受本校附設醫院醫療服務項目之九折優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黃金、白金之牙材及血費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使用本校開放有關設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借閱圖書館圖書、運動場設施、會議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球場燈光使用費八折優待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捐資新台幣三十萬元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本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伍百萬元以下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本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頒給獎牌及高醫榮譽證，捐資人本人憑證自捐贈日期五年內，可使用本校開放設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借閱圖書館圖書、運動場設施、會議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球場燈光使用費八折優待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捐資新台幣五萬元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本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三十萬元以下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本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頒給感謝狀及紀念品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捐資新台幣一萬元以上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本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五萬元以下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本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頒給感謝狀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捐資新台幣一萬元以下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本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頒給感謝函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捐資用途係指定於特定專案計畫者，除適用本辦法獎勵外，得選擇依該特定專案計畫所訂定之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專案獎勵要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辦法獎勵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與捐募款項績效卓越者，本校得於每學年度依本校相關法令予以褒獎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捐資金額累計至規定標準數額者，得比照第五條規定辦法獎勵，但不得重複累計；認捐者可分期付款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捐資人捐款有指定特別用途者，依其指定方式處理，未指定用途者由本校「財團法人高雄醫學大學醫教發展募款基金管理委員會」依有關法令統籌辦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自公布日施行。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15"/>
        </w:tabs>
        <w:ind w:left="1515" w:hanging="5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48:00Z</dcterms:created>
  <dc:creator>法規會</dc:creator>
  <dc:description/>
  <cp:keywords/>
  <dc:language>en-US</dc:language>
  <cp:lastModifiedBy>user</cp:lastModifiedBy>
  <dcterms:modified xsi:type="dcterms:W3CDTF">2004-03-31T08:48:00Z</dcterms:modified>
  <cp:revision>4</cp:revision>
  <dc:subject/>
  <dc:title>獎勵捐資辦法</dc:title>
</cp:coreProperties>
</file>